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阅读无弹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聚首一堂探索大团圆全文阅读的无弹窗下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首一堂：探索大团圆全文阅读的无弹窗下载秘诀</w:t>
      </w:r>
      <w:r>
        <w:rPr>
          <w:sz w:val="32"/>
          <w:szCs w:val="32"/>
        </w:rPr>
        <w:t>&lt;/p&gt;&lt;p&gt;&lt;img src="/static-img/XPvvG2M7C8p5Lq4qDf2h9KoEhsK3ocC2rPSgeOWNr1fLwdCeLUdGWFzxiyy6Unxi.jpg"&gt;&lt;/p&gt;&lt;p&gt;</w:t>
      </w:r>
      <w:r>
        <w:rPr>
          <w:sz w:val="32"/>
          <w:szCs w:val="32"/>
        </w:rPr>
        <w:t>在数字时代，我们经常听到“大团圆”这个词，它不仅仅是一个简单的成语，而是代表了一个理想状态——家庭成员们能够在同一个平台上分享知识，互相学习，共同进步。然而，在追求这一理想的时候，我们往往会遇到一些实际问题，比如如何确保每个人都能安心地阅读而不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“大团圆全文阅读”的概念，它强调的是一种尊重和理解，即使我们身处不同的环境，也应该能够保持对他人的尊重，不要因为自己的需求而影响到他人。在这样的背景下，“大团圆全文阅读无弹窗下载”就显得尤为重要。</w:t>
      </w:r>
      <w:r>
        <w:rPr>
          <w:sz w:val="32"/>
          <w:szCs w:val="32"/>
        </w:rPr>
        <w:t>&lt;/p&gt;&lt;p&gt;&lt;img src="/static-img/CB6UDB18Ww1oYF4qTHrxGKoEhsK3ocC2rPSgeOWNr1f410v3DeBaYYKSOGpAtxQeqtMMbZVmG_AAjJBAdzbSwjCHNoaDNoUHRIegNnJmZIHkKSiaTqZ-e0dO-UCdtsNjJvAsDt5WzuIaEFFVm88zvvWx7qpABu5Wexszsm2V1NhPH7eA7wVgtPr7pCcAVHZbrIRRupJidRFnGCIMaMUfB8ZQhzfFzpguTx0T_fGeW1I.jpg"&gt;&lt;/p&gt;&lt;p&gt;</w:t>
      </w:r>
      <w:r>
        <w:rPr>
          <w:sz w:val="32"/>
          <w:szCs w:val="32"/>
        </w:rPr>
        <w:t>所谓的“无弹窗下载”，就是指在进行文章或书籍的下载时，不出现任何形式的广告或插件，这样可以保证用户在整个阅读过程中不会受到干扰，从而更好地享受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大型电子书平台是如何实现这一目标呢？答案很简单，他们通过不断优化自己的服务流程来减少用户体验中的障碍。比如说，一些平台会采用简洁明了的界面设计，让用户一目了然找到他们想要的小说或者教程；同时，他们还会提供多种格式的文件供选择，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等，这样即使是在移动设备上也能轻松查看内容。</w:t>
      </w:r>
      <w:r>
        <w:rPr>
          <w:sz w:val="32"/>
          <w:szCs w:val="32"/>
        </w:rPr>
        <w:t>&lt;/p&gt;&lt;p&gt;&lt;img src="/static-img/v5Iwi9g-29u7L83Yl9a2A6oEhsK3ocC2rPSgeOWNr1f410v3DeBaYYKSOGpAtxQeqtMMbZVmG_AAjJBAdzbSwjCHNoaDNoUHRIegNnJmZIHkKSiaTqZ-e0dO-UCdtsNjJvAsDt5WzuIaEFFVm88zvvWx7qpABu5Wexszsm2V1NhPH7eA7wVgtPr7pCcAVHZbrIRRupJidRFnGCIMaMUfB8ZQhzfFzpguTx0T_fGeW1I.jpg"&gt;&lt;/p&gt;&lt;p&gt;</w:t>
      </w:r>
      <w:r>
        <w:rPr>
          <w:sz w:val="32"/>
          <w:szCs w:val="32"/>
        </w:rPr>
        <w:t>此外，有些应用还特别推出了针对读者个性的定制功能，比如夜间模式，帮助那些喜欢深夜学习的人减少眼部疲劳。此外，还有自动滚动屏幕功能，可以让你在长时间内专注于某个章节，而不必频繁手动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关键的一点，就是这些应用通常都会遵循严格的人工智能算法，识别并过滤掉所有可能干扰用户体验的问题。这意味着，无论你是在家里还是办公室，都可以放心地使用这些工具，因为它们都是为了提升你的整体阅读体验而设计出来的。</w:t>
      </w:r>
      <w:r>
        <w:rPr>
          <w:sz w:val="32"/>
          <w:szCs w:val="32"/>
        </w:rPr>
        <w:t>&lt;/p&gt;&lt;p&gt;&lt;img src="/static-img/r9RAB_cyfb-PW94KvN00DKoEhsK3ocC2rPSgeOWNr1f410v3DeBaYYKSOGpAtxQeqtMMbZVmG_AAjJBAdzbSwjCHNoaDNoUHRIegNnJmZIHkKSiaTqZ-e0dO-UCdtsNjJvAsDt5WzuIaEFFVm88zvvWx7qpABu5Wexszsm2V1NhPH7eA7wVgtPr7pCcAVHZbrIRRupJidRFnGCIMaMUfB8ZQhzfFzpguTx0T_fGeW1I.jpg"&gt;&lt;/p&gt;&lt;p&gt;</w:t>
      </w:r>
      <w:r>
        <w:rPr>
          <w:sz w:val="32"/>
          <w:szCs w:val="32"/>
        </w:rPr>
        <w:t>总之，“大团圆全文阅读无弹窗下载”是一种新的生活方式，它要求我们既要关注自己，又要关心周围的人。在这个过程中，每个人都能找到属于自己的角落去沉浸其中，并且最终达到一种平衡与和谐。</w:t>
      </w:r>
      <w:r>
        <w:rPr>
          <w:sz w:val="32"/>
          <w:szCs w:val="32"/>
        </w:rPr>
        <w:t>&lt;/p&gt;&lt;p&gt;&lt;a href = "/doc/712984-</w:t>
      </w:r>
      <w:r>
        <w:rPr>
          <w:sz w:val="32"/>
          <w:szCs w:val="32"/>
        </w:rPr>
        <w:t>大团圆全文阅读无弹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首一堂探索大团圆全文阅读的无弹窗下载秘诀</w:t>
      </w:r>
      <w:r>
        <w:rPr>
          <w:sz w:val="32"/>
          <w:szCs w:val="32"/>
        </w:rPr>
        <w:t>.doc" rel="alternate" download="712984-</w:t>
      </w:r>
      <w:r>
        <w:rPr>
          <w:sz w:val="32"/>
          <w:szCs w:val="32"/>
        </w:rPr>
        <w:t>大团圆全文阅读无弹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首一堂探索大团圆全文阅读的无弹窗下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