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异人娼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红楼上海异人娼馆的荣耀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红楼：上海异人娼馆的荣耀与挣扎</w:t>
      </w:r>
      <w:r>
        <w:rPr>
          <w:sz w:val="32"/>
          <w:szCs w:val="32"/>
        </w:rPr>
        <w:t>&lt;/p&gt;&lt;p&gt;&lt;img src="/static-img/j6VPno3U9cq7ylnoPDIOJZUelibmqidPpvCNeA_qsUDgUh1XK9AwiceqovijDgOp.jpg"&gt;&lt;/p&gt;&lt;p&gt;</w:t>
      </w:r>
      <w:r>
        <w:rPr>
          <w:sz w:val="32"/>
          <w:szCs w:val="32"/>
        </w:rPr>
        <w:t>在繁华的都市里，有一处被历史尘封的秘密之地，那就是上海异人娼馆。这里，曾经是那些不满足于平凡生活、追求非凡梦想的人们聚集之所。在这个充满传奇色彩的地方，每个角落都承载着不同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早期的上海异人娼馆，是由一些有远见卓识的人士创建，他们希望通过这类场所吸引来自世界各地的艺术家、学者以及商贾，从而促进文化交流和经济发展。这些娼馆并不仅仅是一个提供娱乐服务的地方，它们还成为了知识分子讨论时事政治、文学艺术等高端话题的场所。</w:t>
      </w:r>
      <w:r>
        <w:rPr>
          <w:sz w:val="32"/>
          <w:szCs w:val="32"/>
        </w:rPr>
        <w:t>&lt;/p&gt;&lt;p&gt;&lt;img src="/static-img/eaqhvktKmhzvLXNa63YuY5UelibmqidPpvCNeA_qsUB1G01WP1b5XU_3g8SU8Q9zQQlOrG0zVqahFMIHdLJ4h1bbODqx5heEQEmwVrIUbRqz_z7-x45hx3ggulbOr4wtvYG5kU7cCJwcCNWDOQIzIVl0oqzO5zQqyB-8S2lZuF7L3mU-KS6cuax9TB881ZkNf6vXU8esdnRlvRLElG6SgA.jpg"&gt;&lt;/p&gt;&lt;p&gt;</w:t>
      </w:r>
      <w:r>
        <w:rPr>
          <w:sz w:val="32"/>
          <w:szCs w:val="32"/>
        </w:rPr>
        <w:t>然而，这种特殊的地位也带来了诸多挑战。随着时间推移，一些不法分子开始利用这种自由度进行各种非法活动，比如赌博、私会等，这些行为严重破坏了原有的秩序，并且给社会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于社会风气变迁，以及政府对道德规范加强，许多这样的地方逐渐消失。但是在某些角落，却仍然有人试图复兴这段历史，如今，“上海异人娼馆”已成为一个神秘而又迷人的概念，吸引了一批好奇心旺盛的人群前来探索。</w:t>
      </w:r>
      <w:r>
        <w:rPr>
          <w:sz w:val="32"/>
          <w:szCs w:val="32"/>
        </w:rPr>
        <w:t>&lt;/p&gt;&lt;p&gt;&lt;img src="/static-img/7sLSkeHMAYPtfe-gUb9p4pUelibmqidPpvCNeA_qsUB1G01WP1b5XU_3g8SU8Q9zQQlOrG0zVqahFMIHdLJ4h1bbODqx5heEQEmwVrIUbRqz_z7-x45hx3ggulbOr4wtvYG5kU7cCJwcCNWDOQIzIVl0oqzO5zQqyB-8S2lZuF7L3mU-KS6cuax9TB881ZkNf6vXU8esdnRlvRLElG6SgA.jpg"&gt;&lt;/p&gt;&lt;p&gt;</w:t>
      </w:r>
      <w:r>
        <w:rPr>
          <w:sz w:val="32"/>
          <w:szCs w:val="32"/>
        </w:rPr>
        <w:t>有一次，我有幸走访了一家自称为“复古红楼”的仿古式娱乐场所。那里的装饰极尽奢华，以往流行的一切都被精心恢复，使我仿佛穿越回到了那个年代。服务员身穿当年的服饰，对客人们态度亲切，但深夜时分，当那音乐响起，我却发现自己并不是唯一一个想要逃离现实寻找刺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我了解，不少年轻艺体人才会选择这样的环境作为他们创作灵感来源。而对于那些渴望体验不同生活方式或寻求刺激感受的人来说，这样的地方无疑是一片天地。不过，在享受过程中，也应该意识到这背后隐藏的是什么样的社会问题和伦理纠结，而不是简单地将其视为一种乐趣或者逃避现实的手段。</w:t>
      </w:r>
      <w:r>
        <w:rPr>
          <w:sz w:val="32"/>
          <w:szCs w:val="32"/>
        </w:rPr>
        <w:t>&lt;/p&gt;&lt;p&gt;&lt;img src="/static-img/-9sbOHYcD93-ThUjxJpMHpUelibmqidPpvCNeA_qsUB1G01WP1b5XU_3g8SU8Q9zQQlOrG0zVqahFMIHdLJ4h1bbODqx5heEQEmwVrIUbRqz_z7-x45hx3ggulbOr4wtvYG5kU7cCJwcCNWDOQIzIVl0oqzO5zQqyB-8S2lZuF7L3mU-KS6cuax9TB881ZkNf6vXU8esdnRlvRLElG6SgA.jpg"&gt;&lt;/p&gt;&lt;p&gt;</w:t>
      </w:r>
      <w:r>
        <w:rPr>
          <w:sz w:val="32"/>
          <w:szCs w:val="32"/>
        </w:rPr>
        <w:t>就像《沉浮红楼》中的主人公一样，他在书中不断尝试各种身份，最终发现真正重要的是内心的坚持与真诚。这同样适用于我们今天，无论是对待“上海异人娼馆”这一概念，还是我们的生活本身，都应该保持开放的心态，同时也不忘记我们应当遵守哪些基本原则和规矩。这正是“沈浮红楼”的意义所在——既是一种追求，又是一种反思；既是一份情怀，又是一份警示。在这个快节奏、高压力的时代，我们是否能找到属于自己的那份宁静与尊严？答案似乎藏匿于每个人的内心深处，只要愿意去寻找，就一定能够找到。</w:t>
      </w:r>
      <w:r>
        <w:rPr>
          <w:sz w:val="32"/>
          <w:szCs w:val="32"/>
        </w:rPr>
        <w:t>&lt;/p&gt;&lt;p&gt;&lt;a href = "/doc/712990-</w:t>
      </w:r>
      <w:r>
        <w:rPr>
          <w:sz w:val="32"/>
          <w:szCs w:val="32"/>
        </w:rPr>
        <w:t>上海异人娼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红楼上海异人娼馆的荣耀与挣扎</w:t>
      </w:r>
      <w:r>
        <w:rPr>
          <w:sz w:val="32"/>
          <w:szCs w:val="32"/>
        </w:rPr>
        <w:t>.doc" rel="alternate" download="712990-</w:t>
      </w:r>
      <w:r>
        <w:rPr>
          <w:sz w:val="32"/>
          <w:szCs w:val="32"/>
        </w:rPr>
        <w:t>上海异人娼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红楼上海异人娼馆的荣耀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