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快乐探索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免费试看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快乐：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免费试看区的奇妙世界</w:t>
      </w:r>
      <w:r>
        <w:rPr>
          <w:sz w:val="32"/>
          <w:szCs w:val="32"/>
        </w:rPr>
        <w:t>&lt;/p&gt;&lt;p&gt;&lt;img src="/static-img/CJOHlao22ihlVNYpA204_Z6Nqq1L8SWIcxPsxElY3IxhGrtFxImp6Ak3e5X-JBrO.jpg"&gt;&lt;/p&gt;&lt;p&gt;</w:t>
      </w:r>
      <w:r>
        <w:rPr>
          <w:sz w:val="32"/>
          <w:szCs w:val="32"/>
        </w:rPr>
        <w:t>在这个充满活力的时代，科技的飞速发展让我们的生活变得更加便捷和多彩。尤其是在娱乐领域，各种体验型活动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不仅能够带给我们新鲜感，还能深化我们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在短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就体验到不同国家的文化、探索太空，或是成为一名医生进行手术操作。这一切都可以通过“可以试看很多的体验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的服务实现。这样的体验不仅限于娱乐，它还能帮助人们学习新知识，甚至有助于解决实际问题。</w:t>
      </w:r>
      <w:r>
        <w:rPr>
          <w:sz w:val="32"/>
          <w:szCs w:val="32"/>
        </w:rPr>
        <w:t>&lt;/p&gt;&lt;p&gt;&lt;img src="/static-img/dygve4omJWAUynaiE5FQW56Nqq1L8SWIcxPsxElY3IxDtI5C1rVJKH40odB84nPGw2dd9bynCXxXh7Vxfs79U60DJX5qJFWgYN4LNbqTsNGu0kEoHr1-Z6s3u86XAoPmZye6qaT2DyC_mdAyeFmblE0OLsp6Z5FrWOMzlGd32Jw.jpg"&gt;&lt;/p&gt;&lt;p&gt;</w:t>
      </w:r>
      <w:r>
        <w:rPr>
          <w:sz w:val="32"/>
          <w:szCs w:val="32"/>
        </w:rPr>
        <w:t>例如，在一个名为“未来之旅”的体验区中，你可以穿越时间回到古埃及时期，与那里的建筑工匠一起建造金字塔；或者，在一个叫做“医疗模拟”的地方，你可以模拟心脏手术，让未来的医学生们更好地准备自己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游戏公司也开始提供这种类型的服务，比如他们会开发一些主题为历史战争或科幻冒险的小游戏。你只需花费几分钟，就能沉浸在完全不同的环境中，即使无法亲身经历这些事件，也能从中获得丰富的情感和视觉享受。</w:t>
      </w:r>
      <w:r>
        <w:rPr>
          <w:sz w:val="32"/>
          <w:szCs w:val="32"/>
        </w:rPr>
        <w:t>&lt;/p&gt;&lt;p&gt;&lt;img src="/static-img/w5seM64t7SSlVlVpb0lyIZ6Nqq1L8SWIcxPsxElY3IxDtI5C1rVJKH40odB84nPGw2dd9bynCXxXh7Vxfs79U60DJX5qJFWgYN4LNbqTsNGu0kEoHr1-Z6s3u86XAoPmZye6qaT2DyC_mdAyeFmblE0OLsp6Z5FrWOMzlGd32Jw.jpg"&gt;&lt;/p&gt;&lt;p&gt;</w:t>
      </w:r>
      <w:r>
        <w:rPr>
          <w:sz w:val="32"/>
          <w:szCs w:val="32"/>
        </w:rPr>
        <w:t>当然，这些体验区并非没有风险。为了保证安全性，一些需要高精度动作控制或特殊设备的手段，都必须由专业人员来操作。但正因为如此，这样的尝试才显得更加珍贵，因为它们不仅是一种休闲娱乐，更是一种精神上的挑战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可以试看很多的体验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这样的服务，为我们打开了通往全新的世界的大门。在这扇门背后，我们不只是观众，而是参与者，是创造者，是梦想家。让我们一起拥抱这份不可思议的心灵旅行吧！</w:t>
      </w:r>
      <w:r>
        <w:rPr>
          <w:sz w:val="32"/>
          <w:szCs w:val="32"/>
        </w:rPr>
        <w:t>&lt;/p&gt;&lt;p&gt;&lt;img src="/static-img/VzP69W5hTuF1hKkyTL-0256Nqq1L8SWIcxPsxElY3IxDtI5C1rVJKH40odB84nPGw2dd9bynCXxXh7Vxfs79U60DJX5qJFWgYN4LNbqTsNGu0kEoHr1-Z6s3u86XAoPmZye6qaT2DyC_mdAyeFmblE0OLsp6Z5FrWOMzlGd32Jw.jpg"&gt;&lt;/p&gt;&lt;p&gt;&lt;a href = "/doc/7130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快乐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免费试看区的奇妙世界</w:t>
      </w:r>
      <w:r>
        <w:rPr>
          <w:sz w:val="32"/>
          <w:szCs w:val="32"/>
        </w:rPr>
        <w:t>.doc" rel="alternate" download="7130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快乐探索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免费试看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