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碎的狂想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疯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并非一场简单的行动，它代表了一种反叛，一种对现状不满的一种方式。它是对社会规则和传统价值观的一次大规模挑战，是对于那些感到自己被束缚、被压抑的人们的一个呼声。</w:t>
      </w:r>
      <w:r>
        <w:rPr>
          <w:sz w:val="32"/>
          <w:szCs w:val="32"/>
        </w:rPr>
        <w:t>&lt;/p&gt;&lt;p&gt;&lt;img src="/static-img/hW1uZLuYDJpaJ0By_FL_48QuA7RyQjtQBYiawDwCn0nNS7iJo-c2nDRpeN0s2PQ9.jp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红尘”的城市里，有着不同的生活方式和想法的人们。这里有着繁华与贫穷相互交织的街区，有着高楼大厦与破旧房屋并存的景象。在这样一个多元化的地方，人们的心灵也同样复杂多变，有些人因为无法接受自己的处境而变得暴躁，而有些人则选择了逃避。</w:t>
      </w:r>
      <w:r>
        <w:rPr>
          <w:sz w:val="32"/>
          <w:szCs w:val="32"/>
        </w:rPr>
        <w:t>&lt;/p&gt;&lt;p&gt;&lt;img src="/static-img/GPG-Vo64esTAsndBQLmwlsQuA7RyQjtQBYiawDwCn0m4DW4sscODwH6hNdVW_8l9HAVXNIvJx7gV1IaDuqDImfUWHt0LVFcbXduGbaJBgmPROZSFucdHY6ftZ6bWZT0XqAue-QX1fiiAWuGz6SP969vlz64H7zXLT9JMyP4_B9vu1xRrWETElwPJk9lzGtI3GW6I2Pvq2lkT8JFGrOG1bFTZ70T4J2yjq6G2R-yAu94.jpg"&gt;&lt;/p&gt;&lt;p&gt;</w:t>
      </w:r>
      <w:r>
        <w:rPr>
          <w:sz w:val="32"/>
          <w:szCs w:val="32"/>
        </w:rPr>
        <w:t>第二部分：问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中，一股强烈的情绪正在蔓延，那就是愤怒。这份情绪源自于那些感觉自己被无视，被剥夺机会的人群，他们中的许多人都渴望改变现状，但又不知如何开启这一扇门。他们中有一些个体，通过网络平台发表言论，或是在暗地里进行一些小范围的抗议活动，这些行为虽然微不足道，却成为了他们释放压力的方式之一。</w:t>
      </w:r>
      <w:r>
        <w:rPr>
          <w:sz w:val="32"/>
          <w:szCs w:val="32"/>
        </w:rPr>
        <w:t>&lt;/p&gt;&lt;p&gt;&lt;img src="/static-img/58LfTeJVQOpxgH9X0q26G8QuA7RyQjtQBYiawDwCn0m4DW4sscODwH6hNdVW_8l9HAVXNIvJx7gV1IaDuqDImfUWHt0LVFcbXduGbaJBgmPROZSFucdHY6ftZ6bWZT0XqAue-QX1fiiAWuGz6SP969vlz64H7zXLT9JMyP4_B9vu1xRrWETElwPJk9lzGtI3GW6I2Pvq2lkT8JFGrOG1bFTZ70T4J2yjq6G2R-yAu94.jpg"&gt;&lt;/p&gt;&lt;p&gt;</w:t>
      </w:r>
      <w:r>
        <w:rPr>
          <w:sz w:val="32"/>
          <w:szCs w:val="32"/>
        </w:rPr>
        <w:t>第三部分：变态版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开始悄然兴起。这是一个由几个激进分子组成的小团体，他们宣称要通过极端手段来打破社会上的封建落后思想，并且推翻一切不合理的制度。但是，这样的做法却逐渐让更多的人迷失方向，他们开始认为，只有通过绝望的手段才能达到真正改变社会结构的地步。</w:t>
      </w:r>
      <w:r>
        <w:rPr>
          <w:sz w:val="32"/>
          <w:szCs w:val="32"/>
        </w:rPr>
        <w:t>&lt;/p&gt;&lt;p&gt;&lt;img src="/static-img/oXz7Q2xa0qPS7GZJ-Tx3qsQuA7RyQjtQBYiawDwCn0m4DW4sscODwH6hNdVW_8l9HAVXNIvJx7gV1IaDuqDImfUWHt0LVFcbXduGbaJBgmPROZSFucdHY6ftZ6bWZT0XqAue-QX1fiiAWuGz6SP969vlz64H7zXLT9JMyP4_B9vu1xRrWETElwPJk9lzGtI3GW6I2Pvq2lkT8JFGrOG1bFTZ70T4J2yjq6G2R-yAu94.jpg"&gt;&lt;/p&gt;&lt;p&gt;</w:t>
      </w:r>
      <w:r>
        <w:rPr>
          <w:sz w:val="32"/>
          <w:szCs w:val="32"/>
        </w:rPr>
        <w:t>第四部分：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影响越来越广泛，不仅限于红尘市内，也开始扩散到其他地区。当局发现这一情况后，不得不采取措施来制止这种趋势。而这些措施，无疑加剧了矛盾，使得原本就复杂的情况更加混乱起来。在这样一种环境下，对抗者和支持者的斗争也逐渐升级，以至于到了不可调和的地步。</w:t>
      </w:r>
      <w:r>
        <w:rPr>
          <w:sz w:val="32"/>
          <w:szCs w:val="32"/>
        </w:rPr>
        <w:t>&lt;/p&gt;&lt;p&gt;&lt;img src="/static-img/oPiJxU7kZkPcZEHQ5DAYxcQuA7RyQjtQBYiawDwCn0m4DW4sscODwH6hNdVW_8l9HAVXNIvJx7gV1IaDuqDImfUWHt0LVFcbXduGbaJBgmPROZSFucdHY6ftZ6bWZT0XqAue-QX1fiiAWuGz6SP969vlz64H7zXLT9JMyP4_B9vu1xRrWETElwPJk9lzGtI3GW6I2Pvq2lkT8JFGrOG1bFTZ70T4J2yjq6G2R-yAu94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这件事，让我们看到了当代社会中的一些问题，即使是最激进、最极端的手段，在解决问题上往往带来了更大的困惑与混乱。而面对这样的挑战，我们需要的是什么？应该如何去处理这些难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有权利表达自己的声音，但是这种表达应当以平衡为基础，不应该以伤害他人的形式出现。如果每个人都能尊重彼此，那么即使存在差异，也不会导致冲突发生。其次，我们必须建立有效沟通机制，让不同的声音能够找到合适的地方交流思路，从而促进理解与妥协。此外，更重要的是要教育公众了解正确的问题解决方法，以及何谓健康的情感管理，怎样用积极主动的心态面对生活中的挫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是一场关于思想、信仰以及行动方式的大讨论，它提醒我们，在追求改变时，要保持理性，同时不能忽视法律秩序及伦理道德规范。只有这样，我们才能走向一个更加安全、稳定、充满希望的地球家园。</w:t>
      </w:r>
      <w:r>
        <w:rPr>
          <w:sz w:val="32"/>
          <w:szCs w:val="32"/>
        </w:rPr>
        <w:t>&lt;/p&gt;&lt;p&gt;&lt;a href = "/doc/713159-</w:t>
      </w:r>
      <w:r>
        <w:rPr>
          <w:sz w:val="32"/>
          <w:szCs w:val="32"/>
        </w:rPr>
        <w:t>破碎的狂想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追踪</w:t>
      </w:r>
      <w:r>
        <w:rPr>
          <w:sz w:val="32"/>
          <w:szCs w:val="32"/>
        </w:rPr>
        <w:t>.doc" rel="alternate" download="713159-</w:t>
      </w:r>
      <w:r>
        <w:rPr>
          <w:sz w:val="32"/>
          <w:szCs w:val="32"/>
        </w:rPr>
        <w:t>破碎的狂想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