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雕侠侣之东邪西毒的秘密盟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雕侠侣之东邪西毒的秘密盟约</w:t>
      </w:r>
      <w:r>
        <w:rPr>
          <w:sz w:val="32"/>
          <w:szCs w:val="32"/>
        </w:rPr>
        <w:t>&lt;/p&gt;&lt;p&gt;&lt;img src="/static-img/Vab8xOPWNjRpYKnXF5scsjTsvbuEGCSFQfQSLDBLiX2yDNtSCvOt07Lf2cGfdxPq.jpg"&gt;&lt;/p&gt;&lt;p&gt;</w:t>
      </w:r>
      <w:r>
        <w:rPr>
          <w:sz w:val="32"/>
          <w:szCs w:val="32"/>
        </w:rPr>
        <w:t>在金庸先生那部经典小说《射雕英雄传》中，描述了宋江湖中的诸多人物与事件，其中东邪黄药师和西毒欧阳锋是两位武林高手，他们各自有着不同的修为和追求。然而，在</w:t>
      </w:r>
      <w:r>
        <w:rPr>
          <w:sz w:val="32"/>
          <w:szCs w:val="32"/>
        </w:rPr>
        <w:t>94</w:t>
      </w:r>
      <w:r>
        <w:rPr>
          <w:sz w:val="32"/>
          <w:szCs w:val="32"/>
        </w:rPr>
        <w:t>年的一篇未曾公开的小说续集中，作者通过深入挖掘，揭示了这两位大侠之间隐藏的秘密盟约。</w:t>
      </w:r>
      <w:r>
        <w:rPr>
          <w:sz w:val="32"/>
          <w:szCs w:val="32"/>
        </w:rPr>
        <w:t>&lt;/p&gt;&lt;p&gt;</w:t>
      </w:r>
      <w:r>
        <w:rPr>
          <w:sz w:val="32"/>
          <w:szCs w:val="32"/>
        </w:rPr>
        <w:t>首先，这个小结集中详细描绘了黄药师与欧阳锋最初相遇的情景。在一次偶然的机会下，他们因为一件事情而不得不合作，最终发现彼此都对打败当时武林最强大的敌人——少林寺派掌门人梅超风有共同的目的。这个过程中，他们逐渐建立起了一种默契，并开始进行一些低调但高效的手段来收集关于梅超风的信息。</w:t>
      </w:r>
      <w:r>
        <w:rPr>
          <w:sz w:val="32"/>
          <w:szCs w:val="32"/>
        </w:rPr>
        <w:t>&lt;/p&gt;&lt;p&gt;&lt;img src="/static-img/1gc7cI8ejEQmfVaOPNp-pTTsvbuEGCSFQfQSLDBLiX1_VIvcZbZwZXO81z17m9dpsRCDD8rTsiSzOPXGVlGkMw5j4VhoS_bYRZyyxRHtYzdlhMqc6ROZlNjMX4_KZTgfuhS8X-jUfmQBwwjqlK1vhiO7C114pp69MymXJnohJJhrrY7QS-ZjfZW1J8qDMXKz.jpg"&gt;&lt;/p&gt;&lt;p&gt;</w:t>
      </w:r>
      <w:r>
        <w:rPr>
          <w:sz w:val="32"/>
          <w:szCs w:val="32"/>
        </w:rPr>
        <w:t>其次，这份盟约并不仅限于他们个人之间，而是扩展到了整个江湖。黄药师、欧阳锋以及其他几位大侠组成了一个名为“天地会”的组织，其宗旨是为了保护江湖免受外界侵扰，并且打击那些无恶不作的人物。这也解释了为什么在原著中并没有提及到这些背景故事，但却能够感受到他们间存在一种不可言说的默契。</w:t>
      </w:r>
      <w:r>
        <w:rPr>
          <w:sz w:val="32"/>
          <w:szCs w:val="32"/>
        </w:rPr>
        <w:t>&lt;/p&gt;&lt;p&gt;</w:t>
      </w:r>
      <w:r>
        <w:rPr>
          <w:sz w:val="32"/>
          <w:szCs w:val="32"/>
        </w:rPr>
        <w:t>再者，天地会内部设立了一套严格的规则，以确保不会出现误伤好人或背叛信义的情况。每个成员都必须遵守一定的誓言，只有达到一定境界的人才能够加入其中。而对于如黄药师这样的高手来说，他甚至可以直接决定是否接受某个人的加入请求。</w:t>
      </w:r>
      <w:r>
        <w:rPr>
          <w:sz w:val="32"/>
          <w:szCs w:val="32"/>
        </w:rPr>
        <w:t>&lt;/p&gt;&lt;p&gt;&lt;img src="/static-img/qXhNXi9Iv3_gB3HYzp7e1jTsvbuEGCSFQfQSLDBLiX1_VIvcZbZwZXO81z17m9dpsRCDD8rTsiSzOPXGVlGkMw5j4VhoS_bYRZyyxRHtYzdlhMqc6ROZlNjMX4_KZTgfuhS8X-jUfmQBwwjqlK1vhiO7C114pp69MymXJnohJJhrrY7QS-ZjfZW1J8qDMXKz.jpg"&gt;&lt;/p&gt;&lt;p&gt;</w:t>
      </w:r>
      <w:r>
        <w:rPr>
          <w:sz w:val="32"/>
          <w:szCs w:val="32"/>
        </w:rPr>
        <w:t>此外，这份盟约还涉及到了家族继承的问题。在小说最后部分，我们知道黄藥師已經準備好將自己的東邪劍法傳予黃蓉和黃龍，但是他並沒有忘記與歐陽鋒達成的一致。他對於後來能否繼續保護自己所愛的人感到安心，這也是他願意與歐陽鋒結盟的一个重要原因之一。</w:t>
      </w:r>
      <w:r>
        <w:rPr>
          <w:sz w:val="32"/>
          <w:szCs w:val="32"/>
        </w:rPr>
        <w:t>&lt;/p&gt;&lt;p&gt;</w:t>
      </w:r>
      <w:r>
        <w:rPr>
          <w:sz w:val="32"/>
          <w:szCs w:val="32"/>
        </w:rPr>
        <w:t>另外，由于两人都是极具智谋的大侠，因此他们在行动上通常保持着谨慎与机变。在处理各种复杂事务时，他们往往采取旁敲侧击或者利用第三方转达消息等方式，以避免直接遭到敌人的怀疑和攻击。此举也证明了他们对彼此信任度极高，对未来计划也有着明确预见。</w:t>
      </w:r>
      <w:r>
        <w:rPr>
          <w:sz w:val="32"/>
          <w:szCs w:val="32"/>
        </w:rPr>
        <w:t>&lt;/p&gt;&lt;p&gt;&lt;img src="/static-img/97ungNEoTExoTshl4K2PbTTsvbuEGCSFQfQSLDBLiX1_VIvcZbZwZXO81z17m9dpsRCDD8rTsiSzOPXGVlGkMw5j4VhoS_bYRZyyxRHtYzdlhMqc6ROZlNjMX4_KZTgfuhS8X-jUfmQBwwjqlK1vhiO7C114pp69MymXJnohJJhrrY7QS-ZjfZW1J8qDMXKz.jpg"&gt;&lt;/p&gt;&lt;p&gt;</w:t>
      </w:r>
      <w:r>
        <w:rPr>
          <w:sz w:val="32"/>
          <w:szCs w:val="32"/>
        </w:rPr>
        <w:t>最后，这份秘密盟约对于后来的故事发展具有重要影响。例如，当蒙古铁骑威胁到宋朝的时候，无数武林高手纷纷挺身而出，其中包括由天地会发动的一系列反抗活动。这一切，都源于那个最初由东邪与西毒之间缔结下的神秘协议，它成为了整个群雄割据时代的一个重要力量支撑点，让更多志同道合的人们团结一心，为抵御外患尽力而为。</w:t>
      </w:r>
      <w:r>
        <w:rPr>
          <w:sz w:val="32"/>
          <w:szCs w:val="32"/>
        </w:rPr>
        <w:t>&lt;/p&gt;&lt;p&gt;</w:t>
      </w:r>
      <w:r>
        <w:rPr>
          <w:sz w:val="32"/>
          <w:szCs w:val="32"/>
        </w:rPr>
        <w:t>总之，“射雕英雄传</w:t>
      </w:r>
      <w:r>
        <w:rPr>
          <w:sz w:val="32"/>
          <w:szCs w:val="32"/>
        </w:rPr>
        <w:t>94”</w:t>
      </w:r>
      <w:r>
        <w:rPr>
          <w:sz w:val="32"/>
          <w:szCs w:val="32"/>
        </w:rPr>
        <w:t>中的这一情节，不仅展示了两个不同派系的大侠之间如何建立起坚固不可摧毁的地缘政治联盟，还进一步丰富了我们对于金庸先生作品世界观构建方法的一般认识，使读者得以更深入了解金庸笔下那些传奇人物背后的故事，以及他们如何在历史长河中留下永恒印记。</w:t>
      </w:r>
      <w:r>
        <w:rPr>
          <w:sz w:val="32"/>
          <w:szCs w:val="32"/>
        </w:rPr>
        <w:t>&lt;/p&gt;&lt;p&gt;&lt;img src="/static-img/rB3FM5MybBJuizJ5prCezzTsvbuEGCSFQfQSLDBLiX1_VIvcZbZwZXO81z17m9dpsRCDD8rTsiSzOPXGVlGkMw5j4VhoS_bYRZyyxRHtYzdlhMqc6ROZlNjMX4_KZTgfuhS8X-jUfmQBwwjqlK1vhiO7C114pp69MymXJnohJJhrrY7QS-ZjfZW1J8qDMXKz.jpg"&gt;&lt;/p&gt;&lt;p&gt;&lt;a href = "/doc/713179-</w:t>
      </w:r>
      <w:r>
        <w:rPr>
          <w:sz w:val="32"/>
          <w:szCs w:val="32"/>
        </w:rPr>
        <w:t>神雕侠侣之东邪西毒的秘密盟约</w:t>
      </w:r>
      <w:r>
        <w:rPr>
          <w:sz w:val="32"/>
          <w:szCs w:val="32"/>
        </w:rPr>
        <w:t>.doc" rel="alternate" download="713179-</w:t>
      </w:r>
      <w:r>
        <w:rPr>
          <w:sz w:val="32"/>
          <w:szCs w:val="32"/>
        </w:rPr>
        <w:t>神雕侠侣之东邪西毒的秘密盟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