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们的创意笔趣阁家长会上的育儿智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会上爸爸们灌满幼儿笔趣阁</w:t>
      </w:r>
      <w:r>
        <w:rPr>
          <w:sz w:val="32"/>
          <w:szCs w:val="32"/>
        </w:rPr>
        <w:t>&lt;/p&gt;&lt;p&gt;&lt;img src="/static-img/3LbKIQVPUWVl9txwKoR6okt1dK1PemwKlfTv6L1BTWsANNGreVgX6ZWDkSx2QFg7.jpg"&gt;&lt;/p&gt;&lt;p&gt;</w:t>
      </w:r>
      <w:r>
        <w:rPr>
          <w:sz w:val="32"/>
          <w:szCs w:val="32"/>
        </w:rPr>
        <w:t>为什么需要创意教育？</w:t>
      </w:r>
      <w:r>
        <w:rPr>
          <w:sz w:val="32"/>
          <w:szCs w:val="32"/>
        </w:rPr>
        <w:t>&lt;/p&gt;&lt;p&gt;</w:t>
      </w:r>
      <w:r>
        <w:rPr>
          <w:sz w:val="32"/>
          <w:szCs w:val="32"/>
        </w:rPr>
        <w:t>在现代社会，随着竞争的加剧，孩子们不仅要具备知识，还需要培养创新思维和解决问题的能力。传统的教育模式往往过于单一，而父母通过家长会上的分享，不仅能够让孩子接受到更加丰富多彩的教育，也能激发他们内心的想象力和创造力。</w:t>
      </w:r>
      <w:r>
        <w:rPr>
          <w:sz w:val="32"/>
          <w:szCs w:val="32"/>
        </w:rPr>
        <w:t>&lt;/p&gt;&lt;p&gt;&lt;img src="/static-img/2EQD-TgDMAvzMskLbOzcp0t1dK1PemwKlfTv6L1BTWtBq5V8z90XJLRAraFO4OraJh5SGNiXl7SMhLbhUcU3YQ3pL-SxWetMqdA0o2cI7NDub85DT_xwG5lT_Y3rNYeLRJN5vDulc4cksTcIc4NrLmZ55Ioc0NHDV6zzB38lVSOGRpCWLT2Wx67D1NbCO2VV.jpg"&gt;&lt;/p&gt;&lt;p&gt;</w:t>
      </w:r>
      <w:r>
        <w:rPr>
          <w:sz w:val="32"/>
          <w:szCs w:val="32"/>
        </w:rPr>
        <w:t>如何激发孩子的兴趣？</w:t>
      </w:r>
      <w:r>
        <w:rPr>
          <w:sz w:val="32"/>
          <w:szCs w:val="32"/>
        </w:rPr>
        <w:t>&lt;/p&gt;&lt;p&gt;</w:t>
      </w:r>
      <w:r>
        <w:rPr>
          <w:sz w:val="32"/>
          <w:szCs w:val="32"/>
        </w:rPr>
        <w:t>一个好的家庭环境是激发孩子兴趣的重要因素。爸爸们在家长会上分享了他们自己的一些经验，比如利用日常生活中的事物进行角色扮演，让孩子从中学习语言表达能力；或者通过手工制作教导科学知识，让学习变得更加生动有趣。</w:t>
      </w:r>
      <w:r>
        <w:rPr>
          <w:sz w:val="32"/>
          <w:szCs w:val="32"/>
        </w:rPr>
        <w:t>&lt;/p&gt;&lt;p&gt;&lt;img src="/static-img/bQlwKTLfbNsvPxYzfUXN60t1dK1PemwKlfTv6L1BTWtBq5V8z90XJLRAraFO4OraJh5SGNiXl7SMhLbhUcU3YQ3pL-SxWetMqdA0o2cI7NDub85DT_xwG5lT_Y3rNYeLRJN5vDulc4cksTcIc4NrLmZ55Ioc0NHDV6zzB38lVSOGRpCWLT2Wx67D1NbCO2VV.jpg"&gt;&lt;/p&gt;&lt;p&gt;</w:t>
      </w:r>
      <w:r>
        <w:rPr>
          <w:sz w:val="32"/>
          <w:szCs w:val="32"/>
        </w:rPr>
        <w:t>笔趣阁里的世界大观</w:t>
      </w:r>
      <w:r>
        <w:rPr>
          <w:sz w:val="32"/>
          <w:szCs w:val="32"/>
        </w:rPr>
        <w:t>&lt;/p&gt;&lt;p&gt;</w:t>
      </w:r>
      <w:r>
        <w:rPr>
          <w:sz w:val="32"/>
          <w:szCs w:val="32"/>
        </w:rPr>
        <w:t>每个父亲都带来了自己的小小“博物馆”，展示了各种各样的玩具、模型和实物。在这个小小的世界里，孩子们可以自由探索，从而扩展他们对世界了解。这不仅是一次视觉盛宴，更是一次触感与想象力的互动体验。</w:t>
      </w:r>
      <w:r>
        <w:rPr>
          <w:sz w:val="32"/>
          <w:szCs w:val="32"/>
        </w:rPr>
        <w:t>&lt;/p&gt;&lt;p&gt;&lt;img src="/static-img/YLYweVZELTcBjv0XZWIlqUt1dK1PemwKlfTv6L1BTWtBq5V8z90XJLRAraFO4OraJh5SGNiXl7SMhLbhUcU3YQ3pL-SxWetMqdA0o2cI7NDub85DT_xwG5lT_Y3rNYeLRJN5vDulc4cksTcIc4NrLmZ55Ioc0NHDV6zzB38lVSOGRpCWLT2Wx67D1NbCO2VV.jpg"&gt;&lt;/p&gt;&lt;p&gt;</w:t>
      </w:r>
      <w:r>
        <w:rPr>
          <w:sz w:val="32"/>
          <w:szCs w:val="32"/>
        </w:rPr>
        <w:t>艺术与科技结合</w:t>
      </w:r>
      <w:r>
        <w:rPr>
          <w:sz w:val="32"/>
          <w:szCs w:val="32"/>
        </w:rPr>
        <w:t>&lt;/p&gt;&lt;p&gt;</w:t>
      </w:r>
      <w:r>
        <w:rPr>
          <w:sz w:val="32"/>
          <w:szCs w:val="32"/>
        </w:rPr>
        <w:t>一些父亲还将艺术与科技巧妙地融合起来，为幼儿设计了一系列高科技游戏设备。这些设备既能够提高</w:t>
      </w:r>
      <w:r>
        <w:rPr>
          <w:sz w:val="32"/>
          <w:szCs w:val="32"/>
        </w:rPr>
        <w:t xml:space="preserve">children </w:t>
      </w:r>
      <w:r>
        <w:rPr>
          <w:sz w:val="32"/>
          <w:szCs w:val="32"/>
        </w:rPr>
        <w:t>的空间认知能力，又能引导他们理解数字化时代下的技术应用，这种跨学科整合式教学方式极大地拓宽了孩童的心智视野。</w:t>
      </w:r>
      <w:r>
        <w:rPr>
          <w:sz w:val="32"/>
          <w:szCs w:val="32"/>
        </w:rPr>
        <w:t>&lt;/p&gt;&lt;p&gt;&lt;img src="/static-img/ghvNk4lQ-kvaeCs8DlKNLEt1dK1PemwKlfTv6L1BTWtBq5V8z90XJLRAraFO4OraJh5SGNiXl7SMhLbhUcU3YQ3pL-SxWetMqdA0o2cI7NDub85DT_xwG5lT_Y3rNYeLRJN5vDulc4cksTcIc4NrLmZ55Ioc0NHDV6zzB38lVSOGRpCWLT2Wx67D1NbCO2VV.jpg"&gt;&lt;/p&gt;&lt;p&gt;</w:t>
      </w:r>
      <w:r>
        <w:rPr>
          <w:sz w:val="32"/>
          <w:szCs w:val="32"/>
        </w:rPr>
        <w:t>亲子共创乐园</w:t>
      </w:r>
      <w:r>
        <w:rPr>
          <w:sz w:val="32"/>
          <w:szCs w:val="32"/>
        </w:rPr>
        <w:t>&lt;/p&gt;&lt;p&gt;</w:t>
      </w:r>
      <w:r>
        <w:rPr>
          <w:sz w:val="32"/>
          <w:szCs w:val="32"/>
        </w:rPr>
        <w:t>在这个由爸爸们共同创建的小屋里，每个人都是参与者和教师。不论是编织毛线娃娃还是打造简易乐器，都充满了欢声笑语。在这里，没有评判，只有无限可能。而这种亲子共创的心态，也为未来社会培育出更多自信的人才。</w:t>
      </w:r>
      <w:r>
        <w:rPr>
          <w:sz w:val="32"/>
          <w:szCs w:val="32"/>
        </w:rPr>
        <w:t>&lt;/p&gt;&lt;p&gt;</w:t>
      </w:r>
      <w:r>
        <w:rPr>
          <w:sz w:val="32"/>
          <w:szCs w:val="32"/>
        </w:rPr>
        <w:t>成果与回馈——我们共同见证美好变化！</w:t>
      </w:r>
      <w:r>
        <w:rPr>
          <w:sz w:val="32"/>
          <w:szCs w:val="32"/>
        </w:rPr>
        <w:t>&lt;/p&gt;&lt;p&gt;</w:t>
      </w:r>
      <w:r>
        <w:rPr>
          <w:sz w:val="32"/>
          <w:szCs w:val="32"/>
        </w:rPr>
        <w:t>经过几个月时间，一些家庭已经看到明显成效：孩子们变得更加活泼开朗，他们开始主动提出想要做的事情，而且越来越多地使用英语来表达自己的想法。此外，由于这些新颖的手工艺品也让周围的人对这所学校产生了更深入的地感兴趣，这也是我们努力付出的结果之一。</w:t>
      </w:r>
      <w:r>
        <w:rPr>
          <w:sz w:val="32"/>
          <w:szCs w:val="32"/>
        </w:rPr>
        <w:t>&lt;/p&gt;&lt;p&gt;&lt;a href = "/doc/713189-</w:t>
      </w:r>
      <w:r>
        <w:rPr>
          <w:sz w:val="32"/>
          <w:szCs w:val="32"/>
        </w:rPr>
        <w:t>爸爸们的创意笔趣阁家长会上的育儿智慧分享</w:t>
      </w:r>
      <w:r>
        <w:rPr>
          <w:sz w:val="32"/>
          <w:szCs w:val="32"/>
        </w:rPr>
        <w:t>.doc" rel="alternate" download="713189-</w:t>
      </w:r>
      <w:r>
        <w:rPr>
          <w:sz w:val="32"/>
          <w:szCs w:val="32"/>
        </w:rPr>
        <w:t>爸爸们的创意笔趣阁家长会上的育儿智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