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片</w:t>
      </w:r>
      <w:r>
        <w:rPr>
          <w:sz w:val="48"/>
          <w:szCs w:val="48"/>
        </w:rPr>
        <w:t>97</w:t>
      </w:r>
      <w:r>
        <w:rPr>
          <w:sz w:val="48"/>
          <w:szCs w:val="48"/>
        </w:rPr>
        <w:t>影视网我心中的电影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电影的需求日益增长，而对于高质量、有教育意义的影片更是渴望不已。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正是在这样的背景下诞生的，它就像是一个温暖的港湾，为追求精神净化与心灵升华的人们提供了一块净土。</w:t>
      </w:r>
      <w:r>
        <w:rPr>
          <w:sz w:val="32"/>
          <w:szCs w:val="32"/>
        </w:rPr>
        <w:t>&lt;/p&gt;&lt;p&gt;&lt;img src="/static-img/W0YA_fKYLqsevfSdhsvdwQnvuHZHe7W-j52qjUpGbQH_fysqwrUpzuGr20yf9m1T.jpg"&gt;&lt;/p&gt;&lt;p&gt;</w:t>
      </w:r>
      <w:r>
        <w:rPr>
          <w:sz w:val="32"/>
          <w:szCs w:val="32"/>
        </w:rPr>
        <w:t>想象一下，在忙碌的一天结束后，你坐在沙发上，打开电脑或手机，进入一个既能让你放松又能引起思考的地方。这就是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，它以“诚信为本”、“传递正能量”为宗旨，不断更新各种类型的优秀伦理电影供大家观看。这里不仅有经典名著改编成的影片，还有一些原创作品，都蕴含着深刻的人生哲学和道德教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个人特别喜欢这平台上的那些社会题材电影，因为它们能够让我更加深入地理解生活中的复杂问题。而且，这里的大部分视频都是免费观看，这样的服务真的太贴心了！无论你是学生、职场人士还是家庭主妇，只要你对生活充满热情，对自己的人生负责，就一定会在这里找到属于自己的那一份满足感。</w:t>
      </w:r>
      <w:r>
        <w:rPr>
          <w:sz w:val="32"/>
          <w:szCs w:val="32"/>
        </w:rPr>
        <w:t>&lt;/p&gt;&lt;p&gt;&lt;img src="/static-img/jJurYDSwyYRNB92TwTJTRwnvuHZHe7W-j52qjUpGbQElVayvGt-YHRQpidU5z25R-XJxuE-wPjl1CMD8amGov1PNvNg-SDVZdlDubqfjGYStG93ItuWDA25F5BabBoiTFAbEF3ug9_-vdhFbYPJtvFX2X2vpx1s_yihDzhvEGSM.jpg"&gt;&lt;/p&gt;&lt;p&gt;</w:t>
      </w:r>
      <w:r>
        <w:rPr>
          <w:sz w:val="32"/>
          <w:szCs w:val="32"/>
        </w:rPr>
        <w:t>通过这些精选的作品，我学会了如何面对困难，也学会了如何去关爱身边的人。每当我感到迷茫或者沮丧时，一部好看又富有教育意义的电影总能给我带来新的希望，让我重新发现生活中美好的东西。在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，每一次点击都是一次心灵的小旅行，每一部电影都是一段宝贵的心灵寄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我们这个小社区，那么现在就来吧！让我们一起享受这一路上的旅程，用真实的情感与智慧去点亮彼此的心房。在这条道路上，我们将共同成长，一起向着更美好的明天迈进。</w:t>
      </w:r>
      <w:r>
        <w:rPr>
          <w:sz w:val="32"/>
          <w:szCs w:val="32"/>
        </w:rPr>
        <w:t>&lt;/p&gt;&lt;p&gt;&lt;img src="/static-img/3E9JN6IYavmBPDOR_AM4ZQnvuHZHe7W-j52qjUpGbQElVayvGt-YHRQpidU5z25R-XJxuE-wPjl1CMD8amGov1PNvNg-SDVZdlDubqfjGYStG93ItuWDA25F5BabBoiTFAbEF3ug9_-vdhFbYPJtvFX2X2vpx1s_yihDzhvEGSM.jpg"&gt;&lt;/p&gt;&lt;p&gt;&lt;a href = "/doc/713211-</w:t>
      </w:r>
      <w:r>
        <w:rPr>
          <w:sz w:val="32"/>
          <w:szCs w:val="32"/>
        </w:rPr>
        <w:t>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我心中的电影之家</w:t>
      </w:r>
      <w:r>
        <w:rPr>
          <w:sz w:val="32"/>
          <w:szCs w:val="32"/>
        </w:rPr>
        <w:t>.doc" rel="alternate" download="713211-</w:t>
      </w:r>
      <w:r>
        <w:rPr>
          <w:sz w:val="32"/>
          <w:szCs w:val="32"/>
        </w:rPr>
        <w:t>伦理片</w:t>
      </w:r>
      <w:r>
        <w:rPr>
          <w:sz w:val="32"/>
          <w:szCs w:val="32"/>
        </w:rPr>
        <w:t>97</w:t>
      </w:r>
      <w:r>
        <w:rPr>
          <w:sz w:val="32"/>
          <w:szCs w:val="32"/>
        </w:rPr>
        <w:t>影视网我心中的电影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