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货车老陈的阅读之旅李青的免费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青和货车老陈共同举办了一次免费阅读活动。这次活动不仅吸引了当地居民，也让附近学校的一些学生闻风而来。人们都对此感到好奇，因为他们知道李青是一个热爱文学的人，而货车老陈则是一位行家里手，他的故事总是那么精彩。</w:t>
      </w:r>
      <w:r>
        <w:rPr>
          <w:sz w:val="32"/>
          <w:szCs w:val="32"/>
        </w:rPr>
        <w:t>&lt;/p&gt;&lt;p&gt;&lt;img src="/static-img/Sz8hEFYo9kw8QH19vrQmKfYm0yZkRQDNZJc43ytrjk5uRhuT3S7OBgELBjS21EAu.jpg"&gt;&lt;/p&gt;&lt;p&gt;</w:t>
      </w:r>
      <w:r>
        <w:rPr>
          <w:sz w:val="32"/>
          <w:szCs w:val="32"/>
        </w:rPr>
        <w:t>第一点：活动地点选择</w:t>
      </w:r>
      <w:r>
        <w:rPr>
          <w:sz w:val="32"/>
          <w:szCs w:val="32"/>
        </w:rPr>
        <w:t>&lt;/p&gt;&lt;p&gt;</w:t>
      </w:r>
      <w:r>
        <w:rPr>
          <w:sz w:val="32"/>
          <w:szCs w:val="32"/>
        </w:rPr>
        <w:t>为了确保活动能够顺利进行，李青和货车老陈选在市中心的一个大型广场。这片广场宽敞开阔，有足够的地方供参观者坐下或者站立。同时，它的地理位置也非常便利，距离市中心商业区仅一步之遥，因此吸引了大量人群前来参与。</w:t>
      </w:r>
      <w:r>
        <w:rPr>
          <w:sz w:val="32"/>
          <w:szCs w:val="32"/>
        </w:rPr>
        <w:t>&lt;/p&gt;&lt;p&gt;&lt;img src="/static-img/i9lBMQ0j852x45qCxJGca_Ym0yZkRQDNZJc43ytrjk7U5I1n_eilq5BeScLY-vh5XOlGQ4aU_EpBQg3WG5KzzJR6Lh2P0ODNAYA_UqzOLQ3uyAYnOM2wO6fVoQGsu5zamFlCxT6jy_Cf3-0Lr4YFjCHXcCXOY5wJmIpWFXf9JJQ.jpg"&gt;&lt;/p&gt;&lt;p&gt;</w:t>
      </w:r>
      <w:r>
        <w:rPr>
          <w:sz w:val="32"/>
          <w:szCs w:val="32"/>
        </w:rPr>
        <w:t>第二点：书籍准备</w:t>
      </w:r>
      <w:r>
        <w:rPr>
          <w:sz w:val="32"/>
          <w:szCs w:val="32"/>
        </w:rPr>
        <w:t>&lt;/p&gt;&lt;p&gt;</w:t>
      </w:r>
      <w:r>
        <w:rPr>
          <w:sz w:val="32"/>
          <w:szCs w:val="32"/>
        </w:rPr>
        <w:t>李青带来了自己精心挑选的一批书籍，这些书籍涵盖了各个年龄段、各种风格，从儿童图画书到成年人的小说，从经典名著到现代流行作品，无所不有。这些书籍都是新出版的，也是经过仔细筛选后才被放入这个特别的小队伍中。而货车老陈则从他的自家的古董汽车里拿出一些珍贵的手稿和稀世珍宝，让大家一窥为快。</w:t>
      </w:r>
      <w:r>
        <w:rPr>
          <w:sz w:val="32"/>
          <w:szCs w:val="32"/>
        </w:rPr>
        <w:t>&lt;/p&gt;&lt;p&gt;&lt;img src="/static-img/AxlqqmszKypbEcRQRwC0XfYm0yZkRQDNZJc43ytrjk7U5I1n_eilq5BeScLY-vh5XOlGQ4aU_EpBQg3WG5KzzJR6Lh2P0ODNAYA_UqzOLQ3uyAYnOM2wO6fVoQGsu5zamFlCxT6jy_Cf3-0Lr4YFjCHXcCXOY5wJmIpWFXf9JJQ.jpg"&gt;&lt;/p&gt;&lt;p&gt;</w:t>
      </w:r>
      <w:r>
        <w:rPr>
          <w:sz w:val="32"/>
          <w:szCs w:val="32"/>
        </w:rPr>
        <w:t>第三点：氛围营造</w:t>
      </w:r>
      <w:r>
        <w:rPr>
          <w:sz w:val="32"/>
          <w:szCs w:val="32"/>
        </w:rPr>
        <w:t>&lt;/p&gt;&lt;p&gt;</w:t>
      </w:r>
      <w:r>
        <w:rPr>
          <w:sz w:val="32"/>
          <w:szCs w:val="32"/>
        </w:rPr>
        <w:t>为了营造一个温馨舒适的阅读氛围，参加者们被邀请带上自己的座椅或垫子，并且鼓励他们穿着舒适衣物。随着太阳逐渐西斜，一阵阵微风吹过，那些坐在草坪上的孩子们开始做梦想中的飞翔，他们似乎已经沉浸在那些故事中去了。而旁边播放的是轻柔悠扬的小提琴曲，以此来增添整个场景的一丝浪漫气息。</w:t>
      </w:r>
      <w:r>
        <w:rPr>
          <w:sz w:val="32"/>
          <w:szCs w:val="32"/>
        </w:rPr>
        <w:t>&lt;/p&gt;&lt;p&gt;&lt;img src="/static-img/B6Cp61JZa7gx8aIp9bh_wfYm0yZkRQDNZJc43ytrjk7U5I1n_eilq5BeScLY-vh5XOlGQ4aU_EpBQg3WG5KzzJR6Lh2P0ODNAYA_UqzOLQ3uyAYnOM2wO6fVoQGsu5zamFlCxT6jy_Cf3-0Lr4YFjCHXcCXOY5wJmIpWFXf9JJQ.jpg"&gt;&lt;/p&gt;&lt;p&gt;</w:t>
      </w:r>
      <w:r>
        <w:rPr>
          <w:sz w:val="32"/>
          <w:szCs w:val="32"/>
        </w:rPr>
        <w:t>第四点：互动环节</w:t>
      </w:r>
      <w:r>
        <w:rPr>
          <w:sz w:val="32"/>
          <w:szCs w:val="32"/>
        </w:rPr>
        <w:t>&lt;/p&gt;&lt;p&gt;</w:t>
      </w:r>
      <w:r>
        <w:rPr>
          <w:sz w:val="32"/>
          <w:szCs w:val="32"/>
        </w:rPr>
        <w:t>除了自由阅读外，这次活动还设计了几个互动环节，比如“猜故事”、“读诗朗诵”等。在这些环节中，不论是大人还是小孩，都能发挥自己的才能，同时也能够更深入地体验到这份纯粹的情感交流。在这样的氛围下，每个人都感觉到了一种难以言喻的心灵慰藉，是那种来自于文字与情感共鸣产生的情感满足感。</w:t>
      </w:r>
      <w:r>
        <w:rPr>
          <w:sz w:val="32"/>
          <w:szCs w:val="32"/>
        </w:rPr>
        <w:t>&lt;/p&gt;&lt;p&gt;&lt;img src="/static-img/mTsoyCXHwwgha2d0aEJwovYm0yZkRQDNZJc43ytrjk7U5I1n_eilq5BeScLY-vh5XOlGQ4aU_EpBQg3WG5KzzJR6Lh2P0ODNAYA_UqzOLQ3uyAYnOM2wO6fVoQGsu5zamFlCxT6jy_Cf3-0Lr4YFjCHXcCXOY5wJmIpWFXf9JJQ.jpg"&gt;&lt;/p&gt;&lt;p&gt;</w:t>
      </w:r>
      <w:r>
        <w:rPr>
          <w:sz w:val="32"/>
          <w:szCs w:val="32"/>
        </w:rPr>
        <w:t>第五点：食品供应</w:t>
      </w:r>
      <w:r>
        <w:rPr>
          <w:sz w:val="32"/>
          <w:szCs w:val="32"/>
        </w:rPr>
        <w:t>&lt;/p&gt;&lt;p&gt;</w:t>
      </w:r>
      <w:r>
        <w:rPr>
          <w:sz w:val="32"/>
          <w:szCs w:val="32"/>
        </w:rPr>
        <w:t>为了让参与者能充分享受这次聚会，组织者准备了一桌丰盛的小吃，其中包括各种口味的小饼干、果汁以及水果派。如果有人需要的话，还可以提供简单但美味的午餐，如面包配奶酪、沙拉等，使得所有人都不必担心饿肚子，同时也不用担心影响到了其他人的专注状态。</w:t>
      </w:r>
      <w:r>
        <w:rPr>
          <w:sz w:val="32"/>
          <w:szCs w:val="32"/>
        </w:rPr>
        <w:t>&lt;/p&gt;&lt;p&gt;</w:t>
      </w:r>
      <w:r>
        <w:rPr>
          <w:sz w:val="32"/>
          <w:szCs w:val="32"/>
        </w:rPr>
        <w:t>第六点：结束时刻</w:t>
      </w:r>
      <w:r>
        <w:rPr>
          <w:sz w:val="32"/>
          <w:szCs w:val="32"/>
        </w:rPr>
        <w:t>&lt;/p&gt;&lt;p&gt;</w:t>
      </w:r>
      <w:r>
        <w:rPr>
          <w:sz w:val="32"/>
          <w:szCs w:val="32"/>
        </w:rPr>
        <w:t>随着时间缓缓流逝，当天傍晚时分，全场响起了一声令旗——“时间已至尾声，请大家收拾东西。”这一刻，对于每一个人来说，都意味着不得不离开这个温暖又宁静的地方。但即使如此，在人们走向出口的时候，他们依旧留恋地回头望去，那里的记忆将永远铭记在心间。而对于主办方来说，即使只是短暂的一个周末，但这份无私分享已然播下了一种新的希望，让更多人意识到读书与学习并不应该只局限于课堂上，而应该融入生活每一个角落，为我们的精神世界注入活力与智慧。</w:t>
      </w:r>
      <w:r>
        <w:rPr>
          <w:sz w:val="32"/>
          <w:szCs w:val="32"/>
        </w:rPr>
        <w:t>&lt;/p&gt;&lt;p&gt;&lt;a href = "/doc/713308-</w:t>
      </w:r>
      <w:r>
        <w:rPr>
          <w:sz w:val="32"/>
          <w:szCs w:val="32"/>
        </w:rPr>
        <w:t>货车老陈的阅读之旅李青的免费分享会</w:t>
      </w:r>
      <w:r>
        <w:rPr>
          <w:sz w:val="32"/>
          <w:szCs w:val="32"/>
        </w:rPr>
        <w:t>.doc" rel="alternate" download="713308-</w:t>
      </w:r>
      <w:r>
        <w:rPr>
          <w:sz w:val="32"/>
          <w:szCs w:val="32"/>
        </w:rPr>
        <w:t>货车老陈的阅读之旅李青的免费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