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仔影院银幕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仔影院：银幕下的奇幻之旅</w:t>
      </w:r>
      <w:r>
        <w:rPr>
          <w:sz w:val="32"/>
          <w:szCs w:val="32"/>
        </w:rPr>
        <w:t>&lt;/p&gt;&lt;p&gt;&lt;img src="/static-img/orwcAfb5Lkd44D9_aaAHrT_K8OVSHaDDqxKvUTgbKsD7VFbHP7S3pnvMYWOQ0AfC.jpg"&gt;&lt;/p&gt;&lt;p&gt;</w:t>
      </w:r>
      <w:r>
        <w:rPr>
          <w:sz w:val="32"/>
          <w:szCs w:val="32"/>
        </w:rPr>
        <w:t>在一个宁静的小镇上，有一家不起眼的电影院——文仔影院。它就像是一位守旧的老朋友，总是穿着那件略显破旧但依然温暖的外套，静静地站立在小镇的心脏位置。每当夜幕降临，灯火通明时分，无数寻梦者都会聚集于此，期待着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奇幻之旅</w:t>
      </w:r>
      <w:r>
        <w:rPr>
          <w:sz w:val="32"/>
          <w:szCs w:val="32"/>
        </w:rPr>
        <w:t>&lt;/p&gt;&lt;p&gt;&lt;img src="/static-img/0Cv9OsaeQvcu-sacfNDWuD_K8OVSHaDDqxKvUTgbKsDT5xMY9p1TMTlvKtf1d850uiWNVAKVqvRZ1pCFHRmeqmd8fKn7aA8QbZnaP0SYT00wZWm2iimtDrK_b93SyHJz2TVNyJ9sU14r57WiH0B5ZcToZij3WO5UU7LgNnjtyjTmbxGcP6eucRn63cnJ9HM3ps2cYgHXlFHeuwb24uOjQQ.jpg"&gt;&lt;/p&gt;&lt;p&gt;</w:t>
      </w:r>
      <w:r>
        <w:rPr>
          <w:sz w:val="32"/>
          <w:szCs w:val="32"/>
        </w:rPr>
        <w:t>文仔影院里，每一部电影都像是打开了通往另一个宇宙的大门。从科幻片中看到的人类将要面对的地球末日，一切都是那么真实可触；到历史剧中的古代英雄豪杰，他们的英勇事迹，让人心潮澎湃。这一切，都让人们忘却了现实生活中的烦恼和忧愁，只为沉浸在这无边无际的想象力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魔法</w:t>
      </w:r>
      <w:r>
        <w:rPr>
          <w:sz w:val="32"/>
          <w:szCs w:val="32"/>
        </w:rPr>
        <w:t>&lt;/p&gt;&lt;p&gt;&lt;img src="/static-img/kG2NeETmxxpNnHfS-GGMcj_K8OVSHaDDqxKvUTgbKsDT5xMY9p1TMTlvKtf1d850uiWNVAKVqvRZ1pCFHRmeqmd8fKn7aA8QbZnaP0SYT00wZWm2iimtDrK_b93SyHJz2TVNyJ9sU14r57WiH0B5ZcToZij3WO5UU7LgNnjtyjTmbxGcP6eucRn63cnJ9HM3ps2cYgHXlFHeuwb24uOjQQ.jpg"&gt;&lt;/p&gt;&lt;p&gt;</w:t>
      </w:r>
      <w:r>
        <w:rPr>
          <w:sz w:val="32"/>
          <w:szCs w:val="32"/>
        </w:rPr>
        <w:t>走进文仔影院，那典型的电影院气息立刻就能感受到。在前台，这位热情好客的接待员微笑着迎接每一位顾客，就像是一个引路人的角色，将他们带入那个充满魔力的空间。在厅内，每个座位都被精心布置得既舒适又有格调，它们似乎随时准备承载观众们去往任何一个角落，从而体验那些难以想象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&lt;img src="/static-img/r4q-Q1KCiRBTXQjvWbs8GT_K8OVSHaDDqxKvUTgbKsDT5xMY9p1TMTlvKtf1d850uiWNVAKVqvRZ1pCFHRmeqmd8fKn7aA8QbZnaP0SYT00wZWm2iimtDrK_b93SyHJz2TVNyJ9sU14r57WiH0B5ZcToZij3WO5UU7LgNnjtyjTmbxGcP6eucRn63cnJ9HM3ps2cYgHXlFHeuwb24uOjQQ.jpg"&gt;&lt;/p&gt;&lt;p&gt;</w:t>
      </w:r>
      <w:r>
        <w:rPr>
          <w:sz w:val="32"/>
          <w:szCs w:val="32"/>
        </w:rPr>
        <w:t>这里不仅仅是一个放映电影的地方，更是人们追求梦想和希望的地方。不论是在成功或失败、快乐还是悲伤的时候，都有人会选择来到这里寻找慰藉和鼓励。对于那些渴望改变命运的人来说，文仔影院仿佛成了一种精神支柱，它提供的是一种超越现实界限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p2qk18wnIQhssbUPx9Senz_K8OVSHaDDqxKvUTgbKsDT5xMY9p1TMTlvKtf1d850uiWNVAKVqvRZ1pCFHRmeqmd8fKn7aA8QbZnaP0SYT00wZWm2iimtDrK_b93SyHJz2TVNyJ9sU14r57WiH0B5ZcToZij3WO5UU7LgNnjtyjTmbxGcP6eucRn63cnJ9HM3ps2cYgHXlFHeuwb24uOjQQ.jpg"&gt;&lt;/p&gt;&lt;p&gt;</w:t>
      </w:r>
      <w:r>
        <w:rPr>
          <w:sz w:val="32"/>
          <w:szCs w:val="32"/>
        </w:rPr>
        <w:t>随着时间流逝，对于这个小镇而言，不断变化也是常态。但即便如此，文仔影院始终保持其独特魅力。这并非偶然，而是因为它深知如何在传统与现代之间找到平衡点。而且，这所谓“文化”的延续也正是通过不断地探索新媒体形式，使得这种爱好的传递更加广泛，也使得更多年轻人能够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时代背景下，我们不能忽视技术发展给予我们的机遇也不容忽视。例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它可以让观众更加亲近故事，让整个观看体验更为生动多彩。我们相信，以这种方式呈现出来的话，不仅能够吸引当前这一代，还能激发后来的孩子们对于这个行业产生兴趣，从而形成良性的循环，即创造出更多值得分享的事物，同时也培养出更多支持这份事业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过去、现在还是未来的光辉岁月，都有“文仔影院”作为我们心目中的永恒符号，与我们一起经历生命中的每一次惊喜，每一次泪水，以及每一次回忆。而这些记忆，是用银色的线条勾勒出来的一幅幅画面，用文字编织成了最美丽的情诗，用声音演绎成了最震撼的情歌。如果说过往已去，那么未来的篇章，我们还需要继续书写下去。当你踏入这片属于所有人的天地，你是否感觉到了那份特别？如果没有，那么请等待，因为很快，你就会发现自己身处其中。你已经成为了一部分，而你的故事，也正在以最不可思议的声音向四周扩散……</w:t>
      </w:r>
      <w:r>
        <w:rPr>
          <w:sz w:val="32"/>
          <w:szCs w:val="32"/>
        </w:rPr>
        <w:t>&lt;/p&gt;&lt;p&gt;&lt;a href = "/doc/713357-</w:t>
      </w:r>
      <w:r>
        <w:rPr>
          <w:sz w:val="32"/>
          <w:szCs w:val="32"/>
        </w:rPr>
        <w:t>文仔影院银幕下的奇幻之旅</w:t>
      </w:r>
      <w:r>
        <w:rPr>
          <w:sz w:val="32"/>
          <w:szCs w:val="32"/>
        </w:rPr>
        <w:t>.doc" rel="alternate" download="713357-</w:t>
      </w:r>
      <w:r>
        <w:rPr>
          <w:sz w:val="32"/>
          <w:szCs w:val="32"/>
        </w:rPr>
        <w:t>文仔影院银幕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