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牌打手泡泡雪儿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牌打手：泡泡雪儿的传奇</w:t>
      </w:r>
      <w:r>
        <w:rPr>
          <w:sz w:val="32"/>
          <w:szCs w:val="32"/>
        </w:rPr>
        <w:t>&lt;/p&gt;&lt;p&gt;&lt;img src="/static-img/_gWEvymyg2_kcd8gV0kdU-yqWiApZtL5thMYI-EQzi36WkEI_cBFdT-aXBoczZmy.png"&gt;&lt;/p&gt;&lt;p&gt;</w:t>
      </w:r>
      <w:r>
        <w:rPr>
          <w:sz w:val="32"/>
          <w:szCs w:val="32"/>
        </w:rPr>
        <w:t>泡泡雪儿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篮球界，所有人都知道泵它是如何一路走来成为金牌打手。从小被父亲教导如何投篮到在大学时期取得了出色的成绩，再到最后参加职业联赛，这一切都是他不懈努力和坚持的结果。</w:t>
      </w:r>
      <w:r>
        <w:rPr>
          <w:sz w:val="32"/>
          <w:szCs w:val="32"/>
        </w:rPr>
        <w:t>&lt;/p&gt;&lt;p&gt;&lt;img src="/static-img/wfPdfLecHraK_fIZ5MrcueyqWiApZtL5thMYI-EQzi1tBkkxHuSZwUT6_siHpGNamSSH-zlHOxZHkNC87AbWr6nrcfBleA_LhBkvVj8EFDC-DGXQUc63rnvbU42_2jG5meyiO321Y0GA9e-kfos6CDq98eOMUbReQWCR-sMbQWIhTAgdv_qZsPhgFfWi6Gaa.png"&gt;&lt;/p&gt;&lt;p&gt;</w:t>
      </w:r>
      <w:r>
        <w:rPr>
          <w:sz w:val="32"/>
          <w:szCs w:val="32"/>
        </w:rPr>
        <w:t>技术与战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专业的球员，技术和战术是泡泡雪儿成功的关键因素。他拥有精准无误的三分球技巧，还能在场上自由自在地运用各种突破技巧，让对手难以捉摸他的下一步动作。</w:t>
      </w:r>
      <w:r>
        <w:rPr>
          <w:sz w:val="32"/>
          <w:szCs w:val="32"/>
        </w:rPr>
        <w:t>&lt;/p&gt;&lt;p&gt;&lt;img src="/static-img/o-gzQA6yl5dROtaAPoSem-yqWiApZtL5thMYI-EQzi1tBkkxHuSZwUT6_siHpGNamSSH-zlHOxZHkNC87AbWr6nrcfBleA_LhBkvVj8EFDC-DGXQUc63rnvbU42_2jG5meyiO321Y0GA9e-kfos6CDq98eOMUbReQWCR-sMbQWIhTAgdv_qZsPhgFfWi6Gaa.png"&gt;&lt;/p&gt;&lt;p&gt;</w:t>
      </w:r>
      <w:r>
        <w:rPr>
          <w:sz w:val="32"/>
          <w:szCs w:val="32"/>
        </w:rPr>
        <w:t>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个人的能力很重要，但团队合作同样不可或缺。泡泡雪儿深知这一点，他总是在比赛中寻找机会帮助队友得分，并且能够根据对方防守策略灵活调整自己的攻击方式，从而最大化地发挥团队效应。</w:t>
      </w:r>
      <w:r>
        <w:rPr>
          <w:sz w:val="32"/>
          <w:szCs w:val="32"/>
        </w:rPr>
        <w:t>&lt;/p&gt;&lt;p&gt;&lt;img src="/static-img/pUE50rTtwuM058xXgsUuy-yqWiApZtL5thMYI-EQzi1tBkkxHuSZwUT6_siHpGNamSSH-zlHOxZHkNC87AbWr6nrcfBleA_LhBkvVj8EFDC-DGXQUc63rnvbU42_2jG5meyiO321Y0GA9e-kfos6CDq98eOMUbReQWCR-sMbQWIhTAgdv_qZsPhgFfWi6Gaa.jpg"&gt;&lt;/p&gt;&lt;p&gt;</w:t>
      </w:r>
      <w:r>
        <w:rPr>
          <w:sz w:val="32"/>
          <w:szCs w:val="32"/>
        </w:rPr>
        <w:t>心理素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素质也是一个非常重要的方面。面对压力和挑战，泵它始终保持冷静，不轻易失去信心。他相信通过不断地训练自己，可以克服任何心理障碍，最终实现个人目标。</w:t>
      </w:r>
      <w:r>
        <w:rPr>
          <w:sz w:val="32"/>
          <w:szCs w:val="32"/>
        </w:rPr>
        <w:t>&lt;/p&gt;&lt;p&gt;&lt;img src="/static-img/KIJUvB9kAs7x9EzbgljMk-yqWiApZtL5thMYI-EQzi1tBkkxHuSZwUT6_siHpGNamSSH-zlHOxZHkNC87AbWr6nrcfBleA_LhBkvVj8EFDC-DGXQUc63rnvbU42_2jG5meyiO321Y0GA9e-kfos6CDq98eOMUbReQWCR-sMbQWIhTAgdv_qZsPhgFfWi6Gaa.png"&gt;&lt;/p&gt;&lt;p&gt;</w:t>
      </w:r>
      <w:r>
        <w:rPr>
          <w:sz w:val="32"/>
          <w:szCs w:val="32"/>
        </w:rPr>
        <w:t>对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计划，泵它表达了其乐观向上的态度。他希望能够继续提升自己的技能，为国家争取更多荣誉，同时也希望能够传递正能量给年轻一代，让他们看到篮球不仅仅是一种运动，更是一种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后人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还有一段时间才能真正完成他的梦想，但是</w:t>
      </w:r>
      <w:r>
        <w:rPr>
          <w:sz w:val="32"/>
          <w:szCs w:val="32"/>
        </w:rPr>
        <w:t>bubble snow</w:t>
      </w:r>
      <w:r>
        <w:rPr>
          <w:sz w:val="32"/>
          <w:szCs w:val="32"/>
        </w:rPr>
        <w:t>已经开始为篮球世界带来了巨大的影响力，无论是在技术上还是精神层面，他都成为了许多年轻选手们学习和追求的人生榜样。</w:t>
      </w:r>
      <w:r>
        <w:rPr>
          <w:sz w:val="32"/>
          <w:szCs w:val="32"/>
        </w:rPr>
        <w:t>&lt;/p&gt;&lt;p&gt;&lt;a href = "/doc/713480-</w:t>
      </w:r>
      <w:r>
        <w:rPr>
          <w:sz w:val="32"/>
          <w:szCs w:val="32"/>
        </w:rPr>
        <w:t>金牌打手泡泡雪儿的传奇</w:t>
      </w:r>
      <w:r>
        <w:rPr>
          <w:sz w:val="32"/>
          <w:szCs w:val="32"/>
        </w:rPr>
        <w:t>.doc" rel="alternate" download="713480-</w:t>
      </w:r>
      <w:r>
        <w:rPr>
          <w:sz w:val="32"/>
          <w:szCs w:val="32"/>
        </w:rPr>
        <w:t>金牌打手泡泡雪儿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