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虚拟的花园里寻找心灵的宁静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花园里寻找心灵的宁静：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&lt;/p&gt;&lt;p&gt;&lt;img src="/static-img/UTbkWHgUDJku_8pcFLCI2XQa9C4c3ZBTF3Bk4E4BglcGsPdJh-u9ODTKjxWozDEn.jpg"&gt;&lt;/p&gt;&lt;p&gt;</w:t>
      </w:r>
      <w:r>
        <w:rPr>
          <w:sz w:val="32"/>
          <w:szCs w:val="32"/>
        </w:rPr>
        <w:t>在这个充满压力的现代社会中，人们对于心理健康和情感支持的需求越来越迫切。互联网技术的发展为人们提供了一个新的平台去寻找安慰与理解——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。这是一个由来自世界各地用户组成的网络空间，旨在通过分享、交流和倾听，让每个成员都能找到心灵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女孩，她曾经因为工作压力过大而陷入了深度抑郁。在一次偶然的情况下，她发现了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。她开始在那里分享自己的故事，也开始阅读其他人的帖子。很快，她就发现自己不再是孤立无援，而是在一个温暖拥抱着她的大家庭中。随着时间的推移，这个女孩逐渐恢复了自信，并最终克服了抑郁症。</w:t>
      </w:r>
      <w:r>
        <w:rPr>
          <w:sz w:val="32"/>
          <w:szCs w:val="32"/>
        </w:rPr>
        <w:t>&lt;/p&gt;&lt;p&gt;&lt;img src="/static-img/7Z-h31r0REp_A3oZfoYxUHQa9C4c3ZBTF3Bk4E4BgleKj_EvTqg1PPOvK8j3_9j7Uy981-UrXTVz4v15RtO5c_8ogUe2nQgE2anC7P43ICbhCbkNMQgvGLtoaXPY4riD16PKMNxPOz6R_rwThVMBKAv2DKoxzox60OzZWJrMKQAkVY1-rjN2lruYEi6EgH4G3gSXutc3rE38Ke1xq1hv4km2240Le2muzIv1sbuEE1s.png"&gt;&lt;/p&gt;&lt;p&gt;</w:t>
      </w:r>
      <w:r>
        <w:rPr>
          <w:sz w:val="32"/>
          <w:szCs w:val="32"/>
        </w:rPr>
        <w:t>然后，还有那个年轻人，他因为家庭矛盾而感到迷茫。他加入了这个社区，与他人交流他的感受，在那里他发现了一群理解并支持他的朋友们。他们给予他建议，也让他看到生活中的积极面，最终帮助他走出了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不罕见。在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每个人都是相互帮助、彼此关怀的一个小团体。当你需要倾诉时，有许多耳朵愿意倾听；当你感到悲伤时，有很多肩膀可以依靠。当你想要分享你的快乐时，也会有无数的人一起庆祝。</w:t>
      </w:r>
      <w:r>
        <w:rPr>
          <w:sz w:val="32"/>
          <w:szCs w:val="32"/>
        </w:rPr>
        <w:t>&lt;/p&gt;&lt;p&gt;&lt;img src="/static-img/h_F3G4ULpTodd_tzsqKY_XQa9C4c3ZBTF3Bk4E4BgleKj_EvTqg1PPOvK8j3_9j7Uy981-UrXTVz4v15RtO5c_8ogUe2nQgE2anC7P43ICbhCbkNMQgvGLtoaXPY4riD16PKMNxPOz6R_rwThVMBKAv2DKoxzox60OzZWJrMKQAkVY1-rjN2lruYEi6EgH4G3gSXutc3rE38Ke1xq1hv4km2240Le2muzIv1sbuEE1s.jpg"&gt;&lt;/p&gt;&lt;p&gt;</w:t>
      </w:r>
      <w:r>
        <w:rPr>
          <w:sz w:val="32"/>
          <w:szCs w:val="32"/>
        </w:rPr>
        <w:t>当然，任何社群都不是完美无缺，但这种真实、开放的心态正是使得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如此特别。这里，没有明确的地位分层，没有偏见和歧视，只有一种共同的情感——我们都是人类，我们需要同理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的生活多么艰难，无论你的心灵多么痛苦，都请不要犹豫，就像那些勇敢地迈出一步的人一样，你也可以找到属于自己的宁静。你可以从今天开始，从这篇文章结束的地方起步，为自己编织一段更加光明坦途的小径。在这个叫做“忘忧草”的花园里，你将遇到比星辰还要璀璨夺目的存在，他们将成为你未来的伙伴与朋友。而且，请记住，当你想离开的时候，即便只是一次短暂停留，那也足够重要，因为它意味着有人愿意陪伴，与之共享生命中的点滴欢笑与泪水。</w:t>
      </w:r>
      <w:r>
        <w:rPr>
          <w:sz w:val="32"/>
          <w:szCs w:val="32"/>
        </w:rPr>
        <w:t>&lt;/p&gt;&lt;p&gt;&lt;img src="/static-img/EuqVPuDS8RNDz0lkurDpCXQa9C4c3ZBTF3Bk4E4BgleKj_EvTqg1PPOvK8j3_9j7Uy981-UrXTVz4v15RtO5c_8ogUe2nQgE2anC7P43ICbhCbkNMQgvGLtoaXPY4riD16PKMNxPOz6R_rwThVMBKAv2DKoxzox60OzZWJrMKQAkVY1-rjN2lruYEi6EgH4G3gSXutc3rE38Ke1xq1hv4km2240Le2muzIv1sbuEE1s.jpg"&gt;&lt;/p&gt;&lt;p&gt;&lt;a href = "/doc/71353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花园里寻找心灵的宁静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.doc" rel="alternate" download="713536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花园里寻找心灵的宁静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