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的边界探索非强迫式与动物共生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与人类的关系，从古至今，经历了无数变迁。从最初的狩猎伴侣到现代的家庭成员，宠物已经深深地融入了我们的生活中。然而，在这个过程中，有一种特别的情感纽带——非强迫宠爱，它不仅是对动物友好的体现，也是我们自我认识的一部分。</w:t>
      </w:r>
      <w:r>
        <w:rPr>
          <w:sz w:val="32"/>
          <w:szCs w:val="32"/>
        </w:rPr>
        <w:t>&lt;/p&gt;&lt;p&gt;&lt;img src="/static-img/By0LqmSgJCfMRC6Iz77TWvAYl1Cz4ovttGDAhrFfDkxW4Y2dk2IIcvbp_pIlx08e.png"&gt;&lt;/p&gt;&lt;p&gt;</w:t>
      </w:r>
      <w:r>
        <w:rPr>
          <w:sz w:val="32"/>
          <w:szCs w:val="32"/>
        </w:rPr>
        <w:t>非强迫宠爱：理解与实践</w:t>
      </w:r>
      <w:r>
        <w:rPr>
          <w:sz w:val="32"/>
          <w:szCs w:val="32"/>
        </w:rPr>
        <w:t>&lt;/p&gt;&lt;p&gt;</w:t>
      </w:r>
      <w:r>
        <w:rPr>
          <w:sz w:val="32"/>
          <w:szCs w:val="32"/>
        </w:rPr>
        <w:t>在探讨非强迫宠爱之前，我们首先需要明确“强迫”和“非强迫”的含义。在心理学中，“强迫行为”指的是出于内心压力或恐惧而进行的行动，而不是出于个人愿望或兴趣。当这种情绪被转移到对待动物时，即便是在所谓的心理健康者身上，这种行为同样存在，它可能表现为对宠物过度关注、控制甚至虐待。</w:t>
      </w:r>
      <w:r>
        <w:rPr>
          <w:sz w:val="32"/>
          <w:szCs w:val="32"/>
        </w:rPr>
        <w:t>&lt;/p&gt;&lt;p&gt;&lt;img src="/static-img/Smap3_7KGUaW-b_Gskp7YPAYl1Cz4ovttGDAhrFfDkzUSB7VzGXj4qXjAMNV5dg48cSBZ0waH_5p72wJ3wBtOtCiM8a5Js30P4SUE8M-eNte9BGtscoaaK6QcSZx9hdH8GFjhWbeAR_bDDG3r7KrXw8eTjPY1j7sBeb91symQNO0P0cX21D4OkWtECv1cLI6Ddpn6foCmtIcG3bc4fx4Vg.jpg"&gt;&lt;/p&gt;&lt;p&gt;</w:t>
      </w:r>
      <w:r>
        <w:rPr>
          <w:sz w:val="32"/>
          <w:szCs w:val="32"/>
        </w:rPr>
        <w:t>相反，“非强迫性”则意味着行动源自自愿、自由和平等的基础上。这包括尊重动物个性，不试图改变其天性，以及提供一个安全舒适且能够满足其基本需求的地方。</w:t>
      </w:r>
      <w:r>
        <w:rPr>
          <w:sz w:val="32"/>
          <w:szCs w:val="32"/>
        </w:rPr>
        <w:t>&lt;/p&gt;&lt;p&gt;</w:t>
      </w:r>
      <w:r>
        <w:rPr>
          <w:sz w:val="32"/>
          <w:szCs w:val="32"/>
        </w:rPr>
        <w:t>它们想成为什么样的伙伴？</w:t>
      </w:r>
      <w:r>
        <w:rPr>
          <w:sz w:val="32"/>
          <w:szCs w:val="32"/>
        </w:rPr>
        <w:t>&lt;/p&gt;&lt;p&gt;&lt;img src="/static-img/GRZ2QEFhDXs2OIQzeziK4_AYl1Cz4ovttGDAhrFfDkzUSB7VzGXj4qXjAMNV5dg48cSBZ0waH_5p72wJ3wBtOtCiM8a5Js30P4SUE8M-eNte9BGtscoaaK6QcSZx9hdH8GFjhWbeAR_bDDG3r7KrXw8eTjPY1j7sBeb91symQNO0P0cX21D4OkWtECv1cLI6Ddpn6foCmtIcG3bc4fx4Vg.jpg"&gt;&lt;/p&gt;&lt;p&gt;</w:t>
      </w:r>
      <w:r>
        <w:rPr>
          <w:sz w:val="32"/>
          <w:szCs w:val="32"/>
        </w:rPr>
        <w:t>有时候，我们会错误地认为，只要给予它们食物和庇护就可以让它们感到幸福。但事实上，真正重要的是提供一个环境，让它们能做自己喜欢的事情。例如，一只猫最自然的情形就是捕鼠游戏，而一只狗则更倾向于追逐玩具或者参与户外活动。如果我们不能理解并尊重这些本能，就无法建立起真正意义上的共生关系。</w:t>
      </w:r>
      <w:r>
        <w:rPr>
          <w:sz w:val="32"/>
          <w:szCs w:val="32"/>
        </w:rPr>
        <w:t>&lt;/p&gt;&lt;p&gt;</w:t>
      </w:r>
      <w:r>
        <w:rPr>
          <w:sz w:val="32"/>
          <w:szCs w:val="32"/>
        </w:rPr>
        <w:t>灵魂上的连接</w:t>
      </w:r>
      <w:r>
        <w:rPr>
          <w:sz w:val="32"/>
          <w:szCs w:val="32"/>
        </w:rPr>
        <w:t>&lt;/p&gt;&lt;p&gt;&lt;img src="/static-img/jBAU99DeeAMgfJQMWgeGr_AYl1Cz4ovttGDAhrFfDkzUSB7VzGXj4qXjAMNV5dg48cSBZ0waH_5p72wJ3wBtOtCiM8a5Js30P4SUE8M-eNte9BGtscoaaK6QcSZx9hdH8GFjhWbeAR_bDDG3r7KrXw8eTjPY1j7sBeb91symQNO0P0cX21D4OkWtECv1cLI6Ddpn6foCmtIcG3bc4fx4Vg.png"&gt;&lt;/p&gt;&lt;p&gt;</w:t>
      </w:r>
      <w:r>
        <w:rPr>
          <w:sz w:val="32"/>
          <w:szCs w:val="32"/>
        </w:rPr>
        <w:t>当我们说到“灵魂上的连接”，它通常指的是一种超越日常交往层面的情感联系。这是一种基于信任、了解以及共同经历形成的特殊纽带。在这样的关系中，每个参与者都应该意识到对方作为个体的地位，并以此为基础来塑造互动方式。</w:t>
      </w:r>
      <w:r>
        <w:rPr>
          <w:sz w:val="32"/>
          <w:szCs w:val="32"/>
        </w:rPr>
        <w:t>&lt;/p&gt;&lt;p&gt;</w:t>
      </w:r>
      <w:r>
        <w:rPr>
          <w:sz w:val="32"/>
          <w:szCs w:val="32"/>
        </w:rPr>
        <w:t>避免误解：识别潜在的问题</w:t>
      </w:r>
      <w:r>
        <w:rPr>
          <w:sz w:val="32"/>
          <w:szCs w:val="32"/>
        </w:rPr>
        <w:t>&lt;/p&gt;&lt;p&gt;&lt;img src="/static-img/btci_e6HJih57bR0pNAzdvAYl1Cz4ovttGDAhrFfDkzUSB7VzGXj4qXjAMNV5dg48cSBZ0waH_5p72wJ3wBtOtCiM8a5Js30P4SUE8M-eNte9BGtscoaaK6QcSZx9hdH8GFjhWbeAR_bDDG3r7KrXw8eTjPY1j7sBeb91symQNO0P0cX21D4OkWtECv1cLI6Ddpn6foCmtIcG3bc4fx4Vg.jpg"&gt;&lt;/p&gt;&lt;p&gt;</w:t>
      </w:r>
      <w:r>
        <w:rPr>
          <w:sz w:val="32"/>
          <w:szCs w:val="32"/>
        </w:rPr>
        <w:t>在实际操作中，最容易忽视的问题之一是误解。比如，有些人可能因为工作忙碌或者其他原因长时间离开家，但却期望他们留下的宠物能够完全适应这一变化，这是不切实际的。如果没有合理规划，比如使用智能喂食器或者寻求邻居照看，长期隔离对于一些敏感型动物来说可能造成极大的心理压力甚至身心损害。</w:t>
      </w:r>
      <w:r>
        <w:rPr>
          <w:sz w:val="32"/>
          <w:szCs w:val="32"/>
        </w:rPr>
        <w:t>&lt;/p&gt;&lt;p&gt;</w:t>
      </w:r>
      <w:r>
        <w:rPr>
          <w:sz w:val="32"/>
          <w:szCs w:val="32"/>
        </w:rPr>
        <w:t>建立健康习惯：培养非强迫式关怀</w:t>
      </w:r>
      <w:r>
        <w:rPr>
          <w:sz w:val="32"/>
          <w:szCs w:val="32"/>
        </w:rPr>
        <w:t>&lt;/p&gt;&lt;p&gt;</w:t>
      </w:r>
      <w:r>
        <w:rPr>
          <w:sz w:val="32"/>
          <w:szCs w:val="32"/>
        </w:rPr>
        <w:t>为了避免以上情况发生，我们需要建立健康习惯，如定期陪伴、遵循饮食计划（即使这意味着限制高糖食品）、及时检查身体状况以及保证充足休息。不断地学习和改进自己的行为，以更好地适应每一只独特的小生命，这正是培养非强迫式关怀所需做出的努力之一。</w:t>
      </w:r>
      <w:r>
        <w:rPr>
          <w:sz w:val="32"/>
          <w:szCs w:val="32"/>
        </w:rPr>
        <w:t>&lt;/p&gt;&lt;p&gt;</w:t>
      </w:r>
      <w:r>
        <w:rPr>
          <w:sz w:val="32"/>
          <w:szCs w:val="32"/>
        </w:rPr>
        <w:t>结论：构建共生的未来</w:t>
      </w:r>
      <w:r>
        <w:rPr>
          <w:sz w:val="32"/>
          <w:szCs w:val="32"/>
        </w:rPr>
        <w:t>&lt;/p&gt;&lt;p&gt;</w:t>
      </w:r>
      <w:r>
        <w:rPr>
          <w:sz w:val="32"/>
          <w:szCs w:val="32"/>
        </w:rPr>
        <w:t>随着时间推移，对待动物的人类态度正在发生转变。而那些坚持用智慧和同情心来处理与动物之间关系的人，将继续开辟新道路，为所有生物创造更加宽广、更加平等的地球社区。在这个过程中，“非強擋愛”的概念将不断丰富，使得人们通过真诚而负责任的心态，与世界各处的小生命携手前行。</w:t>
      </w:r>
      <w:r>
        <w:rPr>
          <w:sz w:val="32"/>
          <w:szCs w:val="32"/>
        </w:rPr>
        <w:t>&lt;/p&gt;&lt;p&gt;&lt;a href = "/doc/713624-</w:t>
      </w:r>
      <w:r>
        <w:rPr>
          <w:sz w:val="32"/>
          <w:szCs w:val="32"/>
        </w:rPr>
        <w:t>宠爱的边界探索非强迫式与动物共生的智慧</w:t>
      </w:r>
      <w:r>
        <w:rPr>
          <w:sz w:val="32"/>
          <w:szCs w:val="32"/>
        </w:rPr>
        <w:t>.doc" rel="alternate" download="713624-</w:t>
      </w:r>
      <w:r>
        <w:rPr>
          <w:sz w:val="32"/>
          <w:szCs w:val="32"/>
        </w:rPr>
        <w:t>宠爱的边界探索非强迫式与动物共生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