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NH48</w:t>
      </w:r>
      <w:r>
        <w:rPr>
          <w:sz w:val="48"/>
          <w:szCs w:val="48"/>
        </w:rPr>
        <w:t>的橘色浪漫浴室里的每一处都是吻的开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SNH48</w:t>
      </w:r>
      <w:r>
        <w:rPr>
          <w:sz w:val="32"/>
          <w:szCs w:val="32"/>
        </w:rPr>
        <w:t>的世界里，成员们不仅以出色的舞蹈和歌唱技巧征服了观众的心，他们还以独特的情感表达和深邃的人物塑造赢得了粉丝的喜爱。其中，“橘里橘气浴室处处吻”这一概念成为了粉丝心目中的一个经典元素，它不仅体现了团队之间温馨友爱，也为粉丝提供了一种特殊而又贴近生活的小确幸。</w:t>
      </w:r>
      <w:r>
        <w:rPr>
          <w:sz w:val="32"/>
          <w:szCs w:val="32"/>
        </w:rPr>
        <w:t>&lt;/p&gt;&lt;p&gt;&lt;img src="/static-img/dBYLdsGPw9absxk1D9SpD1gKrZU6sqMUHTUudINzHFBUWrhkv1wRbQqilUY5oLyK.png"&gt;&lt;/p&gt;&lt;p&gt;</w:t>
      </w:r>
      <w:r>
        <w:rPr>
          <w:sz w:val="32"/>
          <w:szCs w:val="32"/>
        </w:rPr>
        <w:t>首先，“橘里橘气”这一词组本身就是一种美好的形容词，用来形容那种浓郁、甜蜜到让人沉醉的氛围。在</w:t>
      </w:r>
      <w:r>
        <w:rPr>
          <w:sz w:val="32"/>
          <w:szCs w:val="32"/>
        </w:rPr>
        <w:t>SNH48</w:t>
      </w:r>
      <w:r>
        <w:rPr>
          <w:sz w:val="32"/>
          <w:szCs w:val="32"/>
        </w:rPr>
        <w:t>，每一次“橘里橘气”的出现，都仿佛是在营造一种特别的空间，让成员们和粉丝都能感受到那份难以言喻的情感。</w:t>
      </w:r>
      <w:r>
        <w:rPr>
          <w:sz w:val="32"/>
          <w:szCs w:val="32"/>
        </w:rPr>
        <w:t>&lt;/p&gt;&lt;p&gt;</w:t>
      </w:r>
      <w:r>
        <w:rPr>
          <w:sz w:val="32"/>
          <w:szCs w:val="32"/>
        </w:rPr>
        <w:t>其次，这个概念也体现在</w:t>
      </w:r>
      <w:r>
        <w:rPr>
          <w:sz w:val="32"/>
          <w:szCs w:val="32"/>
        </w:rPr>
        <w:t>SNH48</w:t>
      </w:r>
      <w:r>
        <w:rPr>
          <w:sz w:val="32"/>
          <w:szCs w:val="32"/>
        </w:rPr>
        <w:t>的一些音乐作品中，比如他们推出的单曲《傲娇与宠儿》中的</w:t>
      </w:r>
      <w:r>
        <w:rPr>
          <w:sz w:val="32"/>
          <w:szCs w:val="32"/>
        </w:rPr>
        <w:t>MV</w:t>
      </w:r>
      <w:r>
        <w:rPr>
          <w:sz w:val="32"/>
          <w:szCs w:val="32"/>
        </w:rPr>
        <w:t>，那里的场景设定充满了温馨且有趣的情侣互动，给人一种即将发生恋情或已经是情侣关系中的感觉，让人们在观看过程中也能感受到那份无可避免要展开亲吻行为的心理预期。</w:t>
      </w:r>
      <w:r>
        <w:rPr>
          <w:sz w:val="32"/>
          <w:szCs w:val="32"/>
        </w:rPr>
        <w:t>&lt;/p&gt;&lt;p&gt;&lt;img src="/static-img/RnB-QuyvGfA_2v8rg9lGV1gKrZU6sqMUHTUudINzHFDe5AnYcQx_sqIIrPoGZYErkasGYJD6u69XMDY1kpv3EnHP4mepAn1HJ-mqJMRXMqYAy6g2Rl4PDR9ERLdLd30mNzoJH52IzU7ihz-v35T-bsIIffoGw0xXnNNgltEXoNUKLqTK5EgjaFWAedgI_zvQaPuvHiNeJngWta0S1f7APTb7Mm2ph0-aYYlIFXrZ5FY.jpg"&gt;&lt;/p&gt;&lt;p&gt;</w:t>
      </w:r>
      <w:r>
        <w:rPr>
          <w:sz w:val="32"/>
          <w:szCs w:val="32"/>
        </w:rPr>
        <w:t>再者，这样的主题也反映出了</w:t>
      </w:r>
      <w:r>
        <w:rPr>
          <w:sz w:val="32"/>
          <w:szCs w:val="32"/>
        </w:rPr>
        <w:t>SNH48</w:t>
      </w:r>
      <w:r>
        <w:rPr>
          <w:sz w:val="32"/>
          <w:szCs w:val="32"/>
        </w:rPr>
        <w:t>对偶像文化深度挖掘的一面。通过这种方式，他们试图突破传统偶像团体所限定的框架，为成员们提供更多发挥自我、展示才华的机会，同时也是对粉丝进行情感共鸣的一个手段。</w:t>
      </w:r>
      <w:r>
        <w:rPr>
          <w:sz w:val="32"/>
          <w:szCs w:val="32"/>
        </w:rPr>
        <w:t>&lt;/p&gt;&lt;p&gt;</w:t>
      </w:r>
      <w:r>
        <w:rPr>
          <w:sz w:val="32"/>
          <w:szCs w:val="32"/>
        </w:rPr>
        <w:t>此外，在实地活动中，如派对或者见面会等场合，</w:t>
      </w:r>
      <w:r>
        <w:rPr>
          <w:sz w:val="32"/>
          <w:szCs w:val="32"/>
        </w:rPr>
        <w:t>&amp;#34;</w:t>
      </w:r>
      <w:r>
        <w:rPr>
          <w:sz w:val="32"/>
          <w:szCs w:val="32"/>
        </w:rPr>
        <w:t>橘里橘气</w:t>
      </w:r>
      <w:r>
        <w:rPr>
          <w:sz w:val="32"/>
          <w:szCs w:val="32"/>
        </w:rPr>
        <w:t>&amp;#34;</w:t>
      </w:r>
      <w:r>
        <w:rPr>
          <w:sz w:val="32"/>
          <w:szCs w:val="32"/>
        </w:rPr>
        <w:t>这个话题经常被提及，而这些活动往往伴随着亲密接触，从轻微的手拉手到更为热烈的情侣拥抱，每一步都让现场弥漫着一股难以言说的魅力，使得参与者和旁观者都能够感受到那份特殊而又令人回味无穷的情愫。</w:t>
      </w:r>
      <w:r>
        <w:rPr>
          <w:sz w:val="32"/>
          <w:szCs w:val="32"/>
        </w:rPr>
        <w:t>&lt;/p&gt;&lt;p&gt;&lt;img src="/static-img/LXCz0pXn8ilYWmMVK0-0qlgKrZU6sqMUHTUudINzHFDe5AnYcQx_sqIIrPoGZYErkasGYJD6u69XMDY1kpv3EnHP4mepAn1HJ-mqJMRXMqYAy6g2Rl4PDR9ERLdLd30mNzoJH52IzU7ihz-v35T-bsIIffoGw0xXnNNgltEXoNUKLqTK5EgjaFWAedgI_zvQaPuvHiNeJngWta0S1f7APTb7Mm2ph0-aYYlIFXrZ5FY.jpg"&gt;&lt;/p&gt;&lt;p&gt;</w:t>
      </w:r>
      <w:r>
        <w:rPr>
          <w:sz w:val="32"/>
          <w:szCs w:val="32"/>
        </w:rPr>
        <w:t>最后，这个概念对于后续创作内容也是具有极大的启发意义。例如，可以设计一些与“浴室吻”相关的小游戏或者互动环节，让粉丝可以更加直观地体验这份神秘而又引人入胜的情绪。这不仅能够增强成员间以及与粉丝间的人际联系，更重要的是，它能够为整个团队带来新的活力和创意点子，从而推动事业发展壮大。</w:t>
      </w:r>
      <w:r>
        <w:rPr>
          <w:sz w:val="32"/>
          <w:szCs w:val="32"/>
        </w:rPr>
        <w:t>&lt;/p&gt;&lt;p&gt;</w:t>
      </w:r>
      <w:r>
        <w:rPr>
          <w:sz w:val="32"/>
          <w:szCs w:val="32"/>
        </w:rPr>
        <w:t>总之，无论是通过音乐作品还是实地活动，“橘里橘气浴室处处吻”这一概念都成为了</w:t>
      </w:r>
      <w:r>
        <w:rPr>
          <w:sz w:val="32"/>
          <w:szCs w:val="32"/>
        </w:rPr>
        <w:t>SNH48</w:t>
      </w:r>
      <w:r>
        <w:rPr>
          <w:sz w:val="32"/>
          <w:szCs w:val="32"/>
        </w:rPr>
        <w:t>团队生活中不可或缺的一部分，它既是一种艺术表现形式，也是一种生活态度，是一个集娱乐于一身，又融合了深层次情感交流的手法，使得它成为了一款独具特色的文化产品。</w:t>
      </w:r>
      <w:r>
        <w:rPr>
          <w:sz w:val="32"/>
          <w:szCs w:val="32"/>
        </w:rPr>
        <w:t>&lt;/p&gt;&lt;p&gt;&lt;img src="/static-img/MTpsowmIAy6or0QLeqH7LVgKrZU6sqMUHTUudINzHFDe5AnYcQx_sqIIrPoGZYErkasGYJD6u69XMDY1kpv3EnHP4mepAn1HJ-mqJMRXMqYAy6g2Rl4PDR9ERLdLd30mNzoJH52IzU7ihz-v35T-bsIIffoGw0xXnNNgltEXoNUKLqTK5EgjaFWAedgI_zvQaPuvHiNeJngWta0S1f7APTb7Mm2ph0-aYYlIFXrZ5FY.jpg"&gt;&lt;/p&gt;&lt;p&gt;&lt;a href = "/doc/713659-SNH48</w:t>
      </w:r>
      <w:r>
        <w:rPr>
          <w:sz w:val="32"/>
          <w:szCs w:val="32"/>
        </w:rPr>
        <w:t>的橘色浪漫浴室里的每一处都是吻的开始</w:t>
      </w:r>
      <w:r>
        <w:rPr>
          <w:sz w:val="32"/>
          <w:szCs w:val="32"/>
        </w:rPr>
        <w:t>.doc" rel="alternate" download="713659-SNH48</w:t>
      </w:r>
      <w:r>
        <w:rPr>
          <w:sz w:val="32"/>
          <w:szCs w:val="32"/>
        </w:rPr>
        <w:t>的橘色浪漫浴室里的每一处都是吻的开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