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她见青山深情岁月中的不凡女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时遇见了那片遥远的青山？</w:t>
      </w:r>
      <w:r>
        <w:rPr>
          <w:sz w:val="32"/>
          <w:szCs w:val="32"/>
        </w:rPr>
        <w:t>&lt;/p&gt;&lt;p&gt;&lt;img src="/static-img/JyKkXoZ3ATvS9OVWD3bdWDYE5mRs1UG3PyHctqLMULHkUaeUzJ0AjabQ5JpNe5rj.png"&gt;&lt;/p&gt;&lt;p&gt;</w:t>
      </w:r>
      <w:r>
        <w:rPr>
          <w:sz w:val="32"/>
          <w:szCs w:val="32"/>
        </w:rPr>
        <w:t>文章的开篇就像一首诗，描述了一个女孩与青山相遇的瞬间。这个瞬间，就像是命运安排的一场邂逅，让她的生活从此改变。在这篇全文阅读中，我们将探索那个女孩的心路历程，以及她如何因为一次偶然的机会，与那些高耸入云、古老而神秘的青山产生了一种无法言说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被某个地方深深吸引？</w:t>
      </w:r>
      <w:r>
        <w:rPr>
          <w:sz w:val="32"/>
          <w:szCs w:val="32"/>
        </w:rPr>
        <w:t>&lt;/p&gt;&lt;p&gt;&lt;img src="/static-img/gzEuhpe9dFuihxaBbegkHDYE5mRs1UG3PyHctqLMULHqYZnCtkaYnxBzVCI6-SQTZpK-rc6epD3DD-rKtestHy0V35rYPp8TqXwZAdKotyU4khlgMCqti-gh8r_KiAuBWAONyqbD-ItOrYL0O6dQdUTP6ryHPR4ZrdqHksH5h9x0Mm_x1SQg5eXWxbqeNSZ0UC_KfYJDSICg1ajUPNEzkg.jpeg"&gt;&lt;/p&gt;&lt;p&gt;</w:t>
      </w:r>
      <w:r>
        <w:rPr>
          <w:sz w:val="32"/>
          <w:szCs w:val="32"/>
        </w:rPr>
        <w:t>在她的心中，那片青山仿佛是她灵魂的一个缩影，是她内心世界的一部分。她每次想起那片绿意盎然的地方，都能感受到一种前所未有的宁静与平和。这样的感觉，就像是身处自然之境，无论是风吹过树梢，还是鸟语啁啾，她都能感到一种超越语言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有过那种无比的情感共鸣？</w:t>
      </w:r>
      <w:r>
        <w:rPr>
          <w:sz w:val="32"/>
          <w:szCs w:val="32"/>
        </w:rPr>
        <w:t>&lt;/p&gt;&lt;p&gt;&lt;img src="/static-img/7XGuhjkQpKCdAQYta_5LJzYE5mRs1UG3PyHctqLMULHqYZnCtkaYnxBzVCI6-SQTZpK-rc6epD3DD-rKtestHy0V35rYPp8TqXwZAdKotyU4khlgMCqti-gh8r_KiAuBWAONyqbD-ItOrYL0O6dQdUTP6ryHPR4ZrdqHksH5h9x0Mm_x1SQg5eXWxbqeNSZ0UC_KfYJDSICg1ajUPNEzkg.png"&gt;&lt;/p&gt;&lt;p&gt;</w:t>
      </w:r>
      <w:r>
        <w:rPr>
          <w:sz w:val="32"/>
          <w:szCs w:val="32"/>
        </w:rPr>
        <w:t>有一段时间，她几乎每天都会梦到那片青山。那不是简单的幻觉，而是一种强烈的情感回忆。每当夜幕降临，她就会闭上眼睛，仿佛能够闻到那里的泥土气息，一声声鸟鸣在耳边回响。这份情感，不仅仅是对景色的喜爱，更是一个人的精神追求，它让她的人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渴望逃离喧嚣，寻找自我？</w:t>
      </w:r>
      <w:r>
        <w:rPr>
          <w:sz w:val="32"/>
          <w:szCs w:val="32"/>
        </w:rPr>
        <w:t>&lt;/p&gt;&lt;p&gt;&lt;img src="/static-img/fqEXN34AOHNuTlkKmVW0rjYE5mRs1UG3PyHctqLMULHqYZnCtkaYnxBzVCI6-SQTZpK-rc6epD3DD-rKtestHy0V35rYPp8TqXwZAdKotyU4khlgMCqti-gh8r_KiAuBWAONyqbD-ItOrYL0O6dQdUTP6ryHPR4ZrdqHksH5h9x0Mm_x1SQg5eXWxbqeNSZ0UC_KfYJDSICg1ajUPNEzkg.png"&gt;&lt;/p&gt;&lt;p&gt;</w:t>
      </w:r>
      <w:r>
        <w:rPr>
          <w:sz w:val="32"/>
          <w:szCs w:val="32"/>
        </w:rPr>
        <w:t>面对现实社会繁忙和快节奏生活带来的压力，这个女孩开始怀念那种纯粹且安静的地方。她意识到，只有当自己真正地放慢脚步，当自己的内心找到平衡时，那些美好的记忆才能永恒地留在心里。而那些高耸入云、古老而神秘的青山，就是这样一种力量，他们提醒着我们：生命中的美好往往隐藏在最普通的事物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也曾思考过人生的意义与方向？</w:t>
      </w:r>
      <w:r>
        <w:rPr>
          <w:sz w:val="32"/>
          <w:szCs w:val="32"/>
        </w:rPr>
        <w:t>&lt;/p&gt;&lt;p&gt;&lt;img src="/static-img/D734y8oLR1Pb8bb1OeDvhDYE5mRs1UG3PyHctqLMULHqYZnCtkaYnxBzVCI6-SQTZpK-rc6epD3DD-rKtestHy0V35rYPp8TqXwZAdKotyU4khlgMCqti-gh8r_KiAuBWAONyqbD-ItOrYL0O6dQdUTP6ryHPR4ZrdqHksH5h9x0Mm_x1SQg5eXWxbqeNSZ0UC_KfYJDSICg1ajUPNEzkg.png"&gt;&lt;/p&gt;&lt;p&gt;</w:t>
      </w:r>
      <w:r>
        <w:rPr>
          <w:sz w:val="32"/>
          <w:szCs w:val="32"/>
        </w:rPr>
        <w:t>随着年龄增长，她开始思考人生的意义，以及自己想要走向何方。在这过程中，她发现只有当一个人能够找到属于自己的道路，并且勇敢地去追逐它的时候，他或她的生命才会充满活力。而对于这个女孩来说，那片远方的大理石般光滑的地形，是其生命旅途上的重要里程碑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你将如何定义“见”和“识”之间微妙而复杂的情感关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旅行和探索，最终，这个女孩认识到了“见”的重要性——不只是看到事物，更是在乎它们背后的故事和意义。“识”，则意味着理解，也许还包括一些直觉或者本能。当所有这些元素结合起来，“见”、“识”，以及对未知世界深切热爱，便成为了一个完整的人生哲学。这也是为什么我们说，“她见青山 全文阅读”，正如同读取一本书籍一般，每一页都承载着不同的故事，每一段文字都描绘出不同的画面，而最终形成的是一个关于生活、关于人性的丰富图景。</w:t>
      </w:r>
      <w:r>
        <w:rPr>
          <w:sz w:val="32"/>
          <w:szCs w:val="32"/>
        </w:rPr>
        <w:t>&lt;/p&gt;&lt;p&gt;&lt;a href = "/doc/713765-</w:t>
      </w:r>
      <w:r>
        <w:rPr>
          <w:sz w:val="32"/>
          <w:szCs w:val="32"/>
        </w:rPr>
        <w:t>她见青山深情岁月中的不凡女子</w:t>
      </w:r>
      <w:r>
        <w:rPr>
          <w:sz w:val="32"/>
          <w:szCs w:val="32"/>
        </w:rPr>
        <w:t>.doc" rel="alternate" download="713765-</w:t>
      </w:r>
      <w:r>
        <w:rPr>
          <w:sz w:val="32"/>
          <w:szCs w:val="32"/>
        </w:rPr>
        <w:t>她见青山深情岁月中的不凡女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