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童年阴霾下的无言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镇上的一家普通家庭正处于一场微妙的变革之中。父亲，一个坚韧不拔的男人，在外工作，母亲则是一位温柔而坚强的女人，她是这个家庭的支柱。在这片宁静的小镇上，他们有一个独特的儿子，他总是戴着一把小雨伞。</w:t>
      </w:r>
      <w:r>
        <w:rPr>
          <w:sz w:val="32"/>
          <w:szCs w:val="32"/>
        </w:rPr>
        <w:t>&lt;/p&gt;&lt;p&gt;&lt;img src="/static-img/1V1wRhpvo7LgWMSX4QAf6F8vD4ouTC3ugWWgsNB6AJOgw0r8jdt0t4NRA9qV87eO.jpg"&gt;&lt;/p&gt;&lt;p&gt;</w:t>
      </w:r>
      <w:r>
        <w:rPr>
          <w:sz w:val="32"/>
          <w:szCs w:val="32"/>
        </w:rPr>
        <w:t>孩子从小就喜欢那把小雨伞，不仅因为它能遮挡烈日，更因为它让他感觉特别。然而，这个家族似乎并没有意识到，那把小雨伞背后的故事远比它显眼的情感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中的秘密</w:t>
      </w:r>
      <w:r>
        <w:rPr>
          <w:sz w:val="32"/>
          <w:szCs w:val="32"/>
        </w:rPr>
        <w:t>&lt;/p&gt;&lt;p&gt;&lt;img src="/static-img/j7eK4hPtoR6m5azLKl8A_V8vD4ouTC3ugWWgsNB6AJMZbDDwERl45VdRKGmZEVxa8yjCj_EfXuelIaU9-g6ODsbL2k7aFWuRZ3yjCoWM4D-d2rkXBvL0lhrO_TkcF9R8aP1RUwnusM5xhU7H42sQiJswY8P9zc9_SSgv-ck2r5ohTAgdv_qZsPhgFfWi6Gaa.jpg"&gt;&lt;/p&gt;&lt;p&gt;</w:t>
      </w:r>
      <w:r>
        <w:rPr>
          <w:sz w:val="32"/>
          <w:szCs w:val="32"/>
        </w:rPr>
        <w:t>在每个周末，孩子总会和他的爷爷去山脚下钓鱼。那时候，他就会听到很多关于家族历史和祖辈们勇敢生活故事。他们讲述了许多关于战乱年代，他们如何用智慧保护自己，而不是像一般人那样逃离战火。这些故事里充满了对自由和生存的渴望，但也隐藏着对于安全与稳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伞背后的意义</w:t>
      </w:r>
      <w:r>
        <w:rPr>
          <w:sz w:val="32"/>
          <w:szCs w:val="32"/>
        </w:rPr>
        <w:t>&lt;/p&gt;&lt;p&gt;&lt;img src="/static-img/Ulg8eNCVTVq_ZX_crziiqV8vD4ouTC3ugWWgsNB6AJMZbDDwERl45VdRKGmZEVxa8yjCj_EfXuelIaU9-g6ODsbL2k7aFWuRZ3yjCoWM4D-d2rkXBvL0lhrO_TkcF9R8aP1RUwnusM5xhU7H42sQiJswY8P9zc9_SSgv-ck2r5ohTAgdv_qZsPhgFfWi6Gaa.jpg"&gt;&lt;/p&gt;&lt;p&gt;</w:t>
      </w:r>
      <w:r>
        <w:rPr>
          <w:sz w:val="32"/>
          <w:szCs w:val="32"/>
        </w:rPr>
        <w:t>当那个周末终于来临时，孩子兴奋地跑向他的房间，将那把小雨伞取出。他告诉妈妈：“宝贝，我不想带小雨伞。”这句话如同一道晴空霹雳，它打破了沉默，让整个家庭都陷入了一片混乱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母亲惊讶地问。她不知道这是什么意思，也许只是孩子突然发烧头疼想要休息。但她感到一种不安，因为她知道，那把小雨伞代表着更多的事情——代表着过去、希望、以及未来的可能性。</w:t>
      </w:r>
      <w:r>
        <w:rPr>
          <w:sz w:val="32"/>
          <w:szCs w:val="32"/>
        </w:rPr>
        <w:t>&lt;/p&gt;&lt;p&gt;&lt;img src="/static-img/zRxq4XHMfH4RjutG0_BFul8vD4ouTC3ugWWgsNB6AJMZbDDwERl45VdRKGmZEVxa8yjCj_EfXuelIaU9-g6ODsbL2k7aFWuRZ3yjCoWM4D-d2rkXBvL0lhrO_TkcF9R8aP1RUwnusM5xhU7H42sQiJswY8P9zc9_SSgv-ck2r5ohTAgdv_qZsPhgFfWi6Gaa.jpg"&gt;&lt;/p&gt;&lt;p&gt;</w:t>
      </w:r>
      <w:r>
        <w:rPr>
          <w:sz w:val="32"/>
          <w:szCs w:val="32"/>
        </w:rPr>
        <w:t>认清现实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请求，一时间全家都陷入了沉思。这是否意味着他们应该放弃那些曾经为他们提供庇护所的事物？是否意味着时代已经改变，他们需要新的工具来应对新挑战？</w:t>
      </w:r>
      <w:r>
        <w:rPr>
          <w:sz w:val="32"/>
          <w:szCs w:val="32"/>
        </w:rPr>
        <w:t>&lt;/p&gt;&lt;p&gt;&lt;img src="/static-img/B45nMtXT9Jhsqd1leO7-zF8vD4ouTC3ugWWgsNB6AJMZbDDwERl45VdRKGmZEVxa8yjCj_EfXuelIaU9-g6ODsbL2k7aFWuRZ3yjCoWM4D-d2rkXBvL0lhrO_TkcF9R8aP1RUwnusM5xhU7H42sQiJswY8P9zc9_SSgv-ck2r5ohTAgdv_qZsPhgFfWi6Gaa.jpg"&gt;&lt;/p&gt;&lt;p&gt;</w:t>
      </w:r>
      <w:r>
        <w:rPr>
          <w:sz w:val="32"/>
          <w:szCs w:val="32"/>
        </w:rPr>
        <w:t>最终，他们决定坐下来讨论这个问题。父亲提出了一个观点：“我们不能简单地抛开那些曾经给予我们力量的事物，但是我们也必须适应变化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我真的不想带它，”孩子坚持己见，“我想要走更远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与寻找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开始逐渐接受变化，并开始探索新的道路。不再依赖于旧有的东西，而是以开放的心态去迎接未知。而那把老旧的小雨伞，也被收藏起来作为回忆，而非继续束缚他们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风吹过山谷，每个人都会回忆起那个夏天，以及那个特殊的一句“我不想带你”。虽然现在看来，那是一个转折点，但同时也是成长的一个契机，是为了更好地迎接未来的启示。一段往事，就这样悄然消失在记忆深处，只留下一份珍贵的情感和永恒的话语：宝贝，我不想带你。但我会一直爱你，无论何时何地，你都是我的守护者，是我心灵深处不可或缺的一部分。你可以选择你的路，我们共同走向未来，用我们的方式书写属于我们的篇章。</w:t>
      </w:r>
      <w:r>
        <w:rPr>
          <w:sz w:val="32"/>
          <w:szCs w:val="32"/>
        </w:rPr>
        <w:t>&lt;/p&gt;&lt;p&gt;&lt;a href = "/doc/713767-</w:t>
      </w:r>
      <w:r>
        <w:rPr>
          <w:sz w:val="32"/>
          <w:szCs w:val="32"/>
        </w:rPr>
        <w:t>宝贝我不想带小雨伞童年阴霾下的无言抗争</w:t>
      </w:r>
      <w:r>
        <w:rPr>
          <w:sz w:val="32"/>
          <w:szCs w:val="32"/>
        </w:rPr>
        <w:t>.doc" rel="alternate" download="713767-</w:t>
      </w:r>
      <w:r>
        <w:rPr>
          <w:sz w:val="32"/>
          <w:szCs w:val="32"/>
        </w:rPr>
        <w:t>宝贝我不想带小雨伞童年阴霾下的无言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