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误婚爱情错嫁豪门妻的浪漫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选择错嫁豪门妻的小说？</w:t>
      </w:r>
      <w:r>
        <w:rPr>
          <w:sz w:val="32"/>
          <w:szCs w:val="32"/>
        </w:rPr>
        <w:t>&lt;/p&gt;&lt;p&gt;&lt;img src="/static-img/KBGTT49u0rLZNJnFJcJSV_ucg9QYgMrMcEXW-Qn2H3Ebarix86ah9euHUIS66HlQ.jpg"&gt;&lt;/p&gt;&lt;p&gt;</w:t>
      </w:r>
      <w:r>
        <w:rPr>
          <w:sz w:val="32"/>
          <w:szCs w:val="32"/>
        </w:rPr>
        <w:t>在这个繁华的都市里，有一本书被无数人追捧，那就是《错嫁豪门妻》。它讲述了一个普通女孩误入豪门世界，经历了爱恨交织的故事。今天，我们就来探讨一下这本小说背后隐藏的魅力。</w:t>
      </w:r>
      <w:r>
        <w:rPr>
          <w:sz w:val="32"/>
          <w:szCs w:val="32"/>
        </w:rPr>
        <w:t>&lt;/p&gt;&lt;p&gt;</w:t>
      </w:r>
      <w:r>
        <w:rPr>
          <w:sz w:val="32"/>
          <w:szCs w:val="32"/>
        </w:rPr>
        <w:t>怎么看待主角的命运</w:t>
      </w:r>
      <w:r>
        <w:rPr>
          <w:sz w:val="32"/>
          <w:szCs w:val="32"/>
        </w:rPr>
        <w:t>&lt;/p&gt;&lt;p&gt;&lt;img src="/static-img/-zuBaU1CMkZvjlXwUlG7k_ucg9QYgMrMcEXW-Qn2H3GBpe2-EC-G6aztuBcmT9-OKPPu0oHwJfCpSHleJ8tnHPk_6Po3DGpIk9jMpWQHbJaB-YFnQ01Tdzevf83eBPr4THAcZHJuc6BREf4oom5RgV7OBQrGryEh2ZQh-hqz83N9CDKnVdFooA1j9fjpgwI28rMA638sL3qLAhcDXR8PeQ.jpg"&gt;&lt;/p&gt;&lt;p&gt;</w:t>
      </w:r>
      <w:r>
        <w:rPr>
          <w:sz w:val="32"/>
          <w:szCs w:val="32"/>
        </w:rPr>
        <w:t>小镇姑娘林雅雯，在一次偶然的情侣聚会上，与高富帅李晨相遇，但由于酒意和慌乱，她竟然与他结婚。在新郎惊人的告白中，林雅雯才意识到自己其实是被骗。她从此步入了豪门，但是她的心却始终无法平静。面对这样的逆袭和身份转换，她又该如何抉择？</w:t>
      </w:r>
      <w:r>
        <w:rPr>
          <w:sz w:val="32"/>
          <w:szCs w:val="32"/>
        </w:rPr>
        <w:t>&lt;/p&gt;&lt;p&gt;</w:t>
      </w:r>
      <w:r>
        <w:rPr>
          <w:sz w:val="32"/>
          <w:szCs w:val="32"/>
        </w:rPr>
        <w:t>如何应对家庭成员的心理波动</w:t>
      </w:r>
      <w:r>
        <w:rPr>
          <w:sz w:val="32"/>
          <w:szCs w:val="32"/>
        </w:rPr>
        <w:t>&lt;/p&gt;&lt;p&gt;&lt;img src="/static-img/MC99KSRHehXgusuyJYKG4fucg9QYgMrMcEXW-Qn2H3GBpe2-EC-G6aztuBcmT9-OKPPu0oHwJfCpSHleJ8tnHPk_6Po3DGpIk9jMpWQHbJaB-YFnQ01Tdzevf83eBPr4THAcZHJuc6BREf4oom5RgV7OBQrGryEh2ZQh-hqz83N9CDKnVdFooA1j9fjpgwI28rMA638sL3qLAhcDXR8PeQ.jpg"&gt;&lt;/p&gt;&lt;p&gt;</w:t>
      </w:r>
      <w:r>
        <w:rPr>
          <w:sz w:val="32"/>
          <w:szCs w:val="32"/>
        </w:rPr>
        <w:t>李家的大家族，虽然给予她一切尊重，但对于她的出现也充满疑虑。尤其是他的母亲，一直希望儿子早日有个真正的伴侣，而不是一个错误中的女人。这使得林雅雯在每次与家族成员互动时，都会感到一种难以言说的压力。她必须学会如何融入这个陌生而复杂的环境，同时保持自己的自我价值。</w:t>
      </w:r>
      <w:r>
        <w:rPr>
          <w:sz w:val="32"/>
          <w:szCs w:val="32"/>
        </w:rPr>
        <w:t>&lt;/p&gt;&lt;p&gt;</w:t>
      </w:r>
      <w:r>
        <w:rPr>
          <w:sz w:val="32"/>
          <w:szCs w:val="32"/>
        </w:rPr>
        <w:t>主角如何逐渐掌握生活节奏</w:t>
      </w:r>
      <w:r>
        <w:rPr>
          <w:sz w:val="32"/>
          <w:szCs w:val="32"/>
        </w:rPr>
        <w:t>&lt;/p&gt;&lt;p&gt;&lt;img src="/static-img/AEfRFPEhGo_xDJ7qwxddkfucg9QYgMrMcEXW-Qn2H3GBpe2-EC-G6aztuBcmT9-OKPPu0oHwJfCpSHleJ8tnHPk_6Po3DGpIk9jMpWQHbJaB-YFnQ01Tdzevf83eBPr4THAcZHJuc6BREf4oom5RgV7OBQrGryEh2ZQh-hqz83N9CDKnVdFooA1j9fjpgwI28rMA638sL3qLAhcDXR8PeQ.jpg"&gt;&lt;/p&gt;&lt;p&gt;</w:t>
      </w:r>
      <w:r>
        <w:rPr>
          <w:sz w:val="32"/>
          <w:szCs w:val="32"/>
        </w:rPr>
        <w:t>随着时间的推移，林雅雯开始适应新的生活方式。她不仅学会管理家务，还参与了一些社会活动，这让她逐渐找到自己的位置。在这一过程中，她也发现了自己以前未曾注意到的潜能，并且变得更加独立自强。</w:t>
      </w:r>
      <w:r>
        <w:rPr>
          <w:sz w:val="32"/>
          <w:szCs w:val="32"/>
        </w:rPr>
        <w:t>&lt;/p&gt;&lt;p&gt;</w:t>
      </w:r>
      <w:r>
        <w:rPr>
          <w:sz w:val="32"/>
          <w:szCs w:val="32"/>
        </w:rPr>
        <w:t>爱情线索展开之谜团</w:t>
      </w:r>
      <w:r>
        <w:rPr>
          <w:sz w:val="32"/>
          <w:szCs w:val="32"/>
        </w:rPr>
        <w:t>&lt;/p&gt;&lt;p&gt;&lt;img src="/static-img/SdygNI7UYMt5x6buS8L6_vucg9QYgMrMcEXW-Qn2H3GBpe2-EC-G6aztuBcmT9-OKPPu0oHwJfCpSHleJ8tnHPk_6Po3DGpIk9jMpWQHbJaB-YFnQ01Tdzevf83eBPr4THAcZHJuc6BREf4oom5RgV7OBQrGryEh2ZQh-hqz83N9CDKnVdFooA1j9fjpgwI28rMA638sL3qLAhcDXR8PeQ.jpg"&gt;&lt;/p&gt;&lt;p&gt;</w:t>
      </w:r>
      <w:r>
        <w:rPr>
          <w:sz w:val="32"/>
          <w:szCs w:val="32"/>
        </w:rPr>
        <w:t>然而，在这样稳定的生活背景下，却突然出现了一位神秘男子，他似乎知道一些关于李家的秘密，使得整个家庭陷入一片混乱。而就在这个时候，原来的恋人李晨回来了，他是否真的为了重新找回失去的人情义呢？还是另有他心？这种悬念不断地挑起读者的心弦，让他们无法放下这本书。</w:t>
      </w:r>
      <w:r>
        <w:rPr>
          <w:sz w:val="32"/>
          <w:szCs w:val="32"/>
        </w:rPr>
        <w:t>&lt;/p&gt;&lt;p&gt;</w:t>
      </w:r>
      <w:r>
        <w:rPr>
          <w:sz w:val="32"/>
          <w:szCs w:val="32"/>
        </w:rPr>
        <w:t>最后的真相揭晓与成长收获</w:t>
      </w:r>
      <w:r>
        <w:rPr>
          <w:sz w:val="32"/>
          <w:szCs w:val="32"/>
        </w:rPr>
        <w:t>&lt;/p&gt;&lt;p&gt;</w:t>
      </w:r>
      <w:r>
        <w:rPr>
          <w:sz w:val="32"/>
          <w:szCs w:val="32"/>
        </w:rPr>
        <w:t>经过一系列曲折，最终所有的事情都水落石出。那神秘男子原来是一位私家侦探，他帮助解开了家族内部的一些恩怨纠葛。而最重要的是，通过这些经历，林雅雯不仅找到了属于自己的幸福，也成长为一个坚韧、智慧并拥有强大内心力的女性。这正是《错嫁豪门妻》小说想要传达给我们的深层意义——无论身处何种境遇，只要我们勇敢前行，就一定能够找到属于自己的那片天空。</w:t>
      </w:r>
      <w:r>
        <w:rPr>
          <w:sz w:val="32"/>
          <w:szCs w:val="32"/>
        </w:rPr>
        <w:t>&lt;/p&gt;&lt;p&gt;</w:t>
      </w:r>
      <w:r>
        <w:rPr>
          <w:sz w:val="32"/>
          <w:szCs w:val="32"/>
        </w:rPr>
        <w:t>为什么“错”婚成为福音？</w:t>
      </w:r>
      <w:r>
        <w:rPr>
          <w:sz w:val="32"/>
          <w:szCs w:val="32"/>
        </w:rPr>
        <w:t>&lt;/p&gt;&lt;p&gt;</w:t>
      </w:r>
      <w:r>
        <w:rPr>
          <w:sz w:val="32"/>
          <w:szCs w:val="32"/>
        </w:rPr>
        <w:t>最后，我们可以反思为什么“错”婚成了主人公福音。这或许因为在现实社会中，每个人都可能会有一段看似不完美但实际上蕴含着深厚情感和机缘的大事。当我们把握住机会，不断地超越困境，就像小说中的主人公一样，我们也能从错误中学到宝贵经验，从痛苦中获得力量，最终走向光明灿烂的人生。如果你还没有读过《错嫁豪门妻》，那么现在就应该行动起来，把这段精彩绝伦的小说收入你的阅读清单之中吧！</w:t>
      </w:r>
      <w:r>
        <w:rPr>
          <w:sz w:val="32"/>
          <w:szCs w:val="32"/>
        </w:rPr>
        <w:t>&lt;/p&gt;&lt;p&gt;&lt;a href = "/doc/713801-</w:t>
      </w:r>
      <w:r>
        <w:rPr>
          <w:sz w:val="32"/>
          <w:szCs w:val="32"/>
        </w:rPr>
        <w:t>豪门误婚爱情错嫁豪门妻的浪漫纠缠</w:t>
      </w:r>
      <w:r>
        <w:rPr>
          <w:sz w:val="32"/>
          <w:szCs w:val="32"/>
        </w:rPr>
        <w:t>.doc" rel="alternate" download="713801-</w:t>
      </w:r>
      <w:r>
        <w:rPr>
          <w:sz w:val="32"/>
          <w:szCs w:val="32"/>
        </w:rPr>
        <w:t>豪门误婚爱情错嫁豪门妻的浪漫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