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领导抱进卧室温馨办公室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&lt;img src="/static-img/ochSEQXwbgIQsLalSU6KgV4JfRTlDsLs60MQY9xRDUF30Bn9lzG3gUPG_VVJnmtr.jpg"&gt;&lt;/p&gt;&lt;p&gt;</w:t>
      </w:r>
      <w:r>
        <w:rPr>
          <w:sz w:val="32"/>
          <w:szCs w:val="32"/>
        </w:rPr>
        <w:t>在一个普通的上班日里，李明坐在办公桌前处理着文件。他的助理小甜一直在一旁准备文件，两人关系融洽。但是谁也没有想到，这个平凡的一天将会变成他们人生中最重要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事情发展到这一步？</w:t>
      </w:r>
      <w:r>
        <w:rPr>
          <w:sz w:val="32"/>
          <w:szCs w:val="32"/>
        </w:rPr>
        <w:t>&lt;/p&gt;&lt;p&gt;&lt;img src="/static-img/YT1AcImplaomxJUAi46bw14JfRTlDsLs60MQY9xRDUGGMQqrAn9qy0XU7vYEHLWvQp8coIaisiefkUpUfKiu2MwRYEgRUH0dN-cJ6m8nWLEISbQvphBr8kq4gXMX-76ocBAxgYSYbAff03iOYIeD70EC93dbfd8OjFu0sak9tcjHCINHQFdnFNSLe7XoC9Ee2jmC6Zh0x4S45ONgcoPGew.png"&gt;&lt;/p&gt;&lt;p&gt;</w:t>
      </w:r>
      <w:r>
        <w:rPr>
          <w:sz w:val="32"/>
          <w:szCs w:val="32"/>
        </w:rPr>
        <w:t>几周前，小甜因为工作表现出色，被公司高层邀请参加一次内部培训会议。那是一次改变命运的机遇，而李明作为她的直接上司，对她的成长和提升尤为关心。他不仅提供了宝贵的建议，还帮她解决了许多工作中的难题。小甜对他充满感激之情，也逐渐意识到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有这样的机会？</w:t>
      </w:r>
      <w:r>
        <w:rPr>
          <w:sz w:val="32"/>
          <w:szCs w:val="32"/>
        </w:rPr>
        <w:t>&lt;/p&gt;&lt;p&gt;&lt;img src="/static-img/XLlk56P0zKcTKtrU14WtkV4JfRTlDsLs60MQY9xRDUGGMQqrAn9qy0XU7vYEHLWvQp8coIaisiefkUpUfKiu2MwRYEgRUH0dN-cJ6m8nWLEISbQvphBr8kq4gXMX-76ocBAxgYSYbAff03iOYIeD70EC93dbfd8OjFu0sak9tcjHCINHQFdnFNSLe7XoC9Ee2jmC6Zh0x4S45ONgcoPGew.jpg"&gt;&lt;/p&gt;&lt;p&gt;</w:t>
      </w:r>
      <w:r>
        <w:rPr>
          <w:sz w:val="32"/>
          <w:szCs w:val="32"/>
        </w:rPr>
        <w:t>随着时间的推移，小甜在公司的地位越来越稳固，她开始发现自己对于李明的心意也有所了解。在一次偶然的情况下，她发现李明为了帮助她解决一个棘手问题，竟然主动向她提出了一次私人的会议。而那次会议，就如同开启了一扇门，让两人走进了更加深入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突如其来的变化？</w:t>
      </w:r>
      <w:r>
        <w:rPr>
          <w:sz w:val="32"/>
          <w:szCs w:val="32"/>
        </w:rPr>
        <w:t>&lt;/p&gt;&lt;p&gt;&lt;img src="/static-img/mCeCpZFA4-4q8IOFLC2al14JfRTlDsLs60MQY9xRDUGGMQqrAn9qy0XU7vYEHLWvQp8coIaisiefkUpUfKiu2MwRYEgRUH0dN-cJ6m8nWLEISbQvphBr8kq4gXMX-76ocBAxgYSYbAff03iOYIeD70EC93dbfd8OjFu0sak9tcjHCINHQFdnFNSLe7XoC9Ee2jmC6Zh0x4S45ONgcoPGew.jpg"&gt;&lt;/p&gt;&lt;p&gt;</w:t>
      </w:r>
      <w:r>
        <w:rPr>
          <w:sz w:val="32"/>
          <w:szCs w:val="32"/>
        </w:rPr>
        <w:t>那天晚上，小甜回到家里，心里五味杂陈。她不知道如何去面对即将到来的新生活，更不用说与自己的丈夫之间可能出现的问题。不过，当夜幕降临，她决定要勇敢地迎接这个挑战，因为她知道，无论未来如何发展，这段经历都会成为自己人生中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究竟该怎样处理呢？</w:t>
      </w:r>
      <w:r>
        <w:rPr>
          <w:sz w:val="32"/>
          <w:szCs w:val="32"/>
        </w:rPr>
        <w:t>&lt;/p&gt;&lt;p&gt;&lt;img src="/static-img/tOC4jir4GTBJ3KXDexSY114JfRTlDsLs60MQY9xRDUGGMQqrAn9qy0XU7vYEHLWvQp8coIaisiefkUpUfKiu2MwRYEgRUH0dN-cJ6m8nWLEISbQvphBr8kq4gXMX-76ocBAxgYSYbAff03iOYIeD70EC93dbfd8OjFu0sak9tcjHCINHQFdnFNSLe7XoC9Ee2jmC6Zh0x4S45ONgcoPGew.jpg"&gt;&lt;/p&gt;&lt;p&gt;</w:t>
      </w:r>
      <w:r>
        <w:rPr>
          <w:sz w:val="32"/>
          <w:szCs w:val="32"/>
        </w:rPr>
        <w:t>第二天早晨，小甜以一种坚定的决心来到了公司。当时刻来临时，她毫无犹豫地接受了李明提出的“私聊”。那个房间里的氛围显得格外沉重，但当他们拥抱在一起的时候，那份紧张和不安却瞬间消失，只剩下彼此间浓烈的情感。在那个温暖而又神秘的地方，他们共同决定打开新的篇章，不再回头看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甜不再是那个单纯的小助理，而是一个既有能力又有魅力的女性。而娇妻被领导抱进卧室这个场景，则成为了他们共同回忆中的一个特殊瞬间。虽然这是个非典型的情感起始，但是它给予了这两个人无比的勇气和力量，为他们未来的道路铺平了一条光明大道。这就是关于温馨办公室爱情故事的一个真实版图。</w:t>
      </w:r>
      <w:r>
        <w:rPr>
          <w:sz w:val="32"/>
          <w:szCs w:val="32"/>
        </w:rPr>
        <w:t>&lt;/p&gt;&lt;p&gt;&lt;a href = "/doc/714064-</w:t>
      </w:r>
      <w:r>
        <w:rPr>
          <w:sz w:val="32"/>
          <w:szCs w:val="32"/>
        </w:rPr>
        <w:t>娇妻被领导抱进卧室温馨办公室爱情故事</w:t>
      </w:r>
      <w:r>
        <w:rPr>
          <w:sz w:val="32"/>
          <w:szCs w:val="32"/>
        </w:rPr>
        <w:t>.doc" rel="alternate" download="714064-</w:t>
      </w:r>
      <w:r>
        <w:rPr>
          <w:sz w:val="32"/>
          <w:szCs w:val="32"/>
        </w:rPr>
        <w:t>娇妻被领导抱进卧室温馨办公室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