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是如何在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的青春娱乐中发现国内视频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活力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，我遇到了一个小小的奇迹，那就是“青娱乐国内视频”。我是怎么发现这份宝藏的呢？让我们一起回顾那段风风雨雨、快乐又充实的岁月。</w:t>
      </w:r>
      <w:r>
        <w:rPr>
          <w:sz w:val="32"/>
          <w:szCs w:val="32"/>
        </w:rPr>
        <w:t>&lt;/p&gt;&lt;p&gt;&lt;img src="/static-img/DZy06W1E9RFNs-G_FHsWT07ybO5sFA6wxd00_sbs9oq2XWDEhI3t7pE5IsRxvFlY.jpg"&gt;&lt;/p&gt;&lt;p&gt;</w:t>
      </w:r>
      <w:r>
        <w:rPr>
          <w:sz w:val="32"/>
          <w:szCs w:val="32"/>
        </w:rPr>
        <w:t>记得那个时候，互联网正逐渐深入人心，各种各样的平台层出不穷。对于像我这样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来说，这是一个全新的世界。我和我的朋友们总是喜欢探索这些未知领域，看看能不能发现什么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偶然间在论坛上看到了一些关于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的话题。大家都在讨论一些特定的音乐节目和电影，而这些内容却几乎没有进入我们的视野。这让我感到好奇：为什么会有这么多优秀的作品却被隐藏起来？</w:t>
      </w:r>
      <w:r>
        <w:rPr>
          <w:sz w:val="32"/>
          <w:szCs w:val="32"/>
        </w:rPr>
        <w:t>&lt;/p&gt;&lt;p&gt;&lt;img src="/static-img/uoITamCMmBcreJhLgLlYjU7ybO5sFA6wxd00_sbs9opWD-vQXe9UO9pUHbCXVRN8IelD3zaE5Vh-3p2DjQmvjWgwE7B0y_14m5KH6JRdhdNhr6M7WBmapQouuTZR8v8OaUKb2uhXNix9weqZevWYBeW6NsCyMMwFNziyE1JzswfZaLOyLTVDJuoyTjn9nd9JivQLaGjlcIw7xW8hKw2gWkCRTBwaoe8XuzMRWiX2V3s.jpg"&gt;&lt;/p&gt;&lt;p&gt;</w:t>
      </w:r>
      <w:r>
        <w:rPr>
          <w:sz w:val="32"/>
          <w:szCs w:val="32"/>
        </w:rPr>
        <w:t>于是，我决定亲自去寻找答案。我开始浏览各种视频分享网站和社交媒体平台，试图找到那些所谓的“国内视频宝藏”。每次搜索都会带给我不同的惊喜，每个推荐都会引领我走向一个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找到了几个非常特别的地方。在这里，我不仅看到了熟悉但又陌生的面孔，还听到了令人印象深刻的声音。从街头巷尾的小品演员到网络红人的独特表演，从独立电影到创意短片，每一项都是对传统艺术的一种创新尝试，也是一种对未来文化新趋势的预见。</w:t>
      </w:r>
      <w:r>
        <w:rPr>
          <w:sz w:val="32"/>
          <w:szCs w:val="32"/>
        </w:rPr>
        <w:t>&lt;/p&gt;&lt;p&gt;&lt;img src="/static-img/u7U_f9lUOdkHrTJLiypFWU7ybO5sFA6wxd00_sbs9opWD-vQXe9UO9pUHbCXVRN8IelD3zaE5Vh-3p2DjQmvjWgwE7B0y_14m5KH6JRdhdNhr6M7WBmapQouuTZR8v8OaUKb2uhXNix9weqZevWYBeW6NsCyMMwFNziyE1JzswfZaLOyLTVDJuoyTjn9nd9JivQLaGjlcIw7xW8hKw2gWkCRTBwaoe8XuzMRWiX2V3s.jpg"&gt;&lt;/p&gt;&lt;p&gt;</w:t>
      </w:r>
      <w:r>
        <w:rPr>
          <w:sz w:val="32"/>
          <w:szCs w:val="32"/>
        </w:rPr>
        <w:t>通过这些经历，我意识到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不仅仅是一串词汇，它代表了一个时代、一种态度，一种对生活美好的追求。而我，也成为了这个时代的一个见证者，同时也成了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当岁月沉淀，当我们再次回望那个充满热情与梦想的年份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故事将永远留存在我们的记忆中，是一段属于我们这一代人的历史，是一种特殊的情感纽带。</w:t>
      </w:r>
      <w:r>
        <w:rPr>
          <w:sz w:val="32"/>
          <w:szCs w:val="32"/>
        </w:rPr>
        <w:t>&lt;/p&gt;&lt;p&gt;&lt;img src="/static-img/WJQF1XENGykM22mU_yNoiE7ybO5sFA6wxd00_sbs9opWD-vQXe9UO9pUHbCXVRN8IelD3zaE5Vh-3p2DjQmvjWgwE7B0y_14m5KH6JRdhdNhr6M7WBmapQouuTZR8v8OaUKb2uhXNix9weqZevWYBeW6NsCyMMwFNziyE1JzswfZaLOyLTVDJuoyTjn9nd9JivQLaGjlcIw7xW8hKw2gWkCRTBwaoe8XuzMRWiX2V3s.jpg"&gt;&lt;/p&gt;&lt;p&gt;&lt;a href = "/doc/714182-97</w:t>
      </w:r>
      <w:r>
        <w:rPr>
          <w:sz w:val="32"/>
          <w:szCs w:val="32"/>
        </w:rPr>
        <w:t>青娱乐国内视频我是如何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青春娱乐中发现国内视频宝藏的</w:t>
      </w:r>
      <w:r>
        <w:rPr>
          <w:sz w:val="32"/>
          <w:szCs w:val="32"/>
        </w:rPr>
        <w:t>.doc" rel="alternate" download="714182-97</w:t>
      </w:r>
      <w:r>
        <w:rPr>
          <w:sz w:val="32"/>
          <w:szCs w:val="32"/>
        </w:rPr>
        <w:t>青娱乐国内视频我是如何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青春娱乐中发现国内视频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