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复古植物疗愈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：复古植物疗愈的魔法</w:t>
      </w:r>
      <w:r>
        <w:rPr>
          <w:sz w:val="32"/>
          <w:szCs w:val="32"/>
        </w:rPr>
        <w:t>&lt;/p&gt;&lt;p&gt;&lt;img src="/static-img/dxd1tvfkFsStnWRyjppD7TZFa6Lq35zIdCPuOHUhwF3q2CL6JeFME8FE0rVdo0S9.png"&gt;&lt;/p&gt;&lt;p&gt;</w:t>
      </w:r>
      <w:r>
        <w:rPr>
          <w:sz w:val="32"/>
          <w:szCs w:val="32"/>
        </w:rPr>
        <w:t>在何时，人們會尋求復古植物療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我们常常被快节奏和压力所困扰，身心疲惫。寻找一种能够让我们回到自然怀抱、恢复内心平静的方法，不是每个人都会立刻想到。但当我们真正意识到身体和心理健康的重要性时，我们可能会开始寻找一种方式来帮助自己从日常生活中解脱出来，而这种方式正是来自于我们的祖先——利用自然界中的植物进行治疗。</w:t>
      </w:r>
      <w:r>
        <w:rPr>
          <w:sz w:val="32"/>
          <w:szCs w:val="32"/>
        </w:rPr>
        <w:t>&lt;/p&gt;&lt;p&gt;&lt;img src="/static-img/ZnDj91dW9-Fl2kVbH-r7MjZFa6Lq35zIdCPuOHUhwF1Pky2xXKulhfAvP2bTs5qyHwU21NPHlFOV9aSnRCI0tpM710oXVxD3p5pI5KefZtCfxfr4Yryk1psvilePdNy9xu6V4Dw4j-cFAWgEdUaBZGp4uY-acxLQa3vP8qNa3c2-bUDrgPXi2w_9rIJw-ZzdLHRu8bb9lDd7G2FxNoMafQ.jpg"&gt;&lt;/p&gt;&lt;p&gt;</w:t>
      </w:r>
      <w:r>
        <w:rPr>
          <w:sz w:val="32"/>
          <w:szCs w:val="32"/>
        </w:rPr>
        <w:t>这些复古植物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史，可以发现许多传统文化都对某些特殊的植物持有高度尊重甚至崇拜，这些通常与它们具有的独特疗效有关。例如，有一些草本被认为能缓解疼痛，还有一些花卉据说能带来情感上的宁静。而且，这些传统治用的是没有经过化学合成的人工添加剂，它们更接近于大自然，更加温柔。</w:t>
      </w:r>
      <w:r>
        <w:rPr>
          <w:sz w:val="32"/>
          <w:szCs w:val="32"/>
        </w:rPr>
        <w:t>&lt;/p&gt;&lt;p&gt;&lt;img src="/static-img/TDRVVNNtP-DVi7bPHpZ3CzZFa6Lq35zIdCPuOHUhwF1Pky2xXKulhfAvP2bTs5qyHwU21NPHlFOV9aSnRCI0tpM710oXVxD3p5pI5KefZtCfxfr4Yryk1psvilePdNy9xu6V4Dw4j-cFAWgEdUaBZGp4uY-acxLQa3vP8qNa3c2-bUDrgPXi2w_9rIJw-ZzdLHRu8bb9lDd7G2FxNoMafQ.jpg"&gt;&lt;/p&gt;&lt;p&gt;</w:t>
      </w:r>
      <w:r>
        <w:rPr>
          <w:sz w:val="32"/>
          <w:szCs w:val="32"/>
        </w:rPr>
        <w:t>如何使用这些复古植物进行疗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这些复古植物用于治疗，你可以通过多种方式。这包括烹饪，将其作为食材或茶饮；或者直接将其作为香薰油、泡浴球等形式放置在家中。在现代社会，这样的做法虽然不是主流，但却越来越受到人们青睐，因为它不仅能够提供一丝归属感，而且还能够为你的家庭带来一股清新而舒缓的情绪氛围。</w:t>
      </w:r>
      <w:r>
        <w:rPr>
          <w:sz w:val="32"/>
          <w:szCs w:val="32"/>
        </w:rPr>
        <w:t>&lt;/p&gt;&lt;p&gt;&lt;img src="/static-img/3lD_ixhuVI84I_efYCjkFDZFa6Lq35zIdCPuOHUhwF1Pky2xXKulhfAvP2bTs5qyHwU21NPHlFOV9aSnRCI0tpM710oXVxD3p5pI5KefZtCfxfr4Yryk1psvilePdNy9xu6V4Dw4j-cFAWgEdUaBZGp4uY-acxLQa3vP8qNa3c2-bUDrgPXi2w_9rIJw-ZzdLHRu8bb9lDd7G2FxNoMafQ.jpg"&gt;&lt;/p&gt;&lt;p&gt;</w:t>
      </w:r>
      <w:r>
        <w:rPr>
          <w:sz w:val="32"/>
          <w:szCs w:val="32"/>
        </w:rPr>
        <w:t>重生之药香：傳統與現代相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一切美好的同时，也需要注意安全问题。不论是在使用哪种形式，如果你决定尝试这种“重生之药香”的方法，请确保你了解正确的使用方法，并且考虑任何潜在的问题，比如过敏反应或者交互作用。如果你是一个初学者，最好咨询专业人士，以确保你的体验既安全又有效。</w:t>
      </w:r>
      <w:r>
        <w:rPr>
          <w:sz w:val="32"/>
          <w:szCs w:val="32"/>
        </w:rPr>
        <w:t>&lt;/p&gt;&lt;p&gt;&lt;img src="/static-img/yaGhmq1JNvm4VbwFtSIUMzZFa6Lq35zIdCPuOHUhwF1Pky2xXKulhfAvP2bTs5qyHwU21NPHlFOV9aSnRCI0tpM710oXVxD3p5pI5KefZtCfxfr4Yryk1psvilePdNy9xu6V4Dw4j-cFAWgEdUaBZGp4uY-acxLQa3vP8qNa3c2-bUDrgPXi2w_9rIJw-ZzdLHRu8bb9lDd7G2FxNoMafQ.jpg"&gt;&lt;/p&gt;&lt;p&gt;</w:t>
      </w:r>
      <w:r>
        <w:rPr>
          <w:sz w:val="32"/>
          <w:szCs w:val="32"/>
        </w:rPr>
        <w:t>這種療愈是否適合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即使是最温和的一种方法也可能不会适合他们。如果你正在服用其他药物，或如果你有严重疾病，那么就应该谨慎地考虑是否加入这种补充措施。此外，对于那些对传统医学持怀疑态度的人来说，他们可能需要更多时间去接受这个概念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看這種療愈如何發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发关注，“重生之药香”很有可能成为未来的一个趋势。技术进步也许会导致新的产品和服务出现，使得这项运动更加普及，从而促进更多关于这方面知识的交流。同时，这也提醒了我们，无论时代变迁，都应坚守那些源自大自然、无需科技手段即可给予人类慰藉的事物。</w:t>
      </w:r>
      <w:r>
        <w:rPr>
          <w:sz w:val="32"/>
          <w:szCs w:val="32"/>
        </w:rPr>
        <w:t>&lt;/p&gt;&lt;p&gt;&lt;a href = "/doc/714245-</w:t>
      </w:r>
      <w:r>
        <w:rPr>
          <w:sz w:val="32"/>
          <w:szCs w:val="32"/>
        </w:rPr>
        <w:t>重生之药香复古植物疗愈的魔法</w:t>
      </w:r>
      <w:r>
        <w:rPr>
          <w:sz w:val="32"/>
          <w:szCs w:val="32"/>
        </w:rPr>
        <w:t>.doc" rel="alternate" download="714245-</w:t>
      </w:r>
      <w:r>
        <w:rPr>
          <w:sz w:val="32"/>
          <w:szCs w:val="32"/>
        </w:rPr>
        <w:t>重生之药香复古植物疗愈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