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经典仙侠小说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小说网：探秘经典仙侠阅读的殿堂？</w:t>
      </w:r>
      <w:r>
        <w:rPr>
          <w:sz w:val="32"/>
          <w:szCs w:val="32"/>
        </w:rPr>
        <w:t>&lt;/p&gt;&lt;p&gt;&lt;img src="/static-img/1lss71qMYQ_g2g1oF_cvJ5lHrVoF5E4PSDP_F1Fm_Tes1c-Tbemnz2XMLw5U8a3y.jpg"&gt;&lt;/p&gt;&lt;p&gt;</w:t>
      </w:r>
      <w:r>
        <w:rPr>
          <w:sz w:val="32"/>
          <w:szCs w:val="32"/>
        </w:rPr>
        <w:t>是什么让仙剑小说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奇幻的世界里，人们总是渴望逃离现实的束缚，寻找一片属于自己的自由天地。仙剑小说网正是这样一个地方，它以丰富多彩、精心打造的经典仙侠小说为核心，吸引着无数读者前来沉浸。</w:t>
      </w:r>
      <w:r>
        <w:rPr>
          <w:sz w:val="32"/>
          <w:szCs w:val="32"/>
        </w:rPr>
        <w:t>&lt;/p&gt;&lt;p&gt;&lt;img src="/static-img/SSoUtxfx68n-YtXH8cLqTJlHrVoF5E4PSDP_F1Fm_TfRgQiaygjbTIZm0rmnp5CLH_z1xvdY_OKSbgVqRXWsfFguy_K47dSRjD22siKohBs2nxDjrkIOs2CJ5xdmiXE0iBsRkWcQrhxPE1usambe2aWdJBR5Cz-Genpa_I1Q5GCts5AaYdSiZbL4H68zXf2G.jpg"&gt;&lt;/p&gt;&lt;p&gt;</w:t>
      </w:r>
      <w:r>
        <w:rPr>
          <w:sz w:val="32"/>
          <w:szCs w:val="32"/>
        </w:rPr>
        <w:t>这里，你可以找到那些曾经在电视剧或电影中闪耀过的人物，他们带来的故事和情感，在纸上跳跃，每个字都似乎承载着无尽的情感和智慧。从《倾城之恋》到《江山美人计》，每一部作品都如同一幅画卷，一次旅行，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份独特的阅读魅力？</w:t>
      </w:r>
      <w:r>
        <w:rPr>
          <w:sz w:val="32"/>
          <w:szCs w:val="32"/>
        </w:rPr>
        <w:t>&lt;/p&gt;&lt;p&gt;&lt;img src="/static-img/LCp6hcktXHxrmjVyTx4XQJlHrVoF5E4PSDP_F1Fm_TfRgQiaygjbTIZm0rmnp5CLH_z1xvdY_OKSbgVqRXWsfFguy_K47dSRjD22siKohBs2nxDjrkIOs2CJ5xdmiXE0iBsRkWcQrhxPE1usambe2aWdJBR5Cz-Genpa_I1Q5GCts5AaYdSiZbL4H68zXf2G.jpg"&gt;&lt;/p&gt;&lt;p&gt;</w:t>
      </w:r>
      <w:r>
        <w:rPr>
          <w:sz w:val="32"/>
          <w:szCs w:val="32"/>
        </w:rPr>
        <w:t>想要真正体验到仙剑小说网所提供的一切，就需要花时间去探索。在这里，每一次翻阅，都仿佛是一次新的旅程。作者们用他们那独有的笔触，将古老而神秘的世界描绘得栩栩如生，让你仿佛置身其中，与主角们并肩作战，或是在繁华都市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说？</w:t>
      </w:r>
      <w:r>
        <w:rPr>
          <w:sz w:val="32"/>
          <w:szCs w:val="32"/>
        </w:rPr>
        <w:t>&lt;/p&gt;&lt;p&gt;&lt;img src="/static-img/-QXEDXCDH0mgEfs8EpFQWplHrVoF5E4PSDP_F1Fm_TfRgQiaygjbTIZm0rmnp5CLH_z1xvdY_OKSbgVqRXWsfFguy_K47dSRjD22siKohBs2nxDjrkIOs2CJ5xdmiXE0iBsRkWcQrhxPE1usambe2aWdJBR5Cz-Genpa_I1Q5GCts5AaYdSiZbL4H68zXf2G.jpg"&gt;&lt;/p&gt;&lt;p&gt;</w:t>
      </w:r>
      <w:r>
        <w:rPr>
          <w:sz w:val="32"/>
          <w:szCs w:val="32"/>
        </w:rPr>
        <w:t>选择哪本书？这是一个问题，也是一个挑战。在这个平台上，有来自不同作者的手笔，每种风格都有其独特之处。你可以根据自己的喜好来选择，比如喜欢古装宫廷的话，可以选《红楼梦》；或者喜欢冒险求生的话，《西游记》就是你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还有什么可以期待吗？</w:t>
      </w:r>
      <w:r>
        <w:rPr>
          <w:sz w:val="32"/>
          <w:szCs w:val="32"/>
        </w:rPr>
        <w:t>&lt;/p&gt;&lt;p&gt;&lt;img src="/static-img/YQn2aXhaxSRtL2_SaFzR0plHrVoF5E4PSDP_F1Fm_TfRgQiaygjbTIZm0rmnp5CLH_z1xvdY_OKSbgVqRXWsfFguy_K47dSRjD22siKohBs2nxDjrkIOs2CJ5xdmiXE0iBsRkWcQrhxPE1usambe2aWdJBR5Cz-Genpa_I1Q5GCts5AaYdSiZbL4H68zXf2G.jpg"&gt;&lt;/p&gt;&lt;p&gt;</w:t>
      </w:r>
      <w:r>
        <w:rPr>
          <w:sz w:val="32"/>
          <w:szCs w:val="32"/>
        </w:rPr>
        <w:t>当然！除了阅读，还有许多其他内容等待着你的发现。比如说，你可能会对某些角色或事件产生兴趣，那么你就可以查看相关的小说背景介绍，或是看一些解析文章，这样能够更深入地理解这些元素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这个社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样的社区，不仅仅是一种消遣，更是一种生活方式。一旦进入这个世界，你就会发现，无论是对文学爱好者还是对于希望逃避现实的人来说，这都是一个温暖而又激励人的空间。在这里，你将遇见志同道合的人，我们一起分享彼此的心得体会，对于如何面对生活的问题共同探讨，并从中获得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平台还有哪些优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拥有庞大的用户群体。这意味着你不仅能找到自己喜欢的小说，还能结识更多具有相同兴趣爱好的朋友。第二，平台上的内容更新频繁，为用户提供了丰富多彩的地球村落，而不是单一的地方。此外，由于大部分内容都是由专业团队审核后发布，所以质量保证也非常高，从而保障了用户使用时所享受到的是高品质资源。最后，最重要的是，这里的氛围既开放又友善，每个人都能找到属于自己的位置，无论是作为观众还是参与者，都能实现自我价值最大化。如果你还没有尝试过，请不要犹豫，立刻踏上这段奇妙之旅吧！</w:t>
      </w:r>
      <w:r>
        <w:rPr>
          <w:sz w:val="32"/>
          <w:szCs w:val="32"/>
        </w:rPr>
        <w:t>&lt;/p&gt;&lt;p&gt;&lt;a href = "/doc/714269-</w:t>
      </w:r>
      <w:r>
        <w:rPr>
          <w:sz w:val="32"/>
          <w:szCs w:val="32"/>
        </w:rPr>
        <w:t>仙剑小说网经典仙侠小说阅读平台</w:t>
      </w:r>
      <w:r>
        <w:rPr>
          <w:sz w:val="32"/>
          <w:szCs w:val="32"/>
        </w:rPr>
        <w:t>.doc" rel="alternate" download="714269-</w:t>
      </w:r>
      <w:r>
        <w:rPr>
          <w:sz w:val="32"/>
          <w:szCs w:val="32"/>
        </w:rPr>
        <w:t>仙剑小说网经典仙侠小说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