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妈妈这是怎么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我带宝贝去游泳池玩，那时候的他真是个水性极佳的小鱼儿。每当看到那些嬉戏打闹的孩子们，他总是眼中闪烁着好奇和渴望参与的光芒。但不知为何，这次我们回家后，宝贝突然变得有点不对劲。</w:t>
      </w:r>
      <w:r>
        <w:rPr>
          <w:sz w:val="32"/>
          <w:szCs w:val="32"/>
        </w:rPr>
        <w:t>&lt;/p&gt;&lt;p&gt;&lt;img src="/static-img/oivc2hS2CJEGFRYx8e1i-yS1WYb06yhB2Z7PSFdTemEOz8yREA1jWUTc0jM-i9yO.png"&gt;&lt;/p&gt;&lt;p&gt;</w:t>
      </w:r>
      <w:r>
        <w:rPr>
          <w:sz w:val="32"/>
          <w:szCs w:val="32"/>
        </w:rPr>
        <w:t>一到周末，我发现他的尿布变成了深蓝色，就像海洋一样广阔无垠。我立刻意识到，他可能是因为缺乏训练而出现了湿润问题。急忙给他换上了干净的尿布，但这次我决定要记录下这个过程，因为这对于我来说是个重要的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相机，一照就是好几张，那些湿透了的小尿裤子映入我的眼帘，让人心疼不已。我想，这一定是我之前忽略的一个细节，毕竟每个孩子都是独一无二的，他们自己的规律和需求也是如此复杂。</w:t>
      </w:r>
      <w:r>
        <w:rPr>
          <w:sz w:val="32"/>
          <w:szCs w:val="32"/>
        </w:rPr>
        <w:t>&lt;/p&gt;&lt;p&gt;&lt;img src="/static-img/7h3gJs0tM9mkyQ_9fIxyDiS1WYb06yhB2Z7PSFdTemEl3E8S_zLegHDnFWZ-fsg2rV8Y1E5UYGDuwo-Mzk5hwOzRK5Rw9xSXvVZiOfqOW2N1NkG5E6OpaN52hwBtCqUaxzZ5B3zh9_kvrVBW9Ep1MTUe9ClKRJImhEa09-m6_HKLR76QmtPqp1hoYOmTMPxjPXIExqV1SbyZTXNvlWvqvQ.png"&gt;&lt;/p&gt;&lt;p&gt;</w:t>
      </w:r>
      <w:r>
        <w:rPr>
          <w:sz w:val="32"/>
          <w:szCs w:val="32"/>
        </w:rPr>
        <w:t>看着这些照片，我不禁有些自责。在育儿书籍中，它提到了新生儿在第一段时间内需要多频繁地更换尿布，以便及时调整他们的大脑和身体以适应新的生活环境。这让我明白，无论如何，都不能太过放松，更不能忽视这些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解决了问题，但是看到那些照片，我仍旧能感受到那份焦虑与担忧。而且，每当我想要再次忘记这一点时，只需翻开手机里的那些图片，就能立即被提醒：育儿是一项需要不断学习和适应的事业，每一步都充满挑战。</w:t>
      </w:r>
      <w:r>
        <w:rPr>
          <w:sz w:val="32"/>
          <w:szCs w:val="32"/>
        </w:rPr>
        <w:t>&lt;/p&gt;&lt;p&gt;&lt;img src="/static-img/_dM_s3u9u4PX0vDvbaiNZyS1WYb06yhB2Z7PSFdTemEl3E8S_zLegHDnFWZ-fsg2rV8Y1E5UYGDuwo-Mzk5hwOzRK5Rw9xSXvVZiOfqOW2N1NkG5E6OpaN52hwBtCqUaxzZ5B3zh9_kvrVBW9Ep1MTUe9ClKRJImhEa09-m6_HKLR76QmtPqp1hoYOmTMPxjPXIExqV1SbyZTXNvlWvqvQ.png"&gt;&lt;/p&gt;&lt;p&gt;&lt;a href = "/doc/714302-</w:t>
      </w:r>
      <w:r>
        <w:rPr>
          <w:sz w:val="32"/>
          <w:szCs w:val="32"/>
        </w:rPr>
        <w:t>宝宝才几天没做就湿成这样图片妈妈这是怎么看的</w:t>
      </w:r>
      <w:r>
        <w:rPr>
          <w:sz w:val="32"/>
          <w:szCs w:val="32"/>
        </w:rPr>
        <w:t>.doc" rel="alternate" download="714302-</w:t>
      </w:r>
      <w:r>
        <w:rPr>
          <w:sz w:val="32"/>
          <w:szCs w:val="32"/>
        </w:rPr>
        <w:t>宝宝才几天没做就湿成这样图片妈妈这是怎么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