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的神秘之谜解开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科技与创新如同星辰大海般广阔无垠，而在这浩瀚的领域中，一款名为“</w:t>
      </w:r>
      <w:r>
        <w:rPr>
          <w:sz w:val="32"/>
          <w:szCs w:val="32"/>
        </w:rPr>
        <w:t>R</w:t>
      </w:r>
      <w:r>
        <w:rPr>
          <w:sz w:val="32"/>
          <w:szCs w:val="32"/>
        </w:rPr>
        <w:t>车禁闭室润滑剂”的产品悄然成为了一种奇迹。它不仅能够有效地解决汽车内饰长时间静置导致干燥、老化的问题，更是被许多爱好者和专家视为一种神秘的护理圣品。那么，这款产品究竟是如何工作的？它背后又有着怎样的故事呢？</w:t>
      </w:r>
      <w:r>
        <w:rPr>
          <w:sz w:val="32"/>
          <w:szCs w:val="32"/>
        </w:rPr>
        <w:t>&lt;/p&gt;&lt;p&gt;&lt;img src="/static-img/Y2ElhKBXRduLLFzbl6LBQkUw0yheJpuEi31DygLwojGFzzx8OF2JhGOaDkAC9scx.jpg"&gt;&lt;/p&gt;&lt;p&gt;R</w:t>
      </w:r>
      <w:r>
        <w:rPr>
          <w:sz w:val="32"/>
          <w:szCs w:val="32"/>
        </w:rPr>
        <w:t>车禁闭室润滑剂：一份科技革命</w:t>
      </w:r>
      <w:r>
        <w:rPr>
          <w:sz w:val="32"/>
          <w:szCs w:val="32"/>
        </w:rPr>
        <w:t>&lt;/p&gt;&lt;p&gt;</w:t>
      </w:r>
      <w:r>
        <w:rPr>
          <w:sz w:val="32"/>
          <w:szCs w:val="32"/>
        </w:rPr>
        <w:t>在现代社会，汽车作为人们日常生活中的重要交通工具，它们往往需要长时间停放于私人或公共场所。这时，内部材料由于缺乏外界湿度和温度变化而变得干燥、易裂纹甚至出现剥落现象。为了解决这一问题，一群研发人员经过多年的努力，最终开发出了“</w:t>
      </w:r>
      <w:r>
        <w:rPr>
          <w:sz w:val="32"/>
          <w:szCs w:val="32"/>
        </w:rPr>
        <w:t>R</w:t>
      </w:r>
      <w:r>
        <w:rPr>
          <w:sz w:val="32"/>
          <w:szCs w:val="32"/>
        </w:rPr>
        <w:t>车禁闭室润滑剂”。这是一种高效率、低毒性的防水涂层，可以保护汽车内饰不受干燥影响，同时保持其原有的光泽。</w:t>
      </w:r>
      <w:r>
        <w:rPr>
          <w:sz w:val="32"/>
          <w:szCs w:val="32"/>
        </w:rPr>
        <w:t>&lt;/p&gt;&lt;p&gt;&lt;img src="/static-img/rwoFnybqx08cw1oBEFAwuEUw0yheJpuEi31DygLwojFX16tgOSB9OU2yYGW33y27EK_NhpzIWk0aleM1aFLqckUWm_N30fmR3UsOT93x2lv_vn9um1FusFLgR3cTIN-k-lr9E7v3L50o_NceD7FciQuJIJ_DpSuWo1N3IDJ5K7oounjYErvDLs3Ppk3ZiJCTJsc54l3DF_Ua6BIj1Wr7mg.jpg"&gt;&lt;/p&gt;&lt;p&gt;R</w:t>
      </w:r>
      <w:r>
        <w:rPr>
          <w:sz w:val="32"/>
          <w:szCs w:val="32"/>
        </w:rPr>
        <w:t>车禁闭室润滑剂：一段传奇创造过程</w:t>
      </w:r>
      <w:r>
        <w:rPr>
          <w:sz w:val="32"/>
          <w:szCs w:val="32"/>
        </w:rPr>
        <w:t>&lt;/p&gt;&lt;p&gt;</w:t>
      </w:r>
      <w:r>
        <w:rPr>
          <w:sz w:val="32"/>
          <w:szCs w:val="32"/>
        </w:rPr>
        <w:t>传说这个产品最初是在一个小型实验室里诞生的，那里的科学家们对材料科学有着深厚的研究背景，他们首先从自然界中寻找灵感，如树脂等生物质，并将这些成分精选后进行再加工，以达到既具有良好的耐用性，又能提供柔软且透气性能的一体化效果。而最关键的是，他们采用了一种独特的人工智能算法来预测不同条件下的最佳使用比例，使得此类涂料可以适应各种不同的环境需求。</w:t>
      </w:r>
      <w:r>
        <w:rPr>
          <w:sz w:val="32"/>
          <w:szCs w:val="32"/>
        </w:rPr>
        <w:t>&lt;/p&gt;&lt;p&gt;&lt;img src="/static-img/3rqqu0buo4vVN_8s6RXJf0Uw0yheJpuEi31DygLwojFX16tgOSB9OU2yYGW33y27EK_NhpzIWk0aleM1aFLqckUWm_N30fmR3UsOT93x2lv_vn9um1FusFLgR3cTIN-k-lr9E7v3L50o_NceD7FciQuJIJ_DpSuWo1N3IDJ5K7oounjYErvDLs3Ppk3ZiJCTJsc54l3DF_Ua6BIj1Wr7mg.jpg"&gt;&lt;/p&gt;&lt;p&gt;R</w:t>
      </w:r>
      <w:r>
        <w:rPr>
          <w:sz w:val="32"/>
          <w:szCs w:val="32"/>
        </w:rPr>
        <w:t>车禁闭室润滑剂：应用范围广泛</w:t>
      </w:r>
      <w:r>
        <w:rPr>
          <w:sz w:val="32"/>
          <w:szCs w:val="32"/>
        </w:rPr>
        <w:t>&lt;/p&gt;&lt;p&gt;“R</w:t>
      </w:r>
      <w:r>
        <w:rPr>
          <w:sz w:val="32"/>
          <w:szCs w:val="32"/>
        </w:rPr>
        <w:t>车禁闭室润滑剂”并不仅限于普通乘用车，它也适用于豪华轿车、私人飞机以及其他需要长期休息状态下维持整洁状态的小型船只等。在这些场合下，该产品不仅能够有效延缓物质老化，还能减少清洁成本，因为它具有抗污染性强，不易积累灰尘和油渍。</w:t>
      </w:r>
      <w:r>
        <w:rPr>
          <w:sz w:val="32"/>
          <w:szCs w:val="32"/>
        </w:rPr>
        <w:t>&lt;/p&gt;&lt;p&gt;&lt;img src="/static-img/G4Th1LSFV9XoDjNwQINWf0Uw0yheJpuEi31DygLwojFX16tgOSB9OU2yYGW33y27EK_NhpzIWk0aleM1aFLqckUWm_N30fmR3UsOT93x2lv_vn9um1FusFLgR3cTIN-k-lr9E7v3L50o_NceD7FciQuJIJ_DpSuWo1N3IDJ5K7oounjYErvDLs3Ppk3ZiJCTJsc54l3DF_Ua6BIj1Wr7mg.jpg"&gt;&lt;/p&gt;&lt;p&gt;R</w:t>
      </w:r>
      <w:r>
        <w:rPr>
          <w:sz w:val="32"/>
          <w:szCs w:val="32"/>
        </w:rPr>
        <w:t>車禁閉室潤滑劑：安全可靠</w:t>
      </w:r>
      <w:r>
        <w:rPr>
          <w:sz w:val="32"/>
          <w:szCs w:val="32"/>
        </w:rPr>
        <w:t>&lt;/p&gt;&lt;p&gt;</w:t>
      </w:r>
      <w:r>
        <w:rPr>
          <w:sz w:val="32"/>
          <w:szCs w:val="32"/>
        </w:rPr>
        <w:t>随着市场上越来越多消费者的信任，“</w:t>
      </w:r>
      <w:r>
        <w:rPr>
          <w:sz w:val="32"/>
          <w:szCs w:val="32"/>
        </w:rPr>
        <w:t>R</w:t>
      </w:r>
      <w:r>
        <w:rPr>
          <w:sz w:val="32"/>
          <w:szCs w:val="32"/>
        </w:rPr>
        <w:t>車禁閉室潤滑劑”逐渐被证明是一个非常安全可靠的选择。除了没有任何毒素或刺激物，而且还通过了严格环保检测标准，因此对于环境友好也是有很高评价。但同时，由于其特殊成分组成，所以在购买前仍需仔细阅读说明书，并按照指示操作以避免误用。</w:t>
      </w:r>
      <w:r>
        <w:rPr>
          <w:sz w:val="32"/>
          <w:szCs w:val="32"/>
        </w:rPr>
        <w:t>&lt;/p&gt;&lt;p&gt;&lt;img src="/static-img/YkYhgCvx3LecY58Wire05EUw0yheJpuEi31DygLwojFX16tgOSB9OU2yYGW33y27EK_NhpzIWk0aleM1aFLqckUWm_N30fmR3UsOT93x2lv_vn9um1FusFLgR3cTIN-k-lr9E7v3L50o_NceD7FciQuJIJ_DpSuWo1N3IDJ5K7oounjYErvDLs3Ppk3ZiJCTJsc54l3DF_Ua6BIj1Wr7mg.jpg"&gt;&lt;/p&gt;&lt;p&gt;R</w:t>
      </w:r>
      <w:r>
        <w:rPr>
          <w:sz w:val="32"/>
          <w:szCs w:val="32"/>
        </w:rPr>
        <w:t>車禁止閉潤擦劑：用户反馈普遍正面</w:t>
      </w:r>
      <w:r>
        <w:rPr>
          <w:sz w:val="32"/>
          <w:szCs w:val="32"/>
        </w:rPr>
        <w:t>&lt;/p&gt;&lt;p&gt;</w:t>
      </w:r>
      <w:r>
        <w:rPr>
          <w:sz w:val="32"/>
          <w:szCs w:val="32"/>
        </w:rPr>
        <w:t>用户反馈表明，“</w:t>
      </w:r>
      <w:r>
        <w:rPr>
          <w:sz w:val="32"/>
          <w:szCs w:val="32"/>
        </w:rPr>
        <w:t>R</w:t>
      </w:r>
      <w:r>
        <w:rPr>
          <w:sz w:val="32"/>
          <w:szCs w:val="32"/>
        </w:rPr>
        <w:t>車禁止閉潤擦劑”确实能够带给他们满意的手感与视觉享受。不论是家庭主妇还是专业维修人员，都对该产品表示出极大的认可。特别是在一些热带地区或者沙漠地区，即使天气炎热，内部空间也不会因为过度乾燥而产生损害，从而保障了整个座驾及其装饰品的大健康状况。</w:t>
      </w:r>
      <w:r>
        <w:rPr>
          <w:sz w:val="32"/>
          <w:szCs w:val="32"/>
        </w:rPr>
        <w:t>&lt;/p&gt;&lt;p&gt;</w:t>
      </w:r>
      <w:r>
        <w:rPr>
          <w:sz w:val="32"/>
          <w:szCs w:val="32"/>
        </w:rPr>
        <w:t>未来的展望及挑战</w:t>
      </w:r>
      <w:r>
        <w:rPr>
          <w:sz w:val="32"/>
          <w:szCs w:val="32"/>
        </w:rPr>
        <w:t>&lt;/p&gt;&lt;p&gt;</w:t>
      </w:r>
      <w:r>
        <w:rPr>
          <w:sz w:val="32"/>
          <w:szCs w:val="32"/>
        </w:rPr>
        <w:t>尽管“</w:t>
      </w:r>
      <w:r>
        <w:rPr>
          <w:sz w:val="32"/>
          <w:szCs w:val="32"/>
        </w:rPr>
        <w:t>R</w:t>
      </w:r>
      <w:r>
        <w:rPr>
          <w:sz w:val="32"/>
          <w:szCs w:val="32"/>
        </w:rPr>
        <w:t>車禁止閉潤擦劑”已经取得了显著成功，但未来还有很多待探索的地方，比如如何进一步降低成本提高生产效率，以及是否可以更进一步开发出针对特定类型（例如电动汽车）内饰材料设计出的个性化版本。此外，与此同时，对这种新技术可能产生的一些潜在副作用进行深入研究，也是未来的任务之一，以确保消费者更加安心地享受到这个令人惊叹的护理技艺。</w:t>
      </w:r>
      <w:r>
        <w:rPr>
          <w:sz w:val="32"/>
          <w:szCs w:val="32"/>
        </w:rPr>
        <w:t>&lt;/p&gt;&lt;p&gt;&lt;a href = "/doc/714354-R</w:t>
      </w:r>
      <w:r>
        <w:rPr>
          <w:sz w:val="32"/>
          <w:szCs w:val="32"/>
        </w:rPr>
        <w:t>车禁闭室润滑剂的神秘之谜解开了吗</w:t>
      </w:r>
      <w:r>
        <w:rPr>
          <w:sz w:val="32"/>
          <w:szCs w:val="32"/>
        </w:rPr>
        <w:t>.doc" rel="alternate" download="714354-R</w:t>
      </w:r>
      <w:r>
        <w:rPr>
          <w:sz w:val="32"/>
          <w:szCs w:val="32"/>
        </w:rPr>
        <w:t>车禁闭室润滑剂的神秘之谜解开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