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浪漫甜美的虚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虚拟世界的浪漫之旅</w:t>
      </w:r>
      <w:r>
        <w:rPr>
          <w:sz w:val="32"/>
          <w:szCs w:val="32"/>
        </w:rPr>
        <w:t>&lt;/p&gt;&lt;p&gt;&lt;img src="/static-img/TdVTe9BndAWq_tDIASykhwrazMGIuELfI5r9FaHkgmZLu3RVlNsS_lwka49djG05.jpg"&gt;&lt;/p&gt;&lt;p&gt;</w:t>
      </w:r>
      <w:r>
        <w:rPr>
          <w:sz w:val="32"/>
          <w:szCs w:val="32"/>
        </w:rPr>
        <w:t>你准备好进入一个全新的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和冒险的虚拟现实中，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是一个让人无法抗拒的故事。这里是关于一位名叫白柔柔的女孩，她在一个被称为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的人生游戏中展现出了她卓越的一面。在这款游戏中，每个玩家都可以选择自己的角色，自由探索不同的世界和故事线，而白柔柔则以她的智慧、勇气和善良赢得了无数人的尊敬。</w:t>
      </w:r>
      <w:r>
        <w:rPr>
          <w:sz w:val="32"/>
          <w:szCs w:val="32"/>
        </w:rPr>
        <w:t>&lt;/p&gt;&lt;p&gt;&lt;img src="/static-img/8z9aDDf8F5Yu_7jWYD-20ArazMGIuELfI5r9FaHkgmZ0F0qZ6fZV1LaZudhXJ4IhVkPTy2MSRBM6qPIIMHzfCobxafCjhvr3_jgPty4b6wxTeeAJ8Vni6arfFEz4MpDRtXtWmiDlLulRwVKmhXLfbXcVW8DJOO-verYC0kqAHyrZ277WJBxbu1u5BAW4ZHkqRIYwCQTrxohMIOYYkx4IrQ.jpg"&gt;&lt;/p&gt;&lt;p&gt;</w:t>
      </w:r>
      <w:r>
        <w:rPr>
          <w:sz w:val="32"/>
          <w:szCs w:val="32"/>
        </w:rPr>
        <w:t>白柔柔如何走上成为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白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就显示出她对游戏的热爱以及对于成长与挑战的渴望。她不仅聪明过人，而且拥有着超乎常人的决断力，这使得她能够迅速地适应各种复杂的情况，并且始终保持着清晰的头脑。当遇到困难时，她不会退缩，而是会用她的智慧去解决问题。这正是为什么人们把她称作“极品”的原因，因为她的表现远远超过了其他玩家的水平。</w:t>
      </w:r>
      <w:r>
        <w:rPr>
          <w:sz w:val="32"/>
          <w:szCs w:val="32"/>
        </w:rPr>
        <w:t>&lt;/p&gt;&lt;p&gt;&lt;img src="/static-img/_gc97ya7Laiv0t3zrNZgfQrazMGIuELfI5r9FaHkgmZ0F0qZ6fZV1LaZudhXJ4IhVkPTy2MSRBM6qPIIMHzfCobxafCjhvr3_jgPty4b6wxTeeAJ8Vni6arfFEz4MpDRtXtWmiDlLulRwVKmhXLfbXcVW8DJOO-verYC0kqAHyrZ277WJBxbu1u5BAW4ZHkqRIYwCQTrxohMIOYYkx4Ir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里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不断地提升自己，不断地探索新的可能性。每一次成功，都让她更加坚定了继续追求梦想的心态。她学会了如何有效利用资源，以及如何建立起强大的盟友网络，这些都是在这个充满竞争和合作的大舞台上必不可少的一部分。而这些经历，也逐渐塑造出了今天那个令人瞩目的形象——即使是在最艰难的时候，她也能保持微笑，不失风度。</w:t>
      </w:r>
      <w:r>
        <w:rPr>
          <w:sz w:val="32"/>
          <w:szCs w:val="32"/>
        </w:rPr>
        <w:t>&lt;/p&gt;&lt;p&gt;&lt;img src="/static-img/Dbnf8cRdw7D4fDBpTLzeiwrazMGIuELfI5r9FaHkgmZ0F0qZ6fZV1LaZudhXJ4IhVkPTy2MSRBM6qPIIMHzfCobxafCjhvr3_jgPty4b6wxTeeAJ8Vni6arfFEz4MpDRtXtWmiDlLulRwVKmhXLfbXcVW8DJOO-verYC0kqAHyrZ277WJBxbu1u5BAW4ZHkqRIYwCQTrxohMIOYYkx4IrQ.jpg"&gt;&lt;/p&gt;&lt;p&gt;Y</w:t>
      </w:r>
      <w:r>
        <w:rPr>
          <w:sz w:val="32"/>
          <w:szCs w:val="32"/>
        </w:rPr>
        <w:t>荡中的种种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而又丰富多彩的地方，每个人都有可能找到属于自己的传奇故事。无论是在深邃森林还是辽阔沙漠，无论是在繁华都市还是幽静山谷，一切都等待着那些愿意去发现它们的人们。而对于像我们这样的观察者来说，那些精彩绝伦的小细节，比如两颗星辰相遇时所发出的璀璨光芒，更是让我们沉醉于这场盛宴之中，让我们的灵魂得到洗礼。</w:t>
      </w:r>
      <w:r>
        <w:rPr>
          <w:sz w:val="32"/>
          <w:szCs w:val="32"/>
        </w:rPr>
        <w:t>&lt;/p&gt;&lt;p&gt;&lt;img src="/static-img/OAcVORqdCYlokyBAF0VvGwrazMGIuELfI5r9FaHkgmZ0F0qZ6fZV1LaZudhXJ4IhVkPTy2MSRBM6qPIIMHzfCobxafCjhvr3_jgPty4b6wxTeeAJ8Vni6arfFEz4MpDRtXtWmiDlLulRwVKmhXLfbXcVW8DJOO-verYC0kqAHyrZ277WJBxbu1u5BAW4ZHkqRIYwCQTrxohMIOYYkx4IrQ.jpg"&gt;&lt;/p&gt;&lt;p&gt;</w:t>
      </w:r>
      <w:r>
        <w:rPr>
          <w:sz w:val="32"/>
          <w:szCs w:val="32"/>
        </w:rPr>
        <w:t>与朋友共享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物是一成不变的，即使是那些看似完美无瑕的事物也会有其背后的阴暗面。但正因为如此，我们才需要彼此，用心感受，用情感来支撑这一切。比如说，当你站在顶峰，看见整个视野，你会明白，只有真正一起经历过风雨的人才能真正理解那份团结与支持的情谊。在这种环境下，所有参与者都会变得更加珍贵，他们之间所形成的情感纽带，是这次旅行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：未来未知，但前途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那里，有一种力量，是来自于内心深处，对生活的一种热爱和对梦想的一种执着追求。这不是简单的一个故事，而是一个永恒的话题，它触动着每一个曾经或正在追求他们理想的人的心灵。而对于像我这样的旁观者来说，最重要的是，我能够通过这样一个小小人物，为我的内心做出一些改变，从而让我更接近于真实自我。</w:t>
      </w:r>
      <w:r>
        <w:rPr>
          <w:sz w:val="32"/>
          <w:szCs w:val="32"/>
        </w:rPr>
        <w:t>&lt;/p&gt;&lt;p&gt;&lt;a href = "/doc/71439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浪漫甜美的虚拟生活</w:t>
      </w:r>
      <w:r>
        <w:rPr>
          <w:sz w:val="32"/>
          <w:szCs w:val="32"/>
        </w:rPr>
        <w:t>.doc" rel="alternate" download="71439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浪漫甜美的虚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