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绘影樱桃之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仿佛整个世界都被一抹淡雅的粉色所染润。树上挂满了红透了脸庞的小小果实，它们是春天最美好的见证，也是爱情最温柔的诉说。想吃你身上两个的樱桃，这句话不仅是一种对美好事物的向往，更是一首赞歌，颂扬着生命中那份纯真的爱。</w:t>
      </w:r>
      <w:r>
        <w:rPr>
          <w:sz w:val="32"/>
          <w:szCs w:val="32"/>
        </w:rPr>
        <w:t>&lt;/p&gt;&lt;p&gt;&lt;img src="/static-img/r59NATAa14LEj5xH7VdxDHLwPtoHP3msIUhnwTQjM1NO3dcjPioRqS_nrikIpE5e.jpg"&gt;&lt;/p&gt;&lt;p&gt;</w:t>
      </w:r>
      <w:r>
        <w:rPr>
          <w:sz w:val="32"/>
          <w:szCs w:val="32"/>
        </w:rPr>
        <w:t>首先，我们要谈谈这两颗樱桃，它们代表的是什么？它们代表的是新生的力量和希望，像初恋中的甜蜜与无知。在那些懵懂时期，每一次触摸都是第一次，每一次感受都是唯一。就如同这两颗樱桃，在你的身边悄然生长，不经意间，就成为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颗樱桃之间有着一种特别的情感纽带，它们并非单独存在，而是在一起成长、共同成熟。这正如我们人生中的每个经历，无论喜怒哀乐，都与周围的人和事息息相通。想吃你身上两个的樱桃，是一种对于他人的理解和欣赏，是对彼此深刻共鸣的一种表达。</w:t>
      </w:r>
      <w:r>
        <w:rPr>
          <w:sz w:val="32"/>
          <w:szCs w:val="32"/>
        </w:rPr>
        <w:t>&lt;/p&gt;&lt;p&gt;&lt;img src="/static-img/x08JZMFkrLeA5FlMHN3VunLwPtoHP3msIUhnwTQjM1NgsAfChKllZXp7PzSq6FZk26RDwGnbxVUp8RPbE1RwGIr0NsdiGLMzW6sj4Ss4tFfGwwXAbcE9ZqkziJipyWI2MWlMcgZL__00RDDcknReq5jfl1en5MyAHCg1SQ1Kd78F4QWDMtnzjGyhFjYKkC2kZ27M47KuuQOXU3Vdc_b1L88kwEQX7RLlL0eB8qznXC8.jpg"&gt;&lt;/p&gt;&lt;p&gt;</w:t>
      </w:r>
      <w:r>
        <w:rPr>
          <w:sz w:val="32"/>
          <w:szCs w:val="32"/>
        </w:rPr>
        <w:t>再者，这些樱桃虽然小，但却蕴含着丰富多彩的情感和故事。当我们细心去观察，你会发现它们每一片叶子都记录着它自己的历史，那是风雨、阳光、雨水共同编织出的精致画卷。而这些故事，又怎样能不让人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两颗樱桃也象征着我们的未来。不论前路如何坎坷，只要我们能够像它们一样坚韧地生长，那么即使在最艰难的情况下，也一定能够找到属于自己的幸福。这就是为什么人们总是那么渴望拥有更多这样的瞬间，因为它们承诺给予我们未来的美好。</w:t>
      </w:r>
      <w:r>
        <w:rPr>
          <w:sz w:val="32"/>
          <w:szCs w:val="32"/>
        </w:rPr>
        <w:t>&lt;/p&gt;&lt;p&gt;&lt;img src="/static-img/dHogut-watVQ1GorKFcmjHLwPtoHP3msIUhnwTQjM1NgsAfChKllZXp7PzSq6FZk26RDwGnbxVUp8RPbE1RwGIr0NsdiGLMzW6sj4Ss4tFfGwwXAbcE9ZqkziJipyWI2MWlMcgZL__00RDDcknReq5jfl1en5MyAHCg1SQ1Kd78F4QWDMtnzjGyhFjYKkC2kZ27M47KuuQOXU3Vdc_b1L88kwEQX7RLlL0eB8qznXC8.jpg"&gt;&lt;/p&gt;&lt;p&gt;</w:t>
      </w:r>
      <w:r>
        <w:rPr>
          <w:sz w:val="32"/>
          <w:szCs w:val="32"/>
        </w:rPr>
        <w:t>最后，当我说出“想吃你身上两个的樱桃”这句话的时候，我其实是在追求一种更深层次的情感交流。我想要告诉你，即便是在这个喧嚣世界中，我依然愿意停下来，为你的温暖而感到骄傲，为你的笑容而流泪。我想要告诉你，即便没有任何东西可以用来交换这种感情，我也愿意用我的一切去珍惜这一份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这一刻，用心去体验生活，用情去描绘梦想，用真诚去展现自己。在这个充满可能性的时代，我们每个人都应该成为那朵花儿，哪怕只有一瓣，也值得被珍视；我们每个人都应该成为那颗果实，一旦成熟，便可为他人带来欢愉。在这里，有很多很多的事情等待着我们的发现，而我只想简单地说：“我喜欢你的微笑，就像喜欢那些挂在你身上的两个小小的心形。”</w:t>
      </w:r>
      <w:r>
        <w:rPr>
          <w:sz w:val="32"/>
          <w:szCs w:val="32"/>
        </w:rPr>
        <w:t>&lt;/p&gt;&lt;p&gt;&lt;img src="/static-img/pbECtYK_qsjR0TpjsO-DvnLwPtoHP3msIUhnwTQjM1NgsAfChKllZXp7PzSq6FZk26RDwGnbxVUp8RPbE1RwGIr0NsdiGLMzW6sj4Ss4tFfGwwXAbcE9ZqkziJipyWI2MWlMcgZL__00RDDcknReq5jfl1en5MyAHCg1SQ1Kd78F4QWDMtnzjGyhFjYKkC2kZ27M47KuuQOXU3Vdc_b1L88kwEQX7RLlL0eB8qznXC8.png"&gt;&lt;/p&gt;&lt;p&gt;&lt;a href = "/doc/714498-</w:t>
      </w:r>
      <w:r>
        <w:rPr>
          <w:sz w:val="32"/>
          <w:szCs w:val="32"/>
        </w:rPr>
        <w:t>春意绘影樱桃之恋的诗篇</w:t>
      </w:r>
      <w:r>
        <w:rPr>
          <w:sz w:val="32"/>
          <w:szCs w:val="32"/>
        </w:rPr>
        <w:t>.doc" rel="alternate" download="714498-</w:t>
      </w:r>
      <w:r>
        <w:rPr>
          <w:sz w:val="32"/>
          <w:szCs w:val="32"/>
        </w:rPr>
        <w:t>春意绘影樱桃之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