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能挑战</w:t>
      </w:r>
      <w:r>
        <w:rPr>
          <w:sz w:val="48"/>
          <w:szCs w:val="48"/>
        </w:rPr>
        <w:t>-</w:t>
      </w:r>
      <w:r>
        <w:rPr>
          <w:sz w:val="48"/>
          <w:szCs w:val="48"/>
        </w:rPr>
        <w:t>曜给镜做剧烈运动的视频汗水与笑声交织成动感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能挑战：曜给镜做剧烈运动的视频，汗水与笑声交织成动感时刻</w:t>
      </w:r>
      <w:r>
        <w:rPr>
          <w:sz w:val="32"/>
          <w:szCs w:val="32"/>
        </w:rPr>
        <w:t>&lt;/p&gt;&lt;p&gt;&lt;img src="/static-img/u2jN4pM4KDWR52BrgBReT_C-zUprgj_FS45W8KvzpmbdWgZCWRJs9JXGC19rUYWs.jpg"&gt;&lt;/p&gt;&lt;p&gt;</w:t>
      </w:r>
      <w:r>
        <w:rPr>
          <w:sz w:val="32"/>
          <w:szCs w:val="32"/>
        </w:rPr>
        <w:t>在这个快节奏的世界里，每个人都渴望找到一种方式来保持身体健康和精神愉悦。对于一些幸运的人来说，他们找到了一个既能锻炼又能享受乐趣的方法——共享激动人心的运动时刻。在这样的背景下，“曜给镜做剧烈运动的视频”成为了许多人追求健康生活方式的一个有力例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曜给镜做剧烈运动”的具体内容。这段视频展示了两个朋友，一位名叫曜，另一位是镜，在户外或健身房中进行了一系列充满活力的体育活动。这些活动可能包括跑步、跳绳、高尔夫、瑜伽等，以确保参与者能够得到全面的体能训练。</w:t>
      </w:r>
      <w:r>
        <w:rPr>
          <w:sz w:val="32"/>
          <w:szCs w:val="32"/>
        </w:rPr>
        <w:t>&lt;/p&gt;&lt;p&gt;&lt;img src="/static-img/Lc-Ctnw5rmw_kjQM8kORQPC-zUprgj_FS45W8Kvzpmb5EzPCSXJcsmHk-U7zg-X5r5P2vLN7Lk5C9U650KJlBnkPRmUevIJacwj2-M096-wzkt-_8Mw5C3Gd8Ae60wOf4UTpjThT_TbasCqDn6ALO9N5ValGYWws4mQ1RxVWieE.png"&gt;&lt;/p&gt;&lt;p&gt;</w:t>
      </w:r>
      <w:r>
        <w:rPr>
          <w:sz w:val="32"/>
          <w:szCs w:val="32"/>
        </w:rPr>
        <w:t>通过观看这样的视频，我们不仅可以看到友情在面对挑战时展现出的力量，还可以学习到如何将日常锻炼变为一项有趣且令人振奋的事情。此外，这些真实案例也让观众产生了想法：“我为什么不能也这样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这种类型的内容正变得越来越流行。随着科技和社交媒体不断进步，我们现在可以轻松地访问各种各样的体育分享平台，不仅限于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或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，还有专门针对健康和健身爱好者的社区，如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上的</w:t>
      </w:r>
      <w:r>
        <w:rPr>
          <w:sz w:val="32"/>
          <w:szCs w:val="32"/>
        </w:rPr>
        <w:t>#fitnesschallenge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Reddit</w:t>
      </w:r>
      <w:r>
        <w:rPr>
          <w:sz w:val="32"/>
          <w:szCs w:val="32"/>
        </w:rPr>
        <w:t>上的</w:t>
      </w:r>
      <w:r>
        <w:rPr>
          <w:sz w:val="32"/>
          <w:szCs w:val="32"/>
        </w:rPr>
        <w:t>r/fitness</w:t>
      </w:r>
      <w:r>
        <w:rPr>
          <w:sz w:val="32"/>
          <w:szCs w:val="32"/>
        </w:rPr>
        <w:t>相关帖子。</w:t>
      </w:r>
      <w:r>
        <w:rPr>
          <w:sz w:val="32"/>
          <w:szCs w:val="32"/>
        </w:rPr>
        <w:t>&lt;/p&gt;&lt;p&gt;&lt;img src="/static-img/cWmNzWmjIysRMT5SjNyvNvC-zUprgj_FS45W8Kvzpmb5EzPCSXJcsmHk-U7zg-X5r5P2vLN7Lk5C9U650KJlBnkPRmUevIJacwj2-M096-wzkt-_8Mw5C3Gd8Ae60wOf4UTpjThT_TbasCqDn6ALO9N5ValGYWws4mQ1RxVWieE.jpg"&gt;&lt;/p&gt;&lt;p&gt;</w:t>
      </w:r>
      <w:r>
        <w:rPr>
          <w:sz w:val="32"/>
          <w:szCs w:val="32"/>
        </w:rPr>
        <w:t>在这些平台上，无数个“曜给镜做剧烈运动”的影片被上传并分享，吸引了来自全球各地的人们加入其中。他们共同探索新的锻炼方式，并相互鼓励对方坚持下去。这不仅促进了人们之间的心理支持，也加深了大家对身体健康重要性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形式还能够帮助那些需要额外灵感的人士找到新目标，比如想要改变饮食习惯、增加日常步行距离或是制定更严格的健身计划。此类信息通常会以图文并茂或者视听结合的手法传达，使得观众更容易理解并采纳建议，从而实现自己的改善计划。</w:t>
      </w:r>
      <w:r>
        <w:rPr>
          <w:sz w:val="32"/>
          <w:szCs w:val="32"/>
        </w:rPr>
        <w:t>&lt;/p&gt;&lt;p&gt;&lt;img src="/static-img/78dUqbasIID9QePepPIl9vC-zUprgj_FS45W8Kvzpmb5EzPCSXJcsmHk-U7zg-X5r5P2vLN7Lk5C9U650KJlBnkPRmUevIJacwj2-M096-wzkt-_8Mw5C3Gd8Ae60wOf4UTpjThT_TbasCqDn6ALO9N5ValGYWws4mQ1RxVWieE.png"&gt;&lt;/p&gt;&lt;p&gt;</w:t>
      </w:r>
      <w:r>
        <w:rPr>
          <w:sz w:val="32"/>
          <w:szCs w:val="32"/>
        </w:rPr>
        <w:t>总之，“曜给镜做剧烈运动的视频”提供了一种独特而有效的方式，它不仅让人们从中获得娱乐，而且还激发了他们自我提升的一系列行动。这使得每个人都能成为自己生活中的最好的教练，而不是单纯依赖专业教练或是一本书。一旦你决定开始，你就会发现，那些汗水与笑声所带来的动感时刻，是真正值得珍惜的一生经历。</w:t>
      </w:r>
      <w:r>
        <w:rPr>
          <w:sz w:val="32"/>
          <w:szCs w:val="32"/>
        </w:rPr>
        <w:t>&lt;/p&gt;&lt;p&gt;&lt;a href = "/doc/714558-</w:t>
      </w:r>
      <w:r>
        <w:rPr>
          <w:sz w:val="32"/>
          <w:szCs w:val="32"/>
        </w:rPr>
        <w:t>体能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曜给镜做剧烈运动的视频汗水与笑声交织成动感时刻</w:t>
      </w:r>
      <w:r>
        <w:rPr>
          <w:sz w:val="32"/>
          <w:szCs w:val="32"/>
        </w:rPr>
        <w:t>.doc" rel="alternate" download="714558-</w:t>
      </w:r>
      <w:r>
        <w:rPr>
          <w:sz w:val="32"/>
          <w:szCs w:val="32"/>
        </w:rPr>
        <w:t>体能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曜给镜做剧烈运动的视频汗水与笑声交织成动感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