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穿梭在双层面膜之间奇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生活中的电视剧穿梭</w:t>
      </w:r>
      <w:r>
        <w:rPr>
          <w:sz w:val="32"/>
          <w:szCs w:val="32"/>
        </w:rPr>
        <w:t>&lt;/p&gt;&lt;p&gt;&lt;img src="/static-img/GiNjngbKAtHmyyYmsbMPUStKfaZ2dcezSSzs0-TjyaxpoenGuZ-eVQx6gc-eEYk4.jpg"&gt;&lt;/p&gt;&lt;p&gt;</w:t>
      </w:r>
      <w:r>
        <w:rPr>
          <w:sz w:val="32"/>
          <w:szCs w:val="32"/>
        </w:rPr>
        <w:t>在一个平凡的现代都市里，有一间普通的化妆品店。然而，这个城市并非简单，它隐藏着一个不可思议的秘密：这里有一种面膜，能够让人们穿越到另一个世界，那里是充满魔法与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这个神奇面膜？</w:t>
      </w:r>
      <w:r>
        <w:rPr>
          <w:sz w:val="32"/>
          <w:szCs w:val="32"/>
        </w:rPr>
        <w:t>&lt;/p&gt;&lt;p&gt;&lt;img src="/static-img/RTHIBppnvAEWEyOvvPz1KytKfaZ2dcezSSzs0-TjyaziuwQG7a_RRb55BKQ6enUTzMCSaeGPvCoNRhxjqCUOA_KJxQGtuX_GHG7sYN8-iV6cCwfGE_ytQWhIne1SMS9Zlu0J6PRTri7MozcsndK1NTq01fKxwKsp4nCumGnoC-keWm7eGO7l2F6W2QWJYTma.jpg"&gt;&lt;/p&gt;&lt;p&gt;</w:t>
      </w:r>
      <w:r>
        <w:rPr>
          <w:sz w:val="32"/>
          <w:szCs w:val="32"/>
        </w:rPr>
        <w:t>有的人可能会觉得这听起来像是一则笑话，但对那些拥有敏锐观察力和好奇心的人来说，这不过是一个未知领域等待被探索。为了寻找这种特殊面膜，你需要走进一些看似不起眼的小巷，进入那些隐蔽的小店。在这些地方，你或许能听到传说中的一句话：“来吧，看看我能给你带来的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用前的心情预备</w:t>
      </w:r>
      <w:r>
        <w:rPr>
          <w:sz w:val="32"/>
          <w:szCs w:val="32"/>
        </w:rPr>
        <w:t>&lt;/p&gt;&lt;p&gt;&lt;img src="/static-img/mkULV5pW9RnPnkIMwEZWUitKfaZ2dcezSSzs0-TjyaziuwQG7a_RRb55BKQ6enUTzMCSaeGPvCoNRhxjqCUOA_KJxQGtuX_GHG7sYN8-iV6cCwfGE_ytQWhIne1SMS9Zlu0J6PRTri7MozcsndK1NTq01fKxwKsp4nCumGnoC-keWm7eGO7l2F6W2QWJYTma.jpg"&gt;&lt;/p&gt;&lt;p&gt;</w:t>
      </w:r>
      <w:r>
        <w:rPr>
          <w:sz w:val="32"/>
          <w:szCs w:val="32"/>
        </w:rPr>
        <w:t>当你终于找到了一张这样的面膜，你的手心微微颤抖，因为你不知道自己即将经历什么。你拿起那张薄如蝉翼、透明且散发着淡淡光芒的面膜，仔细地洗净了你的脸，然后轻轻地贴上去。时间仿佛静止了，每一次呼吸都显得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的世界，一面的梦想</w:t>
      </w:r>
      <w:r>
        <w:rPr>
          <w:sz w:val="32"/>
          <w:szCs w:val="32"/>
        </w:rPr>
        <w:t>&lt;/p&gt;&lt;p&gt;&lt;img src="/static-img/iBydWAkudXn93XvKOK1xkitKfaZ2dcezSSzs0-TjyaziuwQG7a_RRb55BKQ6enUTzMCSaeGPvCoNRhxjqCUOA_KJxQGtuX_GHG7sYN8-iV6cCwfGE_ytQWhIne1SMS9Zlu0J6PRTri7MozcsndK1NTq01fKxwKsp4nCumGnoC-keWm7eGO7l2F6W2QWJYTma.jpeg"&gt;&lt;/p&gt;&lt;p&gt;</w:t>
      </w:r>
      <w:r>
        <w:rPr>
          <w:sz w:val="32"/>
          <w:szCs w:val="32"/>
        </w:rPr>
        <w:t>突然之间，一切都变得模糊，而你的视野再次清晰时，你发现自己身处一个陌生而又熟悉的地方。这不是现实世界，也不是梦境，而是电视剧世界。你可以看到正在拍摄的一部电视剧，他们穿着古装，表演着戏码。而旁边，还有一张相同的面膜，只要它还没有使用，那么所有这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角色的魔力</w:t>
      </w:r>
      <w:r>
        <w:rPr>
          <w:sz w:val="32"/>
          <w:szCs w:val="32"/>
        </w:rPr>
        <w:t>&lt;/p&gt;&lt;p&gt;&lt;img src="/static-img/ocW1oNdD03IWJQEbzVPnRitKfaZ2dcezSSzs0-TjyaziuwQG7a_RRb55BKQ6enUTzMCSaeGPvCoNRhxjqCUOA_KJxQGtuX_GHG7sYN8-iV6cCwfGE_ytQWhIne1SMS9Zlu0J6PRTri7MozcsndK1NTq01fKxwKsp4nCumGnoC-keWm7eGO7l2F6W2QWJYTma.jpg"&gt;&lt;/p&gt;&lt;p&gt;</w:t>
      </w:r>
      <w:r>
        <w:rPr>
          <w:sz w:val="32"/>
          <w:szCs w:val="32"/>
        </w:rPr>
        <w:t>现在，你可以成为故事中的任何角色，无论是英雄还是反派，都完全取决于你的选择。你可以尝试不同的动作，看看哪个最适合你；或者，在关键时刻做出决定改变整个剧情。你甚至可以与演员交流，让他们改写剧本，使每一次观看都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探索这个神奇世界的人知道，当一切结束的时候，他们必须回到自己的身体内。一旦准备好了，用手指轻触那张已经干涸变成普通纸质的面膜，它会慢慢消失，不留下任何痕迹。但记住，这只是开始。不久后，他会回来，再次召唤那个无限可能性的大门打开，让你继续体验那个充满魔法和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后的第一件事，就是记录下这一切，以便日后回味。当夜幕降临，当灯光熄灭时，你坐在电脑前，将那些画面转换为文字，就像今天这样，将它们分享给更多人。如果有人问起，“电视剧穿梭在双层面膜之间”，只需微笑，并告诉他们，即使是在最平凡的事物背后，也可能隐藏着令人难以置信的事物等待被发现。</w:t>
      </w:r>
      <w:r>
        <w:rPr>
          <w:sz w:val="32"/>
          <w:szCs w:val="32"/>
        </w:rPr>
        <w:t>&lt;/p&gt;&lt;p&gt;&lt;a href = "/doc/714563-</w:t>
      </w:r>
      <w:r>
        <w:rPr>
          <w:sz w:val="32"/>
          <w:szCs w:val="32"/>
        </w:rPr>
        <w:t>电视剧穿梭在双层面膜之间奇幻生活</w:t>
      </w:r>
      <w:r>
        <w:rPr>
          <w:sz w:val="32"/>
          <w:szCs w:val="32"/>
        </w:rPr>
        <w:t>.doc" rel="alternate" download="714563-</w:t>
      </w:r>
      <w:r>
        <w:rPr>
          <w:sz w:val="32"/>
          <w:szCs w:val="32"/>
        </w:rPr>
        <w:t>电视剧穿梭在双层面膜之间奇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