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座山寨版小霸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，确实是一种特殊的学习体验。记得那时候，我是高二学生，那个学长就是我班的顶尖人物，他不仅聪明过人，而且还总能找到最有趣、最刺激的玩法来打发课间时间。</w:t>
      </w:r>
      <w:r>
        <w:rPr>
          <w:sz w:val="32"/>
          <w:szCs w:val="32"/>
        </w:rPr>
        <w:t>&lt;/p&gt;&lt;p&gt;&lt;img src="/static-img/xhWdUXVB3PCa_4vHopYLYRok6ZTxt7Ea2U6CMkRUIY7z4BOGjujKTRoNcMLt55ir.jpg"&gt;&lt;/p&gt;&lt;p&gt;</w:t>
      </w:r>
      <w:r>
        <w:rPr>
          <w:sz w:val="32"/>
          <w:szCs w:val="32"/>
        </w:rPr>
        <w:t>一天下午，我们老师临时宣布要抽查作业，这可把我们吓坏了。每个人都紧张地检查自己的书桌和抽屉，但我却意外地发现了一块新的“办公室”。原来，那位学长在教室角落里搭建了一根粗糙的大木棍，用来当做他的“办公桌”，旁边堆满了各种小物件，就像是一个小型工作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让我心生灵感，我决定也找一个类似的位置。我环顾四周，最终选择了那个知名度最高但实际用途最低的东西——我们的老师常用的大尺子。在黑板下方的一块空隙，我将那根大尺子平放在地面上，它就像是被提升为我的专属工作台。</w:t>
      </w:r>
      <w:r>
        <w:rPr>
          <w:sz w:val="32"/>
          <w:szCs w:val="32"/>
        </w:rPr>
        <w:t>&lt;/p&gt;&lt;p&gt;&lt;img src="/static-img/ioawrPYwibs7dRl5zipjBBok6ZTxt7Ea2U6CMkRUIY5DHExDqdP6tyABkCrI5sN4LatXvXkm-9RmVOTDnu48wtvg-4jH30EJcklpLGfTOKEUUYaVlhM8g1L8hAOGrPx30B0uMZgKSxDTNecCCkWARo5MrNMTo2dI_BUHpk_Io_2kTYSO4xlgbxbNWgCpSmIlx0mnpOsDFviAMV1Dc0CIp-gmsLuef4_itWy4UIA_9uo.png"&gt;&lt;/p&gt;&lt;p&gt;</w:t>
      </w:r>
      <w:r>
        <w:rPr>
          <w:sz w:val="32"/>
          <w:szCs w:val="32"/>
        </w:rPr>
        <w:t>我拿出作业本，轻轻地坐下来，然后开始认真写起。虽然座椅并不舒服，但由于是第一次尝试这种方式，所以一切都显得特别新鲜和刺激。周围同学们看到了，也纷纷跟进，每个人都找到了自己独特的地盘，比如窗台、柜子的抽屉或者甚至是其他同学未使用的小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这样的“座位”成为我们课堂上的一个风尚，不少同学都喜欢在课间休息的时候尝试不同的坐姿，有的人躺在图书架之间，有的人则选择坐在门槛上。这不仅让我们的学习环境变得更加多样化，也让原本枯燥乏味的情景变得充满乐趣。</w:t>
      </w:r>
      <w:r>
        <w:rPr>
          <w:sz w:val="32"/>
          <w:szCs w:val="32"/>
        </w:rPr>
        <w:t>&lt;/p&gt;&lt;p&gt;&lt;img src="/static-img/wXFNQzLdC3OrcC0eY-ZFhBok6ZTxt7Ea2U6CMkRUIY5DHExDqdP6tyABkCrI5sN4LatXvXkm-9RmVOTDnu48wtvg-4jH30EJcklpLGfTOKEUUYaVlhM8g1L8hAOGrPx30B0uMZgKSxDTNecCCkWARo5MrNMTo2dI_BUHpk_Io_2kTYSO4xlgbxbNWgCpSmIlx0mnpOsDFviAMV1Dc0CIp-gmsLuef4_itWy4UIA_9uo.png"&gt;&lt;/p&gt;&lt;p&gt;</w:t>
      </w:r>
      <w:r>
        <w:rPr>
          <w:sz w:val="32"/>
          <w:szCs w:val="32"/>
        </w:rPr>
        <w:t>当然，作为初次尝试者，我也遇到了一些挑战，比如保持平衡，以及如何避免因为晃动而影响手中的笔迹。但随着时间的推移，我们学会了如何适应这些变化，并且大家相互帮助，一起享受这个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虽然没有真正意义上的座椅，但每个人的创造力和想象力却得到了极大的释放。而对于我来说，无论是在哪个地方，只要能够专注于学习，就是最好的座位。不论是坐在学长的棒子上还是其他任何地方，只要心中有数，便能成事。</w:t>
      </w:r>
      <w:r>
        <w:rPr>
          <w:sz w:val="32"/>
          <w:szCs w:val="32"/>
        </w:rPr>
        <w:t>&lt;/p&gt;&lt;p&gt;&lt;img src="/static-img/oGEN99V0W9yO2X4Vr9cCUxok6ZTxt7Ea2U6CMkRUIY5DHExDqdP6tyABkCrI5sN4LatXvXkm-9RmVOTDnu48wtvg-4jH30EJcklpLGfTOKEUUYaVlhM8g1L8hAOGrPx30B0uMZgKSxDTNecCCkWARo5MrNMTo2dI_BUHpk_Io_2kTYSO4xlgbxbNWgCpSmIlx0mnpOsDFviAMV1Dc0CIp-gmsLuef4_itWy4UIA_9uo.png"&gt;&lt;/p&gt;&lt;p&gt;&lt;a href = "/doc/714627-</w:t>
      </w:r>
      <w:r>
        <w:rPr>
          <w:sz w:val="32"/>
          <w:szCs w:val="32"/>
        </w:rPr>
        <w:t>坐在学长的棒子上写作业我是座山寨版小霸王</w:t>
      </w:r>
      <w:r>
        <w:rPr>
          <w:sz w:val="32"/>
          <w:szCs w:val="32"/>
        </w:rPr>
        <w:t>.doc" rel="alternate" download="714627-</w:t>
      </w:r>
      <w:r>
        <w:rPr>
          <w:sz w:val="32"/>
          <w:szCs w:val="32"/>
        </w:rPr>
        <w:t>坐在学长的棒子上写作业我是座山寨版小霸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