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如何避免家中异味的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家中的下水道有时候也会变成“小黑屋”，让人不敢深入探究。尤其是当我们意识到自己可能在无意中制造了这些异味时，那种尴尬和不安就更难以忍受了。所以今天，我要和大家聊一聊如何避免家中异味的困扰。</w:t>
      </w:r>
      <w:r>
        <w:rPr>
          <w:sz w:val="32"/>
          <w:szCs w:val="32"/>
        </w:rPr>
        <w:t>&lt;/p&gt;&lt;p&gt;&lt;img src="/static-img/GUX7hdVZheLZAScy3ABHg_pRIikbu5IgcJfQ6tKyht043NNgIrzxdoM-ETq4MrTi.png"&gt;&lt;/p&gt;&lt;p&gt;</w:t>
      </w:r>
      <w:r>
        <w:rPr>
          <w:sz w:val="32"/>
          <w:szCs w:val="32"/>
        </w:rPr>
        <w:t>首先，我们得明白为什么会出现下水道异味。这通常是因为管道内积聚的污垢、老旧或堵塞造成的。当你的棒棒可以桶桶我的下水道时，也就是说，当你的生活习惯或者使用环境导致了排泄物等废弃物质不能正常排出，这些都可能引起异味。</w:t>
      </w:r>
      <w:r>
        <w:rPr>
          <w:sz w:val="32"/>
          <w:szCs w:val="32"/>
        </w:rPr>
        <w:t>&lt;/p&gt;&lt;p&gt;</w:t>
      </w:r>
      <w:r>
        <w:rPr>
          <w:sz w:val="32"/>
          <w:szCs w:val="32"/>
        </w:rPr>
        <w:t>为了解决这个问题，你需要定期清洁自己的厕所和洗手间周围。在这里，“棒棒”并不是指什么高科技设备，而是指那些常用的工具，比如橡皮擦、拖把、消毒液等。你应该每天清理一下厕纸盒附近，保持它干燥，因为湿气也是产生臭味的一个原因之一。</w:t>
      </w:r>
      <w:r>
        <w:rPr>
          <w:sz w:val="32"/>
          <w:szCs w:val="32"/>
        </w:rPr>
        <w:t>&lt;/p&gt;&lt;p&gt;&lt;img src="/static-img/ZK7k4pjQk85bAGicP0zARPpRIikbu5IgcJfQ6tKyht1XJSEcOQC5uOHlHQrnlfiUqnWtdzXhbaUzPg31MlUCRgtafKqDjINkFrEJ68Dd49KcLYXjfVNsmH1m9Xf-qsqJgz-3tx3HqgMgvAVNMWJA5aKEwvcS0qZlvJn2M8dK3_mq8mK8gGiukR9u4jepc4qF.png"&gt;&lt;/p&gt;&lt;p&gt;</w:t>
      </w:r>
      <w:r>
        <w:rPr>
          <w:sz w:val="32"/>
          <w:szCs w:val="32"/>
        </w:rPr>
        <w:t>此外，如果发现有异味，那么你可能需要检查一下是否有什么东西堵塞了下水道。有一种方法叫做“软化剂法”，简单来说，就是将一杯白醋倒入马桶，然后用热水冲掉。如果没有效果，那么你可能需要考虑请专业的人来帮忙处理这个问题。</w:t>
      </w:r>
      <w:r>
        <w:rPr>
          <w:sz w:val="32"/>
          <w:szCs w:val="32"/>
        </w:rPr>
        <w:t>&lt;/p&gt;&lt;p&gt;</w:t>
      </w:r>
      <w:r>
        <w:rPr>
          <w:sz w:val="32"/>
          <w:szCs w:val="32"/>
        </w:rPr>
        <w:t>最后，不要忘记定期检查你的下水道系统。如果它们已经到了老化的程度，或许该考虑升级换新，以防止更多的问题发生。在这之前，可以采取一些预防措施，比如减少油脂和食物残渣的输入，以及确保所有家庭成员都遵守正确使用卫生间的一般规则。</w:t>
      </w:r>
      <w:r>
        <w:rPr>
          <w:sz w:val="32"/>
          <w:szCs w:val="32"/>
        </w:rPr>
        <w:t>&lt;/p&gt;&lt;p&gt;&lt;img src="/static-img/wWD6hFB2ybOf_SHhBR9YgvpRIikbu5IgcJfQ6tKyht1XJSEcOQC5uOHlHQrnlfiUqnWtdzXhbaUzPg31MlUCRgtafKqDjINkFrEJ68Dd49KcLYXjfVNsmH1m9Xf-qsqJgz-3tx3HqgMgvAVNMWJA5aKEwvcS0qZlvJn2M8dK3_mq8mK8gGiukR9u4jepc4qF.png"&gt;&lt;/p&gt;&lt;p&gt;</w:t>
      </w:r>
      <w:r>
        <w:rPr>
          <w:sz w:val="32"/>
          <w:szCs w:val="32"/>
        </w:rPr>
        <w:t>总之，一个干净整洁、有效排放废弃物的地方，对于每个家庭都是至关重要的。而如果你的生活习惯能够帮助我避免这些不愉快的事情发生，那真是太好了！</w:t>
      </w:r>
      <w:r>
        <w:rPr>
          <w:sz w:val="32"/>
          <w:szCs w:val="32"/>
        </w:rPr>
        <w:t>&lt;/p&gt;&lt;p&gt;&lt;a href = "/doc/714695-</w:t>
      </w:r>
      <w:r>
        <w:rPr>
          <w:sz w:val="32"/>
          <w:szCs w:val="32"/>
        </w:rPr>
        <w:t>你的棒棒可以桶桶我的下水道如何避免家中异味的困扰</w:t>
      </w:r>
      <w:r>
        <w:rPr>
          <w:sz w:val="32"/>
          <w:szCs w:val="32"/>
        </w:rPr>
        <w:t>.doc" rel="alternate" download="714695-</w:t>
      </w:r>
      <w:r>
        <w:rPr>
          <w:sz w:val="32"/>
          <w:szCs w:val="32"/>
        </w:rPr>
        <w:t>你的棒棒可以桶桶我的下水道如何避免家中异味的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