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节奏的海洋他缓慢而有力的撞着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节奏的海洋：他缓慢而有力的撞着视频的艺术探索</w:t>
      </w:r>
      <w:r>
        <w:rPr>
          <w:sz w:val="32"/>
          <w:szCs w:val="32"/>
        </w:rPr>
        <w:t>&lt;/p&gt;&lt;p&gt;&lt;img src="/static-img/bjiKUJZmQ3CFOqwUX7h6qAkGCXT5oppQfCaPYZDc9t_9oCVptvBCN6S7TC5xDhjH.jpg"&gt;&lt;/p&gt;&lt;p&gt;</w:t>
      </w:r>
      <w:r>
        <w:rPr>
          <w:sz w:val="32"/>
          <w:szCs w:val="32"/>
        </w:rPr>
        <w:t>在当今这个快节奏、高效率的时代，人们似乎已经不再停留于任何一件事情上，而是急切地向前冲去。然而，在某些人心中，却仍然存在一种对传统艺术形式的深刻怀念，他们试图通过自己的方式，将古老的技艺与现代技术相结合，以此来表达自己对于生活本质的一种理解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视频，是一种独特的表达形式，它源自中国古代的一种音乐和舞蹈——铜锣。在这个过程中，他使用的是现代科技手段录制下来，这是一种跨越时间、空间界限的人类情感交流方式。</w:t>
      </w:r>
      <w:r>
        <w:rPr>
          <w:sz w:val="32"/>
          <w:szCs w:val="32"/>
        </w:rPr>
        <w:t>&lt;/p&gt;&lt;p&gt;&lt;img src="/static-img/u87re6zoNVBOUn-BQsleigkGCXT5oppQfCaPYZDc9t_6ik1sJFJGSEW5lU4XVYHFGuTBJlNy4JgcmO6nu0i__s-1vJX5n-mEiZJtcKIBiPLzMChp7rRLT2cQbOH-2uDrbBURCf8huJ6uhHHeMU8QIzdsUZeoZTvmW6Wdw4ubAh1eBoN97gewo4sWujpVwiYrgZfXJFWzvaGhl1WDX3OCiA.jpg"&gt;&lt;/p&gt;&lt;p&gt;</w:t>
      </w:r>
      <w:r>
        <w:rPr>
          <w:sz w:val="32"/>
          <w:szCs w:val="32"/>
        </w:rPr>
        <w:t>首先，这位艺术家选择了一个宁静又神秘的地方作为他的创作场所，那里充满了自然之声，让整个环境都显得格外庄重。他站在那里，用力撞击着那个小巧却坚固的小铜锣，每一次敲击都是精心计算过的，每一次动作都带有一丝丝思考与感情。他知道，他每一次敲击，都会被捕捉下来，一次次地重复播放给世界所有的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推移，这个场景逐渐变得生动起来。最初是空旷无人的画面，但随着他不断敲击，周围开始回荡出不同的音色。一开始是单纯的声音，然后逐渐形成了一首完整的情歌。这首情歌不是用语言表达，而是通过声音、视觉效果和氛围共同营造出来的一个全新的语言体系。这种语言没有边界，也没有具体意义，只要你愿意聆听，你就能感受到其中蕴含的情感深度。</w:t>
      </w:r>
      <w:r>
        <w:rPr>
          <w:sz w:val="32"/>
          <w:szCs w:val="32"/>
        </w:rPr>
        <w:t>&lt;/p&gt;&lt;p&gt;&lt;img src="/static-img/_1KtfhI-3sbq87_CDUoq9QkGCXT5oppQfCaPYZDc9t_6ik1sJFJGSEW5lU4XVYHFGuTBJlNy4JgcmO6nu0i__s-1vJX5n-mEiZJtcKIBiPLzMChp7rRLT2cQbOH-2uDrbBURCf8huJ6uhHHeMU8QIzdsUZeoZTvmW6Wdw4ubAh1eBoN97gewo4sWujpVwiYrgZfXJFWzvaGhl1WDX3OCiA.jpg"&gt;&lt;/p&gt;&lt;p&gt;</w:t>
      </w:r>
      <w:r>
        <w:rPr>
          <w:sz w:val="32"/>
          <w:szCs w:val="32"/>
        </w:rPr>
        <w:t>第三点，是关于这一过程中的灵魂体验。在这个过程中，他并不仅仅是在敲打铜锣，更是在寻找内心的声音。在这片刻之间，他放下了世俗的心事，全身心投入到了这个简单却又复杂的事情中。当那最后一锤落下时，他仿佛发现了自己内心最真实的情绪，无论过去多么纠结，现在都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作品传递出的信息。这份视频不仅仅是一个视觉上的享受，更是一个触动人心灵的事情。当观众观看到这样的画面时，他们可以感觉到那种来自另一个维度的声音，那是一种超越言语能够描述的事物。它让我们意识到，即使在数字化时代，我们依旧需要那些真正的手工艺品，以及它们背后的故事和情感。</w:t>
      </w:r>
      <w:r>
        <w:rPr>
          <w:sz w:val="32"/>
          <w:szCs w:val="32"/>
        </w:rPr>
        <w:t>&lt;/p&gt;&lt;p&gt;&lt;img src="/static-img/N9tgk737zy5SJNp1uOAoiQkGCXT5oppQfCaPYZDc9t_6ik1sJFJGSEW5lU4XVYHFGuTBJlNy4JgcmO6nu0i__s-1vJX5n-mEiZJtcKIBiPLzMChp7rRLT2cQbOH-2uDrbBURCf8huJ6uhHHeMU8QIzdsUZeoZTvmW6Wdw4ubAh1eBoN97gewo4sWujpVwiYrgZfXJFWzvaGhl1WDX3OCiA.jpg"&gt;&lt;/p&gt;&lt;p&gt;</w:t>
      </w:r>
      <w:r>
        <w:rPr>
          <w:sz w:val="32"/>
          <w:szCs w:val="32"/>
        </w:rPr>
        <w:t>第五点，是关于文化传承的问题。在这样做的时候，他也在为文化做贡献。他将古老的技艺融入到了新媒体产品中，为年轻一代提供了一条了解历史、学习技艺的手段。而且，由于这种媒介具有广泛性，可以让更多的人接触到这些文化元素，从而促进文化遗产的流转与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未来展望。如果说他现在只是刚刚打开了这扇窗户，那么未来的路途将更加漫长而令人期待。他可能会继续尝试新的技术，或许会加入其他艺术家的合作项目，或许还会将这种方法应用到更广泛的地理位置上。总之，对于“他缓慢而有力的撞着视频”，这是一个永无止境的话题，因为每一步走进都是对人类精神世界的一次探险，每一次创作都是对未来可能性的一次展望。</w:t>
      </w:r>
      <w:r>
        <w:rPr>
          <w:sz w:val="32"/>
          <w:szCs w:val="32"/>
        </w:rPr>
        <w:t>&lt;/p&gt;&lt;p&gt;&lt;img src="/static-img/b-4Efc-zr3jbqj-D-EWBzgkGCXT5oppQfCaPYZDc9t_6ik1sJFJGSEW5lU4XVYHFGuTBJlNy4JgcmO6nu0i__s-1vJX5n-mEiZJtcKIBiPLzMChp7rRLT2cQbOH-2uDrbBURCf8huJ6uhHHeMU8QIzdsUZeoZTvmW6Wdw4ubAh1eBoN97gewo4sWujpVwiYrgZfXJFWzvaGhl1WDX3OCiA.jpg"&gt;&lt;/p&gt;&lt;p&gt;&lt;a href = "/doc/714762-</w:t>
      </w:r>
      <w:r>
        <w:rPr>
          <w:sz w:val="32"/>
          <w:szCs w:val="32"/>
        </w:rPr>
        <w:t>沉浸在节奏的海洋他缓慢而有力的撞着视频的艺术探索</w:t>
      </w:r>
      <w:r>
        <w:rPr>
          <w:sz w:val="32"/>
          <w:szCs w:val="32"/>
        </w:rPr>
        <w:t>.doc" rel="alternate" download="714762-</w:t>
      </w:r>
      <w:r>
        <w:rPr>
          <w:sz w:val="32"/>
          <w:szCs w:val="32"/>
        </w:rPr>
        <w:t>沉浸在节奏的海洋他缓慢而有力的撞着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