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糖果的诞生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名为“夜空甜品”的店铺，它以制作的独特糖果而闻名。这些糖果不仅味道美味，更有着神奇的来历——它们是由星落凝成。</w:t>
      </w:r>
      <w:r>
        <w:rPr>
          <w:sz w:val="32"/>
          <w:szCs w:val="32"/>
        </w:rPr>
        <w:t>&lt;/p&gt;&lt;p&gt;&lt;img src="/static-img/f-zg1rRlg-fiJMT5aryO4_36i_9Jem6Twn0DDMrFQzRYyJIJvLbggNGLyimyxBt7.jpg"&gt;&lt;/p&gt;&lt;p&gt;</w:t>
      </w:r>
      <w:r>
        <w:rPr>
          <w:sz w:val="32"/>
          <w:szCs w:val="32"/>
        </w:rPr>
        <w:t>星光采集</w:t>
      </w:r>
      <w:r>
        <w:rPr>
          <w:sz w:val="32"/>
          <w:szCs w:val="32"/>
        </w:rPr>
        <w:t>&lt;/p&gt;&lt;p&gt;</w:t>
      </w:r>
      <w:r>
        <w:rPr>
          <w:sz w:val="32"/>
          <w:szCs w:val="32"/>
        </w:rPr>
        <w:t>每当夜幕降临，店主李先生就会带着他的小队伍，在天文台附近进行一次特别的活动——星光采集。在这片被称为“无人区”的地方，他们会用特殊设计的手持设备捕捉到那些稀少且璀璨如珍珠的大气电离体。这些微小但闪耀如同恒星的颗粒，是他们制作“星光糖”所需的关键原料。</w:t>
      </w:r>
      <w:r>
        <w:rPr>
          <w:sz w:val="32"/>
          <w:szCs w:val="32"/>
        </w:rPr>
        <w:t>&lt;/p&gt;&lt;p&gt;&lt;img src="/static-img/LOCl9pYwIst2JPh5jHkUv_36i_9Jem6Twn0DDMrFQzTIjyDLvSBtFfOIgy1mr8a4Vp1FAMfYSVoOxlCN5I7vRWpD-WFOp4snjYOJN1aysRJ47ATD4e4_xqtXqd8g6hC97MkvvOWtXoKWSVH-Ndh0WToUTbgPccaYmOaqBTD44qmfCjt9dWcboiniQqDsUHMg.jpg"&gt;&lt;/p&gt;&lt;p&gt;</w:t>
      </w:r>
      <w:r>
        <w:rPr>
          <w:sz w:val="32"/>
          <w:szCs w:val="32"/>
        </w:rPr>
        <w:t>原料处理</w:t>
      </w:r>
      <w:r>
        <w:rPr>
          <w:sz w:val="32"/>
          <w:szCs w:val="32"/>
        </w:rPr>
        <w:t>&lt;/p&gt;&lt;p&gt;</w:t>
      </w:r>
      <w:r>
        <w:rPr>
          <w:sz w:val="32"/>
          <w:szCs w:val="32"/>
        </w:rPr>
        <w:t>收集回来的大气电离体需要经过精细处理才能成为食材。李先生和他的团队会将其放入一个专门设计的大型干燥器中，让它们彻底干燥，然后再通过一种特殊工艺使其变得晶莹剔透，这样才能够保持其原始之美，同时也适合人类食用。</w:t>
      </w:r>
      <w:r>
        <w:rPr>
          <w:sz w:val="32"/>
          <w:szCs w:val="32"/>
        </w:rPr>
        <w:t>&lt;/p&gt;&lt;p&gt;&lt;img src="/static-img/LBOYFisA-hOUb6-_3SdkvP36i_9Jem6Twn0DDMrFQzTIjyDLvSBtFfOIgy1mr8a4Vp1FAMfYSVoOxlCN5I7vRWpD-WFOp4snjYOJN1aysRJ47ATD4e4_xqtXqd8g6hC97MkvvOWtXoKWSVH-Ndh0WToUTbgPccaYmOaqBTD44qmfCjt9dWcboiniQqDsUHMg.jpg"&gt;&lt;/p&gt;&lt;p&gt;</w:t>
      </w:r>
      <w:r>
        <w:rPr>
          <w:sz w:val="32"/>
          <w:szCs w:val="32"/>
        </w:rPr>
        <w:t>糖浆调配</w:t>
      </w:r>
      <w:r>
        <w:rPr>
          <w:sz w:val="32"/>
          <w:szCs w:val="32"/>
        </w:rPr>
        <w:t>&lt;/p&gt;&lt;p&gt;</w:t>
      </w:r>
      <w:r>
        <w:rPr>
          <w:sz w:val="32"/>
          <w:szCs w:val="32"/>
        </w:rPr>
        <w:t>干燥后的大气电离体被磨成细粉后，与其他天然香料混合，形成了一种独特风味的糖浆。在这个过程中，每一位工作人员都要非常小心，因为任何错误都会影响最终产品的口感和外观。为了确保每次调配出的糖浆都是最佳状态，他们还会定期对比不同时间段下的自然条件，对应调整生产参数。</w:t>
      </w:r>
      <w:r>
        <w:rPr>
          <w:sz w:val="32"/>
          <w:szCs w:val="32"/>
        </w:rPr>
        <w:t>&lt;/p&gt;&lt;p&gt;&lt;img src="/static-img/cEDi87AW2vX9TeqtdlCM-f36i_9Jem6Twn0DDMrFQzTIjyDLvSBtFfOIgy1mr8a4Vp1FAMfYSVoOxlCN5I7vRWpD-WFOp4snjYOJN1aysRJ47ATD4e4_xqtXqd8g6hC97MkvvOWtXoKWSVH-Ndh0WToUTbgPccaYmOaqBTD44qmfCjt9dWcboiniQqDsUHMg.jpg"&gt;&lt;/p&gt;&lt;p&gt;</w:t>
      </w:r>
      <w:r>
        <w:rPr>
          <w:sz w:val="32"/>
          <w:szCs w:val="32"/>
        </w:rPr>
        <w:t>蜂蜜与精油融合</w:t>
      </w:r>
      <w:r>
        <w:rPr>
          <w:sz w:val="32"/>
          <w:szCs w:val="32"/>
        </w:rPr>
        <w:t>&lt;/p&gt;&lt;p&gt;</w:t>
      </w:r>
      <w:r>
        <w:rPr>
          <w:sz w:val="32"/>
          <w:szCs w:val="32"/>
        </w:rPr>
        <w:t>除了大气电离体以外，“夜空甜品”还使用了高质量蜂蜜和精选精油来增添香气。此刻，一股清新的草本香道出自于薄荷叶，而另一股则源自橙花水，它们共同融入了那晶莹剔透的大气电离质泥，使得整个混合物既具有温暖又不失清新之感，为即将诞生的“星光糖”注入了生命力。</w:t>
      </w:r>
      <w:r>
        <w:rPr>
          <w:sz w:val="32"/>
          <w:szCs w:val="32"/>
        </w:rPr>
        <w:t>&lt;/p&gt;&lt;p&gt;&lt;img src="/static-img/Zy1GeGRBJJ_ue-tNYopivf36i_9Jem6Twn0DDMrFQzTIjyDLvSBtFfOIgy1mr8a4Vp1FAMfYSVoOxlCN5I7vRWpD-WFOp4snjYOJN1aysRJ47ATD4e4_xqtXqd8g6hC97MkvvOWtXoKWSVH-Ndh0WToUTbgPccaYmOaqBTD44qmfCjt9dWcboiniQqDsUHMg.png"&gt;&lt;/p&gt;&lt;p&gt;</w:t>
      </w:r>
      <w:r>
        <w:rPr>
          <w:sz w:val="32"/>
          <w:szCs w:val="32"/>
        </w:rPr>
        <w:t>成形与烘焙</w:t>
      </w:r>
      <w:r>
        <w:rPr>
          <w:sz w:val="32"/>
          <w:szCs w:val="32"/>
        </w:rPr>
        <w:t>&lt;/p&gt;&lt;p&gt;</w:t>
      </w:r>
      <w:r>
        <w:rPr>
          <w:sz w:val="32"/>
          <w:szCs w:val="32"/>
        </w:rPr>
        <w:t>在完成所有材料准备后，团队成员们开始将混合物涂抹在手制模具内，并让它冷却至固化。当温度达到理想点时，再次送入烤箱，以保证内部完全煮熟并达到最佳口感。整个过程充满挑战性，但同时也是创造力的展示，每一次尝试都可能产生令人惊叹的一款新产品。</w:t>
      </w:r>
      <w:r>
        <w:rPr>
          <w:sz w:val="32"/>
          <w:szCs w:val="32"/>
        </w:rPr>
        <w:t>&lt;/p&gt;&lt;p&gt;</w:t>
      </w:r>
      <w:r>
        <w:rPr>
          <w:sz w:val="32"/>
          <w:szCs w:val="32"/>
        </w:rPr>
        <w:t>品鉴与分享</w:t>
      </w:r>
      <w:r>
        <w:rPr>
          <w:sz w:val="32"/>
          <w:szCs w:val="32"/>
        </w:rPr>
        <w:t>&lt;/p&gt;&lt;p&gt;</w:t>
      </w:r>
      <w:r>
        <w:rPr>
          <w:sz w:val="32"/>
          <w:szCs w:val="32"/>
        </w:rPr>
        <w:t>终于，经过多日等待，“夜空甜品”的最新作品——“星落凝成糖”，正式面世。这是一块金黄色的、散发着淡淡青色光泽的小巧蛋糕，它看起来就像是从云端飘下的一朵雪花。而一旦尝到，那份来自远方宇宙深处、经历千辛万苦转化而来的甘甜，将让人忘却一切烦恼，只剩下纯粹的情感享受。那是一种超越空间和时间界限的情感交流，也是对那个无尽黑暗中的希望的一种肯定。在这种情境下，即便是普通的人也能暂时摆脱尘世纷扰，与宇宙共鸣，从而找到属于自己的那份平静与喜悦。</w:t>
      </w:r>
      <w:r>
        <w:rPr>
          <w:sz w:val="32"/>
          <w:szCs w:val="32"/>
        </w:rPr>
        <w:t>&lt;/p&gt;&lt;p&gt;&lt;a href = "/doc/714797-</w:t>
      </w:r>
      <w:r>
        <w:rPr>
          <w:sz w:val="32"/>
          <w:szCs w:val="32"/>
        </w:rPr>
        <w:t>星光糖果的诞生秘密</w:t>
      </w:r>
      <w:r>
        <w:rPr>
          <w:sz w:val="32"/>
          <w:szCs w:val="32"/>
        </w:rPr>
        <w:t>.doc" rel="alternate" download="714797-</w:t>
      </w:r>
      <w:r>
        <w:rPr>
          <w:sz w:val="32"/>
          <w:szCs w:val="32"/>
        </w:rPr>
        <w:t>星光糖果的诞生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