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傲世九重天全文探索穿越者与神话的交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通过一位从现代世界穿越到古代神话世界的主角，巧妙地将两种不同的文化元素融合在一起。这个故事不仅展现了主角在面对各种挑战和困难时所展现出的勇气和智慧，还让读者有机会深入了解中国传统文化中的神话故事。</w:t>
      </w:r>
      <w:r>
        <w:rPr>
          <w:sz w:val="32"/>
          <w:szCs w:val="32"/>
        </w:rPr>
        <w:t>&lt;/p&gt;&lt;p&gt;&lt;img src="/static-img/FKtAR1X_TFGAW92vbUZVBsleHEDHPHpu9VVQ_2f5ou8gvGv7Ho0Qtm3B4frl1x7n.jpg"&gt;&lt;/p&gt;&lt;p&gt;</w:t>
      </w:r>
      <w:r>
        <w:rPr>
          <w:sz w:val="32"/>
          <w:szCs w:val="32"/>
        </w:rPr>
        <w:t>穿越者的身份转换</w:t>
      </w:r>
      <w:r>
        <w:rPr>
          <w:sz w:val="32"/>
          <w:szCs w:val="32"/>
        </w:rPr>
        <w:t>&lt;/p&gt;&lt;p&gt;</w:t>
      </w:r>
      <w:r>
        <w:rPr>
          <w:sz w:val="32"/>
          <w:szCs w:val="32"/>
        </w:rPr>
        <w:t>穿越者最初被迫接受自己无法理解的新环境，这是一个充满挑战的过程。他们必须学习新的语言、习惯和社会规范，并逐渐适应新的生活方式。这段经历不仅考验着主角自己的韧性，也为后续的冒险铺平了道路。</w:t>
      </w:r>
      <w:r>
        <w:rPr>
          <w:sz w:val="32"/>
          <w:szCs w:val="32"/>
        </w:rPr>
        <w:t>&lt;/p&gt;&lt;p&gt;&lt;img src="/static-img/HmEJxXcrT909u1iYtl1gXMleHEDHPHpu9VVQ_2f5ou-_Xtl6nZPhul_0FqPgIfElqlDZIK04ciXFfH4CxQvsIFrdP7_dOUJTklvMDhCsUKeBs5xGUvnCrA9Rt4ClqsgNxMufP3z7fnRBG6jUcmfN4niuTsMEKndkkz46Xv7p_DgX9zGaFetqRbHcf3hGb52Ut5K_XXmOGKRpcW1Xi7wESA.jpg"&gt;&lt;/p&gt;&lt;p&gt;</w:t>
      </w:r>
      <w:r>
        <w:rPr>
          <w:sz w:val="32"/>
          <w:szCs w:val="32"/>
        </w:rPr>
        <w:t>遇见古老神话</w:t>
      </w:r>
      <w:r>
        <w:rPr>
          <w:sz w:val="32"/>
          <w:szCs w:val="32"/>
        </w:rPr>
        <w:t>&lt;/p&gt;&lt;p&gt;</w:t>
      </w:r>
      <w:r>
        <w:rPr>
          <w:sz w:val="32"/>
          <w:szCs w:val="32"/>
        </w:rPr>
        <w:t>随着时间的推移，穿越者逐渐揭开了这个世界背后的神秘面纱。他开始接触到各种各样的古老传说和传奇，每一个发现都像是一扇窗，让他窥视到了一个由精灵、仙子、妖魔等奇异生物构成的人物群众。在这个过程中，他也逐渐建立起了一些朋友，并结下了一些梁木。</w:t>
      </w:r>
      <w:r>
        <w:rPr>
          <w:sz w:val="32"/>
          <w:szCs w:val="32"/>
        </w:rPr>
        <w:t>&lt;/p&gt;&lt;p&gt;&lt;img src="/static-img/eomaPi68vt8QuUddeBj0RMleHEDHPHpu9VVQ_2f5ou-_Xtl6nZPhul_0FqPgIfElqlDZIK04ciXFfH4CxQvsIFrdP7_dOUJTklvMDhCsUKeBs5xGUvnCrA9Rt4ClqsgNxMufP3z7fnRBG6jUcmfN4niuTsMEKndkkz46Xv7p_DgX9zGaFetqRbHcf3hGb52Ut5K_XXmOGKRpcW1Xi7wESA.jpg"&gt;&lt;/p&gt;&lt;p&gt;</w:t>
      </w:r>
      <w:r>
        <w:rPr>
          <w:sz w:val="32"/>
          <w:szCs w:val="32"/>
        </w:rPr>
        <w:t>试炼与成长</w:t>
      </w:r>
      <w:r>
        <w:rPr>
          <w:sz w:val="32"/>
          <w:szCs w:val="32"/>
        </w:rPr>
        <w:t>&lt;/p&gt;&lt;p&gt;</w:t>
      </w:r>
      <w:r>
        <w:rPr>
          <w:sz w:val="32"/>
          <w:szCs w:val="32"/>
        </w:rPr>
        <w:t>随着事件的发展，主人公不断遭遇各种考验，从而促使他成长。这些试炼可能是外来的威胁，比如强大的敌人，或许是内心的问题，比如自我怀疑或恐惧。在每一次挑战中，他都能学到更多关于如何成为真正英雄的心得体会。</w:t>
      </w:r>
      <w:r>
        <w:rPr>
          <w:sz w:val="32"/>
          <w:szCs w:val="32"/>
        </w:rPr>
        <w:t>&lt;/p&gt;&lt;p&gt;&lt;img src="/static-img/doqfqCE4pb6c-mfinYawSsleHEDHPHpu9VVQ_2f5ou-_Xtl6nZPhul_0FqPgIfElqlDZIK04ciXFfH4CxQvsIFrdP7_dOUJTklvMDhCsUKeBs5xGUvnCrA9Rt4ClqsgNxMufP3z7fnRBG6jUcmfN4niuTsMEKndkkz46Xv7p_DgX9zGaFetqRbHcf3hGb52Ut5K_XXmOGKRpcW1Xi7wESA.jpg"&gt;&lt;/p&gt;&lt;p&gt;</w:t>
      </w:r>
      <w:r>
        <w:rPr>
          <w:sz w:val="32"/>
          <w:szCs w:val="32"/>
        </w:rPr>
        <w:t>政治斗争与权力博弈</w:t>
      </w:r>
      <w:r>
        <w:rPr>
          <w:sz w:val="32"/>
          <w:szCs w:val="32"/>
        </w:rPr>
        <w:t>&lt;/p&gt;&lt;p&gt;</w:t>
      </w:r>
      <w:r>
        <w:rPr>
          <w:sz w:val="32"/>
          <w:szCs w:val="32"/>
        </w:rPr>
        <w:t>然而，在这样的背景下，不可避免地出现了复杂的人际关系和激烈的政治斗争。作为一名外来者，无论多么努力融入，都难以避免卷入权力的游戏之中。在这里，他需要用智谋去识别朋友还是敌人，同时也要学会如何利用手中的资源来保护自己以及周围的人。</w:t>
      </w:r>
      <w:r>
        <w:rPr>
          <w:sz w:val="32"/>
          <w:szCs w:val="32"/>
        </w:rPr>
        <w:t>&lt;/p&gt;&lt;p&gt;&lt;img src="/static-img/2V-HGmC3T2Fqu-MxlxKzI8leHEDHPHpu9VVQ_2f5ou-_Xtl6nZPhul_0FqPgIfElqlDZIK04ciXFfH4CxQvsIFrdP7_dOUJTklvMDhCsUKeBs5xGUvnCrA9Rt4ClqsgNxMufP3z7fnRBG6jUcmfN4niuTsMEKndkkz46Xv7p_DgX9zGaFetqRbHcf3hGb52Ut5K_XXmOGKRpcW1Xi7wESA.jpg"&gt;&lt;/p&gt;&lt;p&gt;</w:t>
      </w:r>
      <w:r>
        <w:rPr>
          <w:sz w:val="32"/>
          <w:szCs w:val="32"/>
        </w:rPr>
        <w:t>回归与选择</w:t>
      </w:r>
      <w:r>
        <w:rPr>
          <w:sz w:val="32"/>
          <w:szCs w:val="32"/>
        </w:rPr>
        <w:t>&lt;/p&gt;&lt;p&gt;</w:t>
      </w:r>
      <w:r>
        <w:rPr>
          <w:sz w:val="32"/>
          <w:szCs w:val="32"/>
        </w:rPr>
        <w:t>最终，当所有事情尘埃落定时，我们看到的是主人公站在一个新的十字路口。他必须做出决定，是继续留在这个陌生又熟悉的地方，与他的过去彻底告别；还是返回原来的世界，将这里的一切记忆带走？无论他选择何方，这段经历都会成为他人生旅途上宝贵的一课。</w:t>
      </w:r>
      <w:r>
        <w:rPr>
          <w:sz w:val="32"/>
          <w:szCs w:val="32"/>
        </w:rPr>
        <w:t>&lt;/p&gt;&lt;p&gt;&lt;a href = "/doc/714861-</w:t>
      </w:r>
      <w:r>
        <w:rPr>
          <w:sz w:val="32"/>
          <w:szCs w:val="32"/>
        </w:rPr>
        <w:t>傲世九重天全文探索穿越者与神话的交织之旅</w:t>
      </w:r>
      <w:r>
        <w:rPr>
          <w:sz w:val="32"/>
          <w:szCs w:val="32"/>
        </w:rPr>
        <w:t>.doc" rel="alternate" download="714861-</w:t>
      </w:r>
      <w:r>
        <w:rPr>
          <w:sz w:val="32"/>
          <w:szCs w:val="32"/>
        </w:rPr>
        <w:t>傲世九重天全文探索穿越者与神话的交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