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古代政治腐败的十四个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古代政治腐败的十四个关键要素</w:t>
      </w:r>
      <w:r>
        <w:rPr>
          <w:sz w:val="32"/>
          <w:szCs w:val="32"/>
        </w:rPr>
        <w:t>&lt;/p&gt;&lt;p&gt;&lt;img src="/static-img/6PO_ja0oENRiliWGiPO6N7ke8aki9tu-Z2rEUXmc-BGlvFOSBNO9luOAnPbxRQ1Q.jpg"&gt;&lt;/p&gt;&lt;p&gt;</w:t>
      </w:r>
      <w:r>
        <w:rPr>
          <w:sz w:val="32"/>
          <w:szCs w:val="32"/>
        </w:rPr>
        <w:t>为什么会有“祸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政治腐败是不可避免的现象，它不仅影响了国家的正常运转，而且往往导致国家灭亡。唐朝时期，出现了一系列严重的政治问题，这些问题被称为“祸国之本”，它们对整个社会造成了深远的影响。</w:t>
      </w:r>
      <w:r>
        <w:rPr>
          <w:sz w:val="32"/>
          <w:szCs w:val="32"/>
        </w:rPr>
        <w:t>&lt;/p&gt;&lt;p&gt;&lt;img src="/static-img/wv_iCqxNc1zUPH2_ZSdjLrke8aki9tu-Z2rEUXmc-BEKA4WImfzeC28EgO3ZiIh8QcfADZclHX1ePCyv_YaEr4TJ6vkEcMEH0j658AlI0I40GWWkHV0xe3oStceXv9DsM3R35DqxolvYHc4lzd3n2dTkjWf96KWrkF5Jwtj6-Hlg4b1NJOwNXLUimI2-soZS.jpg"&gt;&lt;/p&gt;&lt;p&gt;</w:t>
      </w:r>
      <w:r>
        <w:rPr>
          <w:sz w:val="32"/>
          <w:szCs w:val="32"/>
        </w:rPr>
        <w:t>哪些因素构成了“祸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权力过度集中。这一问题导致皇帝对于臣子和百姓都拥有绝对的控制权，使得官员之间产生了竞争和斗争。在这种环境下，不良的人物容易得以崛起，而公正和廉洁的人则难以施展其才能。</w:t>
      </w:r>
      <w:r>
        <w:rPr>
          <w:sz w:val="32"/>
          <w:szCs w:val="32"/>
        </w:rPr>
        <w:t>&lt;/p&gt;&lt;p&gt;&lt;img src="/static-img/jPN-hTKu5Rlsr0CWptkALbke8aki9tu-Z2rEUXmc-BEKA4WImfzeC28EgO3ZiIh8QcfADZclHX1ePCyv_YaEr4TJ6vkEcMEH0j658AlI0I40GWWkHV0xe3oStceXv9DsM3R35DqxolvYHc4lzd3n2dTkjWf96KWrkF5Jwtj6-Hlg4b1NJOwNXLUimI2-soZS.jpg"&gt;&lt;/p&gt;&lt;p&gt;</w:t>
      </w:r>
      <w:r>
        <w:rPr>
          <w:sz w:val="32"/>
          <w:szCs w:val="32"/>
        </w:rPr>
        <w:t>接着是宦官专权。宦官由于没有世袭地位，所以他们需要通过其他途径来维持自己的地位。这通常意味着他们会通过各种手段获取财富，从而进一步巩固自己的势力。但这也使得宦官成为一个独立于皇室以外的力量中心，他们可能会利用这个位置来损害国家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是贪污腐化。这一点尤其是在当时政府管理体系中非常普遍。当时很多高级官员都从私人交易中获得巨额财富，并将这些钱用作个人生活或购买更多的地产，以此来巩固自己的经济基础。</w:t>
      </w:r>
      <w:r>
        <w:rPr>
          <w:sz w:val="32"/>
          <w:szCs w:val="32"/>
        </w:rPr>
        <w:t>&lt;/p&gt;&lt;p&gt;&lt;img src="/static-img/5g_aq8cQgeLpfV1jKykTQ7ke8aki9tu-Z2rEUXmc-BEKA4WImfzeC28EgO3ZiIh8QcfADZclHX1ePCyv_YaEr4TJ6vkEcMEH0j658AlI0I40GWWkHV0xe3oStceXv9DsM3R35DqxolvYHc4lzd3n2dTkjWf96KWrkF5Jwtj6-Hlg4b1NJOwNXLUimI2-soZS.jpg"&gt;&lt;/p&gt;&lt;p&gt;</w:t>
      </w:r>
      <w:r>
        <w:rPr>
          <w:sz w:val="32"/>
          <w:szCs w:val="32"/>
        </w:rPr>
        <w:t>然后是外患内忧。由于内部政局混乱，外部敌人的侵扰变得更加容易。一次次战役消耗了大量资源，同时也削弱了中央集权，使得地方势力的强大更易于发生。此外，由于军队经常因为饥饿、疾病而瓦解，这种情况使得防御能力极度薄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法制漏洞。在缺乏有效法律监督的情况下，任何人只要能掌握足够多的人脉，都可以逃脱法律责任。而且，当时许多法规都是为了维护统治阶级利益所制定的，因此对于普通民众来说几乎无效。</w:t>
      </w:r>
      <w:r>
        <w:rPr>
          <w:sz w:val="32"/>
          <w:szCs w:val="32"/>
        </w:rPr>
        <w:t>&lt;/p&gt;&lt;p&gt;&lt;img src="/static-img/8QGPn3KVg-evcT925YEl9rke8aki9tu-Z2rEUXmc-BEKA4WImfzeC28EgO3ZiIh8QcfADZclHX1ePCyv_YaEr4TJ6vkEcMEH0j658AlI0I40GWWkHV0xe3oStceXv9DsM3R35DqxolvYHc4lzd3n2dTkjWf96KWrkF5Jwtj6-Hlg4b1NJOwNXLUimI2-soZS.jpg"&gt;&lt;/p&gt;&lt;p&gt;</w:t>
      </w:r>
      <w:r>
        <w:rPr>
          <w:sz w:val="32"/>
          <w:szCs w:val="32"/>
        </w:rPr>
        <w:t>最后，是教育与文化衰退。随着时间推移，一般民众对学术研究和文化艺术失去了兴趣，这直接导致知识分子的数量减少，对新思想和技术创新产生阻碍。而知识分子的缺乏也是造成社会动荡的一个重要原因之一，因为他们通常具有批判性思维，可以挑战既有的秩序，从而引发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唐朝期间的一系列事件，我们发现这些因素共同构成了一个恶性循环，最终加速了帝国衰落过程。如果我们今天能够从历史中汲取教训，那么我们就能更好地预防类似灾难在现代社会中的发生。此刻，让我们反思如何建立一个透明、公正、高效、安全、开放以及尊重文化多样性的社会系统，以确保我们的文明不会再次陷入那种无法挽回的倒境之中。</w:t>
      </w:r>
      <w:r>
        <w:rPr>
          <w:sz w:val="32"/>
          <w:szCs w:val="32"/>
        </w:rPr>
        <w:t>&lt;/p&gt;&lt;p&gt;&lt;a href = "/doc/714924-</w:t>
      </w:r>
      <w:r>
        <w:rPr>
          <w:sz w:val="32"/>
          <w:szCs w:val="32"/>
        </w:rPr>
        <w:t>祸国十四阙中国古代政治腐败的十四个关键要素</w:t>
      </w:r>
      <w:r>
        <w:rPr>
          <w:sz w:val="32"/>
          <w:szCs w:val="32"/>
        </w:rPr>
        <w:t>.doc" rel="alternate" download="714924-</w:t>
      </w:r>
      <w:r>
        <w:rPr>
          <w:sz w:val="32"/>
          <w:szCs w:val="32"/>
        </w:rPr>
        <w:t>祸国十四阙中国古代政治腐败的十四个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