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熄大战柔佳我家里的那场无声的战争公鸡</w:t>
      </w:r>
      <w:r>
        <w:rPr>
          <w:sz w:val="48"/>
          <w:szCs w:val="48"/>
        </w:rPr>
        <w:t>VS</w:t>
      </w:r>
      <w:r>
        <w:rPr>
          <w:sz w:val="48"/>
          <w:szCs w:val="48"/>
        </w:rPr>
        <w:t>熄灯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里的那场无声的战争：公鸡</w:t>
      </w:r>
      <w:r>
        <w:rPr>
          <w:sz w:val="32"/>
          <w:szCs w:val="32"/>
        </w:rPr>
        <w:t>VS</w:t>
      </w:r>
      <w:r>
        <w:rPr>
          <w:sz w:val="32"/>
          <w:szCs w:val="32"/>
        </w:rPr>
        <w:t>熄灯器</w:t>
      </w:r>
      <w:r>
        <w:rPr>
          <w:sz w:val="32"/>
          <w:szCs w:val="32"/>
        </w:rPr>
        <w:t>&lt;/p&gt;&lt;p&gt;&lt;img src="/static-img/rB7QzGjaRyuUKSYijbQEVkRJuNyOWKgx575jfsEWqsRFUtyUIXn0Dltt6nK-oabG.png"&gt;&lt;/p&gt;&lt;p&gt;</w:t>
      </w:r>
      <w:r>
        <w:rPr>
          <w:sz w:val="32"/>
          <w:szCs w:val="32"/>
        </w:rPr>
        <w:t>记得上个周末，我家的晚上变得异常安静。平时，晚上九点半左右，我的公鸡就会开始叫，叫到凌晨三四点才会停下。但这一次，它们似乎决定要打破规矩。我躺在床上，一边听着外面的噪音，一边想，这不又是它想要继续战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从昨天开始，我就注意到了些许变化。夜间的呼噜声比往常轻了许多，而那些深夜的小吵闹也逐渐消失。原来，我们家的一对“对手”——公鸡和熄灯器之间，也正悄然展开了一场大战。</w:t>
      </w:r>
      <w:r>
        <w:rPr>
          <w:sz w:val="32"/>
          <w:szCs w:val="32"/>
        </w:rPr>
        <w:t>&lt;/p&gt;&lt;p&gt;&lt;img src="/static-img/FLmF5cn2MxgxFrAtJROqAURJuNyOWKgx575jfsEWqsQd0AwXCcpy6bm-5u7ZeuGupO0W0IXVB9ZugbVASX-aBXWnUZR-YWNsxyReYweWPx6t2Yv4q1k-xipIqIpWN_N7ahvpYVyn88Pu4cJdS-kXv8klk7FdohbNVsQOW8zjiuhnuGX7LNHjY4uW_XngnQdoMdLiT-jRd-8hvYNLbSr2VNhj4dc8W757CjXImqaxDqM.png"&gt;&lt;/p&gt;&lt;p&gt;</w:t>
      </w:r>
      <w:r>
        <w:rPr>
          <w:sz w:val="32"/>
          <w:szCs w:val="32"/>
        </w:rPr>
        <w:t>最初，当我发现这种情况时，还以为是因为某种意外或是电力故障。但随着时间的推移，我意识到这是它们之间的一个博弈过程。在这个过程中，“柔佳”的力量被不断地发挥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突击检查了屋内的情况，只见那位熄灯器已经被调至最亮档位，用尽全力去与那些未眠的大雕（公鸡）抗衡。而它们相互之间形成了一种奇妙的节奏，每当一只公鸡发出声音，那么另一方立即调整其光线，让整个空间充满一种既宁静又有力的氛围。这就是“柔佳”，一种不需要太多言语，却能让人心情舒畅的存在。</w:t>
      </w:r>
      <w:r>
        <w:rPr>
          <w:sz w:val="32"/>
          <w:szCs w:val="32"/>
        </w:rPr>
        <w:t>&lt;/p&gt;&lt;p&gt;&lt;img src="/static-img/oHbgWXLlKD_zbRdjT9it90RJuNyOWKgx575jfsEWqsQd0AwXCcpy6bm-5u7ZeuGupO0W0IXVB9ZugbVASX-aBXWnUZR-YWNsxyReYweWPx6t2Yv4q1k-xipIqIpWN_N7ahvpYVyn88Pu4cJdS-kXv8klk7FdohbNVsQOW8zjiuhnuGX7LNHjY4uW_XngnQdoMdLiT-jRd-8hvYNLbSr2VNhj4dc8W757CjXImqaxDqM.jpg"&gt;&lt;/p&gt;&lt;p&gt;</w:t>
      </w:r>
      <w:r>
        <w:rPr>
          <w:sz w:val="32"/>
          <w:szCs w:val="32"/>
        </w:rPr>
        <w:t>但这样的状态并不是长久之计，因为每天都有人在提醒我们，要保持生活的节奏和规律。这场战争最终以一个温馨而又平静的声音告终——那个早已疲惫过度的大雕停止了它的声音，而那个默默付出的熄灯器，则如同一位守护者般，无声地照亮着我们的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在每个清晨，它们都各自回归自己的位置，有时候还会偶尔交换一下工作岗位，但真正赢得这一切的是那份能够适应、忍耐和协作的心灵。在这个小小的人类社会里，或许没有必要像他们那样大喊大叫，但是学会倾听、理解，以及用柔软的手掌去触摸对方的心灵，是我们每个人都应该学习到的课题。</w:t>
      </w:r>
      <w:r>
        <w:rPr>
          <w:sz w:val="32"/>
          <w:szCs w:val="32"/>
        </w:rPr>
        <w:t>&lt;/p&gt;&lt;p&gt;&lt;img src="/static-img/4rQwiZHO4UzZwlGQb3GqKkRJuNyOWKgx575jfsEWqsQd0AwXCcpy6bm-5u7ZeuGupO0W0IXVB9ZugbVASX-aBXWnUZR-YWNsxyReYweWPx6t2Yv4q1k-xipIqIpWN_N7ahvpYVyn88Pu4cJdS-kXv8klk7FdohbNVsQOW8zjiuhnuGX7LNHjY4uW_XngnQdoMdLiT-jRd-8hvYNLbSr2VNhj4dc8W757CjXImqaxDqM.png"&gt;&lt;/p&gt;&lt;p&gt;&lt;a href = "/doc/714945-</w:t>
      </w:r>
      <w:r>
        <w:rPr>
          <w:sz w:val="32"/>
          <w:szCs w:val="32"/>
        </w:rPr>
        <w:t>公与熄大战柔佳我家里的那场无声的战争公鸡</w:t>
      </w:r>
      <w:r>
        <w:rPr>
          <w:sz w:val="32"/>
          <w:szCs w:val="32"/>
        </w:rPr>
        <w:t>VS</w:t>
      </w:r>
      <w:r>
        <w:rPr>
          <w:sz w:val="32"/>
          <w:szCs w:val="32"/>
        </w:rPr>
        <w:t>熄灯器</w:t>
      </w:r>
      <w:r>
        <w:rPr>
          <w:sz w:val="32"/>
          <w:szCs w:val="32"/>
        </w:rPr>
        <w:t>.doc" rel="alternate" download="714945-</w:t>
      </w:r>
      <w:r>
        <w:rPr>
          <w:sz w:val="32"/>
          <w:szCs w:val="32"/>
        </w:rPr>
        <w:t>公与熄大战柔佳我家里的那场无声的战争公鸡</w:t>
      </w:r>
      <w:r>
        <w:rPr>
          <w:sz w:val="32"/>
          <w:szCs w:val="32"/>
        </w:rPr>
        <w:t>VS</w:t>
      </w:r>
      <w:r>
        <w:rPr>
          <w:sz w:val="32"/>
          <w:szCs w:val="32"/>
        </w:rPr>
        <w:t>熄灯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