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重生之容少》的主题，特别是它的逆袭元素。通过六个关键点，我们将深入了解这个故事背后的核心动力和人物发展。</w:t>
      </w:r>
      <w:r>
        <w:rPr>
          <w:sz w:val="32"/>
          <w:szCs w:val="32"/>
        </w:rPr>
        <w:t>&lt;/p&gt;&lt;p&gt;&lt;img src="/static-img/tQ6vlRGZpkJiGaMKoZFG22hgWpULRJ8dGEWBq_u8vMyBFX8DdA1irrTJHM9o6MKW.jpg"&gt;&lt;/p&gt;&lt;p&gt;</w:t>
      </w:r>
      <w:r>
        <w:rPr>
          <w:sz w:val="32"/>
          <w:szCs w:val="32"/>
        </w:rPr>
        <w:t>从凡人到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家庭出身的少年，一跃成为亿万富翁，这样的转变是如何发生的？我们将看到容少如何利用他的智慧和机遇，在商海中闯出一片天地。</w:t>
      </w:r>
      <w:r>
        <w:rPr>
          <w:sz w:val="32"/>
          <w:szCs w:val="32"/>
        </w:rPr>
        <w:t>&lt;/p&gt;&lt;p&gt;&lt;img src="/static-img/qKttx2pqosrLuWYS6TD1T2hgWpULRJ8dGEWBq_u8vMxU9NUozDKqQ9NWGoSItxmS5Su8QDGVYS2TDZKfq7GptW073D5hHCc9fescURubiFpxgfN5s2A4ie90LnWxPUEK057WSAXgPqNEkWCVoV-zJm2Tf6Mh5_q3S79KdWcIzNZT7vWU1Zg-47895ln-ZZzGRwUS9n0CR1E3860jpfSgkg.jpg"&gt;&lt;/p&gt;&lt;p&gt;</w:t>
      </w:r>
      <w:r>
        <w:rPr>
          <w:sz w:val="32"/>
          <w:szCs w:val="32"/>
        </w:rPr>
        <w:t>逆袭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有其背后不可见的手，是不是？我们会分析容少那些不为人知的策略，以及他是如何运用这些策略来实现自己的梦想。</w:t>
      </w:r>
      <w:r>
        <w:rPr>
          <w:sz w:val="32"/>
          <w:szCs w:val="32"/>
        </w:rPr>
        <w:t>&lt;/p&gt;&lt;p&gt;&lt;img src="/static-img/3SygZ8qmNQ82R4Ej2acBXGhgWpULRJ8dGEWBq_u8vMxU9NUozDKqQ9NWGoSItxmS5Su8QDGVYS2TDZKfq7GptW073D5hHCc9fescURubiFpxgfN5s2A4ie90LnWxPUEK057WSAXgPqNEkWCVoV-zJm2Tf6Mh5_q3S79KdWcIzNZT7vWU1Zg-47895ln-ZZzGRwUS9n0CR1E3860jpfSgkg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袭过程中，人们往往会结交一些重要的人物，这些人物对他的成长起到了怎样的作用？我们会详细介绍这些关键人物以及他们与容少之间复杂的情感纠葛。</w:t>
      </w:r>
      <w:r>
        <w:rPr>
          <w:sz w:val="32"/>
          <w:szCs w:val="32"/>
        </w:rPr>
        <w:t>&lt;/p&gt;&lt;p&gt;&lt;img src="/static-img/Rw_QbOc087YYs46W0TXi7GhgWpULRJ8dGEWBq_u8vMxU9NUozDKqQ9NWGoSItxmS5Su8QDGVYS2TDZKfq7GptW073D5hHCc9fescURubiFpxgfN5s2A4ie90LnWxPUEK057WSAXgPqNEkWCVoV-zJm2Tf6Mh5_q3S79KdWcIzNZT7vWU1Zg-47895ln-ZZzGRwUS9n0CR1E3860jpfSgkg.jpg"&gt;&lt;/p&gt;&lt;p&gt;</w:t>
      </w:r>
      <w:r>
        <w:rPr>
          <w:sz w:val="32"/>
          <w:szCs w:val="32"/>
        </w:rPr>
        <w:t>个人品质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很大程度上取决于他的品质和魅力。那么，容少身上哪些品质让他能够吸引众人，并最终达到顶峰？</w:t>
      </w:r>
      <w:r>
        <w:rPr>
          <w:sz w:val="32"/>
          <w:szCs w:val="32"/>
        </w:rPr>
        <w:t>&lt;/p&gt;&lt;p&gt;&lt;img src="/static-img/cNwdgd6jTRuQI-TMYolSuWhgWpULRJ8dGEWBq_u8vMxU9NUozDKqQ9NWGoSItxmS5Su8QDGVYS2TDZKfq7GptW073D5hHCc9fescURubiFpxgfN5s2A4ie90LnWxPUEK057WSAXgPqNEkWCVoV-zJm2Tf6Mh5_q3S79KdWcIzNZT7vWU1Zg-47895ln-ZZzGRwUS9n0CR1E3860jpfSgkg.jpg"&gt;&lt;/p&gt;&lt;p&gt;</w:t>
      </w:r>
      <w:r>
        <w:rPr>
          <w:sz w:val="32"/>
          <w:szCs w:val="32"/>
        </w:rPr>
        <w:t>复仇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逆袭也意味着复仇或追求正义。我们将探讨容少是否因为过去受过伤害而选择了这样的道路，以及他采取了什么行动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可以预见到更多新的挑战和机遇。在未来的章节里，容少又该面对什么样的困难，又有何种方式去应对呢？</w:t>
      </w:r>
      <w:r>
        <w:rPr>
          <w:sz w:val="32"/>
          <w:szCs w:val="32"/>
        </w:rPr>
        <w:t>&lt;/p&gt;&lt;p&gt;&lt;a href = "/doc/715004-</w:t>
      </w:r>
      <w:r>
        <w:rPr>
          <w:sz w:val="32"/>
          <w:szCs w:val="32"/>
        </w:rPr>
        <w:t>重生之容少逆袭篇</w:t>
      </w:r>
      <w:r>
        <w:rPr>
          <w:sz w:val="32"/>
          <w:szCs w:val="32"/>
        </w:rPr>
        <w:t>.doc" rel="alternate" download="715004-</w:t>
      </w:r>
      <w:r>
        <w:rPr>
          <w:sz w:val="32"/>
          <w:szCs w:val="32"/>
        </w:rPr>
        <w:t>重生之容少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