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揭秘古老图腾的力量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上充斥着各种各样的神话和传说，其中最为人所熟知的便是关于怪物联盟水瓶的故事。这款游戏以其独特的画面风格和深奥的情节吸引了无数玩家。今天，我们就来探讨一下这个神秘而又迷人的图腾背后的故事。</w:t>
      </w:r>
      <w:r>
        <w:rPr>
          <w:sz w:val="32"/>
          <w:szCs w:val="32"/>
        </w:rPr>
        <w:t>&lt;/p&gt;&lt;p&gt;&lt;img src="/static-img/JJJJU48ifr79wB9hODD-8yEeElFVrdzbcHt2dyYjsIfuCmQHN-5Ni7MV5hiqPEEa.jpg"&gt;&lt;/p&gt;&lt;p&gt;</w:t>
      </w:r>
      <w:r>
        <w:rPr>
          <w:sz w:val="32"/>
          <w:szCs w:val="32"/>
        </w:rPr>
        <w:t>水瓶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时候，水瓶并不是一个独立存在的元素，它只是作为其他四个元素——土、火、空气和金属——的一个组成部分。在这些元素中，水瓶被视作一种特殊的能量，是宇宙平衡的一部分。</w:t>
      </w:r>
      <w:r>
        <w:rPr>
          <w:sz w:val="32"/>
          <w:szCs w:val="32"/>
        </w:rPr>
        <w:t>&lt;/p&gt;&lt;p&gt;&lt;img src="/static-img/6vTF44bxM0LG_zkgAbbBDiEeElFVrdzbcHt2dyYjsIcTZIRfrF0XkvSr4yIx2n0O3NXTYb0wnxMMzgbomL7bscSty15NydcJ_mC_zbdjeVOnHZIw1YApLKMdi4wU-V3tBcwg8XW5HrvJRegzuT3752yko0S0cTk7Ihg_HqI7mL5rQdCwL1TbsICRNlT6OHzQ.jpg"&gt;&lt;/p&gt;&lt;p&gt;</w:t>
      </w:r>
      <w:r>
        <w:rPr>
          <w:sz w:val="32"/>
          <w:szCs w:val="32"/>
        </w:rPr>
        <w:t>怪物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怪物联盟开始形成，这是一个由不同种族怪兽组成的小团体，他们共同生活在一个名为“</w:t>
      </w:r>
      <w:r>
        <w:rPr>
          <w:sz w:val="32"/>
          <w:szCs w:val="32"/>
        </w:rPr>
        <w:t>Eldrador”</w:t>
      </w:r>
      <w:r>
        <w:rPr>
          <w:sz w:val="32"/>
          <w:szCs w:val="32"/>
        </w:rPr>
        <w:t>的星球上。在这个星球里，每个成员都有自己的能力，而他们之间相互依存。</w:t>
      </w:r>
      <w:r>
        <w:rPr>
          <w:sz w:val="32"/>
          <w:szCs w:val="32"/>
        </w:rPr>
        <w:t>&lt;/p&gt;&lt;p&gt;&lt;img src="/static-img/62tx4fDPUhOOQ_gUfmU1PCEeElFVrdzbcHt2dyYjsIcTZIRfrF0XkvSr4yIx2n0O3NXTYb0wnxMMzgbomL7bscSty15NydcJ_mC_zbdjeVOnHZIw1YApLKMdi4wU-V3tBcwg8XW5HrvJRegzuT3752yko0S0cTk7Ihg_HqI7mL5rQdCwL1TbsICRNlT6OHzQ.jpg"&gt;&lt;/p&gt;&lt;p&gt;</w:t>
      </w:r>
      <w:r>
        <w:rPr>
          <w:sz w:val="32"/>
          <w:szCs w:val="32"/>
        </w:rPr>
        <w:t>水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作为一股强大的能量，其力量源自于它能够调节所有事物之间的关系。它不仅可以控制天气，还能影响生态系统，使得整个自然界保持着动态平衡。</w:t>
      </w:r>
      <w:r>
        <w:rPr>
          <w:sz w:val="32"/>
          <w:szCs w:val="32"/>
        </w:rPr>
        <w:t>&lt;/p&gt;&lt;p&gt;&lt;img src="/static-img/pAJc0YMkgqpKq-kZBFpXzSEeElFVrdzbcHt2dyYjsIcTZIRfrF0XkvSr4yIx2n0O3NXTYb0wnxMMzgbomL7bscSty15NydcJ_mC_zbdjeVOnHZIw1YApLKMdi4wU-V3tBcwg8XW5HrvJRegzuT3752yko0S0cTk7Ihg_HqI7mL5rQdCwL1TbsICRNlT6OHzQ.jpg"&gt;&lt;/p&gt;&lt;p&gt;</w:t>
      </w:r>
      <w:r>
        <w:rPr>
          <w:sz w:val="32"/>
          <w:szCs w:val="32"/>
        </w:rPr>
        <w:t>传说中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传奇人物被认为是水瓶之力的使者。他们通过掌握这股力量，不仅保护了自己的社区，还促进了周围地区间的人类交流与理解。</w:t>
      </w:r>
      <w:r>
        <w:rPr>
          <w:sz w:val="32"/>
          <w:szCs w:val="32"/>
        </w:rPr>
        <w:t>&lt;/p&gt;&lt;p&gt;&lt;img src="/static-img/j0-HIvAI8uhS-MPDQ7lNFiEeElFVrdzbcHt2dyYjsIcTZIRfrF0XkvSr4yIx2n0O3NXTYb0wnxMMzgbomL7bscSty15NydcJ_mC_zbdjeVOnHZIw1YApLKMdi4wU-V3tBcwg8XW5HrvJRegzuT3752yko0S0cTk7Ihg_HqI7mL5rQdCwL1TbsICRNlT6OHzQ.jpg"&gt;&lt;/p&gt;&lt;p&gt;</w:t>
      </w:r>
      <w:r>
        <w:rPr>
          <w:sz w:val="32"/>
          <w:szCs w:val="32"/>
        </w:rPr>
        <w:t>神话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水瓶是一股强大的力量，但也伴随着危险。当人们试图去控制或利用这股力量时，就可能会触发一系列不可预测的地理事件或生物反应，这些都是过去时代对抗恶势力的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无论是在游戏还是在现实中，对于怪物联盟水瓶这一主题，都有无限可能性的探索空间。随着科技发展，我们或许能够更好地理解这段悠久历史，并找到新的方法来维护我们共同的地球环境。</w:t>
      </w:r>
      <w:r>
        <w:rPr>
          <w:sz w:val="32"/>
          <w:szCs w:val="32"/>
        </w:rPr>
        <w:t>&lt;/p&gt;&lt;p&gt;&lt;a href = "/doc/715019-</w:t>
      </w:r>
      <w:r>
        <w:rPr>
          <w:sz w:val="32"/>
          <w:szCs w:val="32"/>
        </w:rPr>
        <w:t>怪物联盟水瓶揭秘古老图腾的力量与传说</w:t>
      </w:r>
      <w:r>
        <w:rPr>
          <w:sz w:val="32"/>
          <w:szCs w:val="32"/>
        </w:rPr>
        <w:t>.doc" rel="alternate" download="715019-</w:t>
      </w:r>
      <w:r>
        <w:rPr>
          <w:sz w:val="32"/>
          <w:szCs w:val="32"/>
        </w:rPr>
        <w:t>怪物联盟水瓶揭秘古老图腾的力量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