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美丽变身一面亲上边一面膜下边的精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变身：一面亲上边一面膜下边的精彩视频</w:t>
      </w:r>
      <w:r>
        <w:rPr>
          <w:sz w:val="32"/>
          <w:szCs w:val="32"/>
        </w:rPr>
        <w:t>&lt;/p&gt;&lt;p&gt;&lt;img src="/static-img/2gpTPwCPT3lzIHBuiaBJXfB6R5VEJRFphjGXSJSQPufWReWkNLpewiQgv0wJUyUL.jpg"&gt;&lt;/p&gt;&lt;p&gt;</w:t>
      </w:r>
      <w:r>
        <w:rPr>
          <w:sz w:val="32"/>
          <w:szCs w:val="32"/>
        </w:rPr>
        <w:t>她们是如何成为美丽偶像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挑战的娱乐圈里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新兴团体，在短时间内便以其独特风格和魅力吸引了众多粉丝。除了音乐之外，他们也展现出了另一种才华——化妆和时尚。他们不仅仅是一群歌手，更是一群懂得如何用化妆来改变自己形象的艺术家。</w:t>
      </w:r>
      <w:r>
        <w:rPr>
          <w:sz w:val="32"/>
          <w:szCs w:val="32"/>
        </w:rPr>
        <w:t>&lt;/p&gt;&lt;p&gt;&lt;img src="/static-img/4QWNbTm6pguELNjb8wruYfB6R5VEJRFphjGXSJSQPudMu6x94xHKNFNUGh_kOsUX8NhyYAFeGn0nQ6JqiDpma-3jw1e2f_SL2LauJgdw_8Toa_wQovATK0Xpf-gDtbaC11zTeLkHp0O-8xPhco1s2ClR8wmweD2q3SJ3PpcfvB2u1XtgpltLEacFv2a0G9--aSDlSyTBl260HW8AVhskbg.jpg"&gt;&lt;/p&gt;&lt;p&gt;</w:t>
      </w:r>
      <w:r>
        <w:rPr>
          <w:sz w:val="32"/>
          <w:szCs w:val="32"/>
        </w:rPr>
        <w:t>化妆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舞台上的变身，都有着深刻的心理准备和复杂的化妆过程。在一面亲上边，一面膜下，这个过程被捕捉成了一个精彩的视频。这段视频展示了从素颜到完美造型的一系列步骤，让观众见证了他们如何通过化妆来塑造不同的角色和形象。</w:t>
      </w:r>
      <w:r>
        <w:rPr>
          <w:sz w:val="32"/>
          <w:szCs w:val="32"/>
        </w:rPr>
        <w:t>&lt;/p&gt;&lt;p&gt;&lt;img src="/static-img/H5NU7PNkRWOGnh9X4uJcrPB6R5VEJRFphjGXSJSQPudMu6x94xHKNFNUGh_kOsUX8NhyYAFeGn0nQ6JqiDpma-3jw1e2f_SL2LauJgdw_8Toa_wQovATK0Xpf-gDtbaC11zTeLkHp0O-8xPhco1s2ClR8wmweD2q3SJ3PpcfvB2u1XtgpltLEacFv2a0G9--aSDlSyTBl260HW8AVhskbg.jpg"&gt;&lt;/p&gt;&lt;p&gt;</w:t>
      </w:r>
      <w:r>
        <w:rPr>
          <w:sz w:val="32"/>
          <w:szCs w:val="32"/>
        </w:rPr>
        <w:t>从素颜到完美造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首先是空气清新的素颜，每个人都显得那么自然而又真诚。但随着画面的逐渐推进，化妆师们开始施放各色彩色的液体、粉末和膏状产品。一抹红晕、一片绿光，就如同魔法般将这些普通姑娘转换成舞台上的超级明星。</w:t>
      </w:r>
      <w:r>
        <w:rPr>
          <w:sz w:val="32"/>
          <w:szCs w:val="32"/>
        </w:rPr>
        <w:t>&lt;/p&gt;&lt;p&gt;&lt;img src="/static-img/79hshG2mkGOgB3j8dWIbGvB6R5VEJRFphjGXSJSQPudMu6x94xHKNFNUGh_kOsUX8NhyYAFeGn0nQ6JqiDpma-3jw1e2f_SL2LauJgdw_8Toa_wQovATK0Xpf-gDtbaC11zTeLkHp0O-8xPhco1s2ClR8wmweD2q3SJ3PpcfvB2u1XtgpltLEacFv2a0G9--aSDlSyTBl260HW8AVhskbg.jpg"&gt;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每一个细微动作都经过精心设计，无论是眼线笔轻轻描绘出双眸下的弧线，或是刷毛娴雅地勾勒出嘴唇角落的小曲线，都透露出对专业度极高的追求。每一次刷子划过肌肤，每一次涂抹完成后紧接着的是审视与调整，这些都是构建完美脸部轮廓不可或缺的一部分。</w:t>
      </w:r>
      <w:r>
        <w:rPr>
          <w:sz w:val="32"/>
          <w:szCs w:val="32"/>
        </w:rPr>
        <w:t>&lt;/p&gt;&lt;p&gt;&lt;img src="/static-img/DzVTcwDAqSaB-0nciFwNLfB6R5VEJRFphjGXSJSQPudMu6x94xHKNFNUGh_kOsUX8NhyYAFeGn0nQ6JqiDpma-3jw1e2f_SL2LauJgdw_8Toa_wQovATK0Xpf-gDtbaC11zTeLkHp0O-8xPhco1s2ClR8wmweD2q3SJ3PpcfvB2u1XtgpltLEacFv2a0G9--aSDlSyTBl260HW8AVhskbg.jpg"&gt;&lt;/p&gt;&lt;p&gt;</w:t>
      </w:r>
      <w:r>
        <w:rPr>
          <w:sz w:val="32"/>
          <w:szCs w:val="32"/>
        </w:rPr>
        <w:t>镜头前的最后冲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道具收拢、包装整齐，女子们站在镜前，她们仿佛已经完全融入到了自己的角色当中。她们微笑自信地看着镜子中的自己，那种自信不是来自于外表，而更多的是来自于内心深处对自身价值认可。而这一切，也正是在“一面亲上边，一面膜下”的这段经历中得到锻炼出来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视频，你会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关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演变为各种不同角色的人物变化过程，不只是让人惊叹于他们对时尚与戏剧性的掌握，还能感受到团队合作精神，以及对于艺术创作无限热情。在这样的环境中培养出来的人才，是何等珍贵啊！</w:t>
      </w:r>
      <w:r>
        <w:rPr>
          <w:sz w:val="32"/>
          <w:szCs w:val="32"/>
        </w:rPr>
        <w:t>&lt;/p&gt;&lt;p&gt;&lt;a href = "/doc/715096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变身一面亲上边一面膜下边的精彩视频</w:t>
      </w:r>
      <w:r>
        <w:rPr>
          <w:sz w:val="32"/>
          <w:szCs w:val="32"/>
        </w:rPr>
        <w:t>.doc" rel="alternate" download="715096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变身一面亲上边一面膜下边的精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