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逆袭青梅竹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青梅竹马》</w:t>
      </w:r>
      <w:r>
        <w:rPr>
          <w:sz w:val="32"/>
          <w:szCs w:val="32"/>
        </w:rPr>
        <w:t>&lt;/p&gt;&lt;p&gt;&lt;img src="/static-img/CW7SKbnhcJWpYt0hv-NN9hSRCX_gOFjARknWYeJ6PzPTFxDtVAf45RghzYt695fZ.jpg"&gt;&lt;/p&gt;&lt;p&gt;</w:t>
      </w:r>
      <w:r>
        <w:rPr>
          <w:sz w:val="32"/>
          <w:szCs w:val="32"/>
        </w:rPr>
        <w:t>在古代王朝中，一个普通的少年因缘际会地被选中给太子当小弟，这个少年就是我们今天要讲述的主角。他的名字叫做林轩，他来自一个普通的农家，从小就对宫廷生活充满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太子的小弟？</w:t>
      </w:r>
      <w:r>
        <w:rPr>
          <w:sz w:val="32"/>
          <w:szCs w:val="32"/>
        </w:rPr>
        <w:t>&lt;/p&gt;&lt;p&gt;&lt;img src="/static-img/2gjpQXT8sIUuR5wSy_I59BSRCX_gOFjARknWYeJ6PzPI1wFJSpM8Tl7XJ15uKvAjrjmobX-B2-RCCkO0waU4i27f7GJjJmORISRYCE7AATXtHleet8I3_jrqGzo5oFuzQTOd3lf5woVWvyeei2xwJTICvSRUBNeYYjhCxttOZw5rzcoajiODXmlf6ItTy3hWawB1F8G3IShvN49OQunzyQ.jpeg"&gt;&lt;/p&gt;&lt;p&gt;</w:t>
      </w:r>
      <w:r>
        <w:rPr>
          <w:sz w:val="32"/>
          <w:szCs w:val="32"/>
        </w:rPr>
        <w:t>林轩自幼聪明伶俐，经常帮助村里的人解决一些简单的问题，所以很快便获得了周围人的认可。他的一举一动都让人觉得他是个不凡之才。当有一天，一位来到村里的宫廷使者在寻找合适的小男仆给太子当伴读时，自然而然地选择了林轩。虽然林轩本人并没有丝毫意愿，但出于家庭的考虑，他还是接受了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他遇到了什么样的困难与挑战？</w:t>
      </w:r>
      <w:r>
        <w:rPr>
          <w:sz w:val="32"/>
          <w:szCs w:val="32"/>
        </w:rPr>
        <w:t>&lt;/p&gt;&lt;p&gt;&lt;img src="/static-img/DswDWLjMBe5xTVIm4rYDCRSRCX_gOFjARknWYeJ6PzPI1wFJSpM8Tl7XJ15uKvAjrjmobX-B2-RCCkO0waU4i27f7GJjJmORISRYCE7AATXtHleet8I3_jrqGzo5oFuzQTOd3lf5woVWvyeei2xwJTICvSRUBNeYYjhCxttOZw5rzcoajiODXmlf6ItTy3hWawB1F8G3IShvN49OQunzyQ.jpeg"&gt;&lt;/p&gt;&lt;p&gt;</w:t>
      </w:r>
      <w:r>
        <w:rPr>
          <w:sz w:val="32"/>
          <w:szCs w:val="32"/>
        </w:rPr>
        <w:t>进宫后的日子并不容易，对于一个平民出身的小男仆来说，无论是在学习上还是生活习惯上，都需要不断适应和学习。在繁复的地势面前，林轩感到自己仿佛置身梦幻世界，不知所措。但是，他并没有放弃，因为他深知只有不断努力才能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物塑造了他的成长道路？</w:t>
      </w:r>
      <w:r>
        <w:rPr>
          <w:sz w:val="32"/>
          <w:szCs w:val="32"/>
        </w:rPr>
        <w:t>&lt;/p&gt;&lt;p&gt;&lt;img src="/static-img/404W1c1RqU1aYZxDnCHSihSRCX_gOFjARknWYeJ6PzPI1wFJSpM8Tl7XJ15uKvAjrjmobX-B2-RCCkO0waU4i27f7GJjJmORISRYCE7AATXtHleet8I3_jrqGzo5oFuzQTOd3lf5woVWvyeei2xwJTICvSRUBNeYYjhCxttOZw5rzcoajiODXmlf6ItTy3hWawB1F8G3IShvN49OQunzyQ.jpg"&gt;&lt;/p&gt;&lt;p&gt;</w:t>
      </w:r>
      <w:r>
        <w:rPr>
          <w:sz w:val="32"/>
          <w:szCs w:val="32"/>
        </w:rPr>
        <w:t>在这条艰难曲折的道路上，有几个重要的人物影响着他的成长。首先是那位严厉却又温柔的老管家，他教导着林轩如何正确地行走、坐立，以及如何保持心态平和。然后还有那个总是冷漠但又关怀备至的大太监，他们以一种不可思议的情感支持着他，即使是在最艰苦的时候也从未放弃过对他的期望。此外，还有那位聪明绝顶且脾气暴躁的大哥——太子，也成了他成长过程中的重要伙伴，他们之间形成了一种特殊的情谊，这份情谊让他们互相理解对方，并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事件激发了他的逆袭之路？</w:t>
      </w:r>
      <w:r>
        <w:rPr>
          <w:sz w:val="32"/>
          <w:szCs w:val="32"/>
        </w:rPr>
        <w:t>&lt;/p&gt;&lt;p&gt;&lt;img src="/static-img/MDz8bcTm8GhylYdrJEoH9xSRCX_gOFjARknWYeJ6PzPI1wFJSpM8Tl7XJ15uKvAjrjmobX-B2-RCCkO0waU4i27f7GJjJmORISRYCE7AATXtHleet8I3_jrqGzo5oFuzQTOd3lf5woVWvyeei2xwJTICvSRUBNeYYjhCxttOZw5rzcoajiODXmlf6ItTy3hWawB1F8G3IShvN49OQunzyQ.jpeg"&gt;&lt;/p&gt;&lt;p&gt;</w:t>
      </w:r>
      <w:r>
        <w:rPr>
          <w:sz w:val="32"/>
          <w:szCs w:val="32"/>
        </w:rPr>
        <w:t>转折点始终是一个关键词语，它决定一个人命运是否发生改变。在一次偶然的情况下，林轩发现了一件惊人的秘密，那是一段关于皇室继承权争夺史的一个秘密文件。这份文件揭示了一场巨大的阴谋，而这个阴谋直接关系到整个王朝的未来。当这一切事情传遍后，全京城都开始讨论起谁才应该登基为帝，而这背后隐藏着的是一场无形而残酷的手术游戏，在其中每一步都可能导致历史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紧张刺激的心理斗智和实际行动，最终，在一次偶然的话题引发的一次公开辩论中，林轩展示出了超乎世人的智慧与勇气。他不仅成功揭露了那些欲图篡夺皇位的人，而且还凸显出自己的领导能力以及对国家利益的忠诚。在众目睽睽下，大臣们纷纷赞扬说：“这是我见过最杰出的年轻人才之一！”随即，一道旨意宣布：由此刻起， 林轩正式升任为辅佐大将军，并被封为公爵。而这正是我故事开篇提到的“给太子当小弟后他弯了”。</w:t>
      </w:r>
      <w:r>
        <w:rPr>
          <w:sz w:val="32"/>
          <w:szCs w:val="32"/>
        </w:rPr>
        <w:t>&lt;/p&gt;&lt;p&gt;&lt;a href = "/doc/715099-</w:t>
      </w:r>
      <w:r>
        <w:rPr>
          <w:sz w:val="32"/>
          <w:szCs w:val="32"/>
        </w:rPr>
        <w:t>给太子当小弟后他弯了逆袭青梅竹马</w:t>
      </w:r>
      <w:r>
        <w:rPr>
          <w:sz w:val="32"/>
          <w:szCs w:val="32"/>
        </w:rPr>
        <w:t>.doc" rel="alternate" download="715099-</w:t>
      </w:r>
      <w:r>
        <w:rPr>
          <w:sz w:val="32"/>
          <w:szCs w:val="32"/>
        </w:rPr>
        <w:t>给太子当小弟后他弯了逆袭青梅竹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