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空车速如风追逐速度的无垠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当空，车速如风：追逐速度的无垠旅途</w:t>
      </w:r>
      <w:r>
        <w:rPr>
          <w:sz w:val="32"/>
          <w:szCs w:val="32"/>
        </w:rPr>
        <w:t>&lt;/p&gt;&lt;p&gt;&lt;img src="/static-img/3TC3x3hkkuAYo8YOT1k1dpBoc7iNdaHhgMB8NhY8LF7nULUehjIur0sMuN6FnXQd.jpg"&gt;&lt;/p&gt;&lt;p&gt;</w:t>
      </w:r>
      <w:r>
        <w:rPr>
          <w:sz w:val="32"/>
          <w:szCs w:val="32"/>
        </w:rPr>
        <w:t>在这个充满激情和挑战的世界里，有一种力量驱动着人们不断前行，那就是速度。它不仅仅是关于汽车的发动机轰鸣，更是一种精神、一种态度。在这里，我们将探讨那些勇于追求极限、敢于打破常规的人们，以及他们如何在这条充满快感与危险的道路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，许多人选择了加入一群拥有极致性能车辆的人群。这意味着他们必须不断地寻找更好的路线，更好的驾驶技巧，以便能够让自己的车辆发挥出最大的潜力。这种竞争不仅是对技术的考验，也是对勇气和毅力的试炼。</w:t>
      </w:r>
      <w:r>
        <w:rPr>
          <w:sz w:val="32"/>
          <w:szCs w:val="32"/>
        </w:rPr>
        <w:t>&lt;/p&gt;&lt;p&gt;&lt;img src="/static-img/M4h0RPstAuQezeAJyKa8eZBoc7iNdaHhgMB8NhY8LF7NmbAZNHjXnyKbjTPkqYmkazirbdWeseSvUBJvX715Zj_bn2WxNdP9hWKV7S-5pSd7CWYPl8pWqE3tEY3vCAxRGr9vZp26MKIY_RnDmxeTIg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现代汽车也变得更加先进。从引擎到底盘，再到电子控制系统，每一个细节都在为提高性能而努力。而这些创新成果，不仅提升了驾驶体验，还使得高性能汽车成为了一种象征——代表着个人追求卓越和挑战自我。</w:t>
      </w:r>
      <w:r>
        <w:rPr>
          <w:sz w:val="32"/>
          <w:szCs w:val="32"/>
        </w:rPr>
        <w:t>&lt;/p&gt;&lt;p&gt;&lt;img src="/static-img/W4j3qnHhstm2MEEnzrpUcpBoc7iNdaHhgMB8NhY8LF7NmbAZNHjXnyKbjTPkqYmkazirbdWeseSvUBJvX715Zj_bn2WxNdP9hWKV7S-5pSd7CWYPl8pWqE3tEY3vCAxRGr9vZp26MKIY_RnDmxeTIg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不仅只是一个交通工具，它还融入了特定的文化氛围。一代又一代的人被它们所吸引，被其独有的魅力所折服。而对于那些热衷于这类活动的人来说，这不仅是一个爱好，更是一种生活方式，是他们与众不同的标志。</w:t>
      </w:r>
      <w:r>
        <w:rPr>
          <w:sz w:val="32"/>
          <w:szCs w:val="32"/>
        </w:rPr>
        <w:t>&lt;/p&gt;&lt;p&gt;&lt;img src="/static-img/AUSht_bNqjlMAAwvYkZpgpBoc7iNdaHhgMB8NhY8LF7NmbAZNHjXnyKbjTPkqYmkazirbdWeseSvUBJvX715Zj_bn2WxNdP9hWKV7S-5pSd7CWYPl8pWqE3tEY3vCAxRGr9vZp26MKIY_RnDmxeTIg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圈子中，拥有高性能车辆几乎成了身份的一部分。它们承载着主人个人的形象，同时也是他社交场合中的谈资。在这样的环境下，对于速度与表现之间关系深刻理解的人，将会更加珍视这种能力，并用它来塑造自己的形象。</w:t>
      </w:r>
      <w:r>
        <w:rPr>
          <w:sz w:val="32"/>
          <w:szCs w:val="32"/>
        </w:rPr>
        <w:t>&lt;/p&gt;&lt;p&gt;&lt;img src="/static-img/YR90O3djlSMWxD2moV_Ei5Boc7iNdaHhgMB8NhY8LF7NmbAZNHjXnyKbjTPkqYmkazirbdWeseSvUBJvX715Zj_bn2WxNdP9hWKV7S-5pSd7CWYPl8pWqE3tEY3vCAxRGr9vZp26MKIY_RnDmxeTIg.png"&gt;&lt;/p&gt;&lt;p&gt;</w:t>
      </w:r>
      <w:r>
        <w:rPr>
          <w:sz w:val="32"/>
          <w:szCs w:val="32"/>
        </w:rPr>
        <w:t>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速度的过程中，也存在一些争议性问题，比如安全问题、环保问题以及对公众道路资源分配的问题。这些都是需要深思熟虑的问题，因为它们直接涉及到社会整体利益，而非单纯个人兴趣或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高速公路可能会完全不同，从自动驾驶到可持续能源，一系列革命性的变化正在悄然发生。但无论何时，无论未来如何发展，对于那些渴望释放内心冲动并且享受瞬间刺激感的人来说，他们对于“男男车车好快”的梦想将永远不会消逝，只是在形式上有所演变而已。</w:t>
      </w:r>
      <w:r>
        <w:rPr>
          <w:sz w:val="32"/>
          <w:szCs w:val="32"/>
        </w:rPr>
        <w:t>&lt;/p&gt;&lt;p&gt;&lt;a href = "/doc/715103-</w:t>
      </w:r>
      <w:r>
        <w:rPr>
          <w:sz w:val="32"/>
          <w:szCs w:val="32"/>
        </w:rPr>
        <w:t>男儿当空车速如风追逐速度的无垠旅途</w:t>
      </w:r>
      <w:r>
        <w:rPr>
          <w:sz w:val="32"/>
          <w:szCs w:val="32"/>
        </w:rPr>
        <w:t>.doc" rel="alternate" download="715103-</w:t>
      </w:r>
      <w:r>
        <w:rPr>
          <w:sz w:val="32"/>
          <w:szCs w:val="32"/>
        </w:rPr>
        <w:t>男儿当空车速如风追逐速度的无垠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