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魅力的曲线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H_62gnByYjVx6mcS_0rgItHvpCa0-qnWGhg6ZMw_GOxwggdAY4n0X3VqmxKxZqD.jpg"&gt;&lt;/p&gt;&lt;p&gt;</w:t>
      </w:r>
      <w:r>
        <w:rPr>
          <w:sz w:val="32"/>
          <w:szCs w:val="32"/>
        </w:rPr>
        <w:t>在我们的社会中，体型往往被视为一个重要的标准。人们常常对身材匀称、比例分明的身体有着无尽的赞赏，而对于那些不符合传统审美观念的人们，特别是在肥胖或者超重的人们，他们很容易成为社会的注目焦点。然而，这种偏见忽略了一个基本的事实：每个人的体型都是独一无二且自然形成的，是他们生命历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女性形象的影响</w:t>
      </w:r>
      <w:r>
        <w:rPr>
          <w:sz w:val="32"/>
          <w:szCs w:val="32"/>
        </w:rPr>
        <w:t>&lt;/p&gt;&lt;p&gt;&lt;img src="/static-img/ZCOcsFheOo3xODv-67AvjItHvpCa0-qnWGhg6ZMw_GM7zifQPuDjzrzackXLd5l8CTGmsrSi_ZRYNqc05xJxYVkhhvNhJ0nqi7GCi3LFdOLmXuif6ZLIeQ5-rRrLncAYKzjuvmpAd0s4GSk7p_FCMD182ikzWjEv6tX8gXOu6XyBl9ckVbO9oaGXVYNfc4KI.jpg"&gt;&lt;/p&gt;&lt;p&gt;</w:t>
      </w:r>
      <w:r>
        <w:rPr>
          <w:sz w:val="32"/>
          <w:szCs w:val="32"/>
        </w:rPr>
        <w:t>从古至今，无数文明和文化都将女性塑造成一种理想化的形象——瘦小而优雅。在许多艺术作品、文学作品乃至现代媒体中，女性角色通常被描绘成细腻娇弱，长相清秀而苗条。这一传统观念深深地植根于我们的心智之中，使得大多数人都无法摆脱这种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与身体</w:t>
      </w:r>
      <w:r>
        <w:rPr>
          <w:sz w:val="32"/>
          <w:szCs w:val="32"/>
        </w:rPr>
        <w:t>&lt;/p&gt;&lt;p&gt;&lt;img src="/static-img/EAHenyZnYD8DxFQEW3X6zotHvpCa0-qnWGhg6ZMw_GM7zifQPuDjzrzackXLd5l8CTGmsrSi_ZRYNqc05xJxYVkhhvNhJ0nqi7GCi3LFdOLmXuif6ZLIeQ5-rRrLncAYKzjuvmpAd0s4GSk7p_FCMD182ikzWjEv6tX8gXOu6XyBl9ckVbO9oaGXVYNfc4KI.jpg"&gt;&lt;/p&gt;&lt;p&gt;</w:t>
      </w:r>
      <w:r>
        <w:rPr>
          <w:sz w:val="32"/>
          <w:szCs w:val="32"/>
        </w:rPr>
        <w:t>性别与身体之间存在着密切联系。男女在生理上有所不同，但这并不意味着男性必须强壮而肌肉发达，而女性则必须苗条。我国历史上的“四大美女”——王昭君、贾宝玉、薛宝钗和林黛玉，每个人物都有其独特的情感世界和生活态度，他们并非按照现代意义上的“美丽”标准来衡量，而是以她们各自内心世界和外界表现出的气质魅力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多样性</w:t>
      </w:r>
      <w:r>
        <w:rPr>
          <w:sz w:val="32"/>
          <w:szCs w:val="32"/>
        </w:rPr>
        <w:t>&lt;/p&gt;&lt;p&gt;&lt;img src="/static-img/ip3-IUR0Ml5rWSZ06arnKYtHvpCa0-qnWGhg6ZMw_GM7zifQPuDjzrzackXLd5l8CTGmsrSi_ZRYNqc05xJxYVkhhvNhJ0nqi7GCi3LFdOLmXuif6ZLIeQ5-rRrLncAYKzjuvmpAd0s4GSk7p_FCMD182ikzWjEv6tX8gXOu6XyBl9ckVbO9oaGXVYNfc4KI.jpg"&gt;&lt;/p&gt;&lt;p&gt;</w:t>
      </w:r>
      <w:r>
        <w:rPr>
          <w:sz w:val="32"/>
          <w:szCs w:val="32"/>
        </w:rPr>
        <w:t>随着时代变迁，我们逐渐认识到个体差异性的重要性。不再仅仅局限于某些特定的审美标准，我们开始更加开放地接受各种类型的人。对于那些不符合传统审美但却充满活力的女子，她们也是凸凸凹</w:t>
      </w:r>
      <w:r>
        <w:rPr>
          <w:sz w:val="32"/>
          <w:szCs w:val="32"/>
        </w:rPr>
        <w:t>BBWBBWBBWBBWs</w:t>
      </w:r>
      <w:r>
        <w:rPr>
          <w:sz w:val="32"/>
          <w:szCs w:val="32"/>
        </w:rPr>
        <w:t>中的代表者。她们拥有自己的力量，她们面带微笑，她们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肥胖问题？</w:t>
      </w:r>
      <w:r>
        <w:rPr>
          <w:sz w:val="32"/>
          <w:szCs w:val="32"/>
        </w:rPr>
        <w:t>&lt;/p&gt;&lt;p&gt;&lt;img src="/static-img/-Ln98De3ShY2GwACm1IlXItHvpCa0-qnWGhg6ZMw_GM7zifQPuDjzrzackXLd5l8CTGmsrSi_ZRYNqc05xJxYVkhhvNhJ0nqi7GCi3LFdOLmXuif6ZLIeQ5-rRrLncAYKzjuvmpAd0s4GSk7p_FCMD182ikzWjEv6tX8gXOu6XyBl9ckVbO9oaGXVYNfc4KI.jpg"&gt;&lt;/p&gt;&lt;p&gt;</w:t>
      </w:r>
      <w:r>
        <w:rPr>
          <w:sz w:val="32"/>
          <w:szCs w:val="32"/>
        </w:rPr>
        <w:t>肥胖是一个复杂的问题，它涉及到了饮食习惯、生活方式以及心理健康等多方面因素。而对于那些已经超出了健康范围的大众来说，更需要关注的是如何通过科学饮食和适当运动来减少风险，从而提高生活质量。但同时，我们也应该认识到，不同体型的人也有其自身的价值，也值得得到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关于“丰满魅力的曲线之美”时，我们应该用一种更宽广更包容的心去理解这一概念，不要把它限定在狭隘的地平线上，而应让它自由翱翔在广阔天空里，让每个人都能找到属于自己的风采，并给予他人以同样的尊重与欣赏。在这样的环境下，每个人的身材都会显得那么珍贵，那么充满希望，那么迷人，就如同那温暖阳光下的夏日花朵一样灿烂夺目。如果能够这样，那就真是太好了吧！</w:t>
      </w:r>
      <w:r>
        <w:rPr>
          <w:sz w:val="32"/>
          <w:szCs w:val="32"/>
        </w:rPr>
        <w:t>&lt;/p&gt;&lt;p&gt;&lt;a href = "/doc/71512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魅力的曲线之美</w:t>
      </w:r>
      <w:r>
        <w:rPr>
          <w:sz w:val="32"/>
          <w:szCs w:val="32"/>
        </w:rPr>
        <w:t>.doc" rel="alternate" download="71512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魅力的曲线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