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追求完美的婚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追求完美的婚姻生活？</w:t>
      </w:r>
      <w:r>
        <w:rPr>
          <w:sz w:val="32"/>
          <w:szCs w:val="32"/>
        </w:rPr>
        <w:t>&lt;/p&gt;&lt;p&gt;&lt;img src="/static-img/y2dLfBEclBb8y2E2z0tTPttP5o_nIOHm-3XkaT6uLKchn14SVBd4zYMJpvdAYpsw.jpg"&gt;&lt;/p&gt;&lt;p&gt;</w:t>
      </w:r>
      <w:r>
        <w:rPr>
          <w:sz w:val="32"/>
          <w:szCs w:val="32"/>
        </w:rPr>
        <w:t>在这个快节奏、高压力的大社会中，人们对于婚姻的追求也变得更加精致和细腻。每当提到“婚婚欲宠”，我们首先想到的是一段充满爱与幸福的共同生活。但是，这样的理想化形象背后，是多少个汗水、泪水、努力和牺牲呢？今天，我们就来探讨一下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婚婚欲宠”？</w:t>
      </w:r>
      <w:r>
        <w:rPr>
          <w:sz w:val="32"/>
          <w:szCs w:val="32"/>
        </w:rPr>
        <w:t>&lt;/p&gt;&lt;p&gt;&lt;img src="/static-img/l9aSl-RdqO6Ee4nShwK8udtP5o_nIOHm-3XkaT6uLKcakgtl_05QgGOCjdvDJI7vlvzb9hbxwxEVKdpmq0HxEcNP9FuIrFowdPFQJQ6GAQlDKgw3hgNG4L1ljkK_kBwHRvrdbddPkEbU5K0NlDpbg7ccsAp-P-YMXegJ-x3RnZzfGkpWkf6d324K0_hFXCKo.jpg"&gt;&lt;/p&gt;&lt;p&gt;</w:t>
      </w:r>
      <w:r>
        <w:rPr>
          <w:sz w:val="32"/>
          <w:szCs w:val="32"/>
        </w:rPr>
        <w:t>在现代社会，人们对于伴侣的选择往往不再仅仅停留在外表或经济条件上，而是更多地考虑到了相互理解、共同成长以及对未来的规划。在这个过程中，每个人都希望自己能够找到那个最适合自己的另一半，从而实现所谓的“完美”的结合。这样的追求，不禁让人思考：真正意义上的“完美”是什么样子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完美”的标准有多高？</w:t>
      </w:r>
      <w:r>
        <w:rPr>
          <w:sz w:val="32"/>
          <w:szCs w:val="32"/>
        </w:rPr>
        <w:t>&lt;/p&gt;&lt;p&gt;&lt;img src="/static-img/DbMOZbJUngIG3Rbb5EsMBdtP5o_nIOHm-3XkaT6uLKcakgtl_05QgGOCjdvDJI7vlvzb9hbxwxEVKdpmq0HxEcNP9FuIrFowdPFQJQ6GAQlDKgw3hgNG4L1ljkK_kBwHRvrdbddPkEbU5K0NlDpbg7ccsAp-P-YMXegJ-x3RnZzfGkpWkf6d324K0_hFXCKo.jpg"&gt;&lt;/p&gt;&lt;p&gt;</w:t>
      </w:r>
      <w:r>
        <w:rPr>
          <w:sz w:val="32"/>
          <w:szCs w:val="32"/>
        </w:rPr>
        <w:t>如果说之前人们对于伴侣的一些要求可能比较单纯，那么现在则显得更加复杂。除了外貌和能力，还包括了性格特点、价值观念以及对家庭生活的态度等等。而这些标准，并不是静止不变，它们随着时间和经验不断演变。这意味着，即使找到了一个符合自己目前期望的人，也不能保证未来不会出现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实之间</w:t>
      </w:r>
      <w:r>
        <w:rPr>
          <w:sz w:val="32"/>
          <w:szCs w:val="32"/>
        </w:rPr>
        <w:t>&lt;/p&gt;&lt;p&gt;&lt;img src="/static-img/B-tPAYmMj1rEcWD2B6Q0CttP5o_nIOHm-3XkaT6uLKcakgtl_05QgGOCjdvDJI7vlvzb9hbxwxEVKdpmq0HxEcNP9FuIrFowdPFQJQ6GAQlDKgw3hgNG4L1ljkK_kBwHRvrdbddPkEbU5K0NlDpbg7ccsAp-P-YMXegJ-x3RnZzfGkpWkf6d324K0_hFXCKo.jpg"&gt;&lt;/p&gt;&lt;p&gt;</w:t>
      </w:r>
      <w:r>
        <w:rPr>
          <w:sz w:val="32"/>
          <w:szCs w:val="32"/>
        </w:rPr>
        <w:t>传统文化中的婚姻通常被看作是一种稳定的关系，但是在现代社会，这种稳定似乎并不再那么重要了。许多年轻夫妇更倾向于寻找一种灵活且能适应变化的心态，以便更好地面对即将到来的挑战。而这种转变，让我们重新思考什么才是真正重要的——是否应该还是坚持那些传统认为必需的一般标准，抑或是根据自己的实际情况去构建属于自己的理想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社会环境如何影响我们的选择</w:t>
      </w:r>
      <w:r>
        <w:rPr>
          <w:sz w:val="32"/>
          <w:szCs w:val="32"/>
        </w:rPr>
        <w:t>&lt;/p&gt;&lt;p&gt;&lt;img src="/static-img/kSLBLPydESiZ7tISR06q7ttP5o_nIOHm-3XkaT6uLKcakgtl_05QgGOCjdvDJI7vlvzb9hbxwxEVKdpmq0HxEcNP9FuIrFowdPFQJQ6GAQlDKgw3hgNG4L1ljkK_kBwHRvrdbddPkEbU5K0NlDpbg7ccsAp-P-YMXegJ-x3RnZzfGkpWkf6d324K0_hFXCKo.jpg"&gt;&lt;/p&gt;&lt;p&gt;</w:t>
      </w:r>
      <w:r>
        <w:rPr>
          <w:sz w:val="32"/>
          <w:szCs w:val="32"/>
        </w:rPr>
        <w:t>周围人的意见往往会影响我们的决策，无论是在选择伴侣还是构建家庭方面。这包括家人的期望、朋友们的话语甚至媒体上的宣扬信息，都可能成为我们内心的声音之一。当这些声音汇聚起来时，就形成了一种强大的社会力量，有时候甚至会压倒个人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渴望找到那份称心如意的情感支持，但现实却常常给予我们惊喜。在面临各种挑战时，比如工作压力、大病缠身或者其他任何形式的问题，一份真正值得信赖的情感支持将无比珍贵。在这过程中，“婚</w:t>
      </w:r>
      <w:r>
        <w:rPr>
          <w:sz w:val="32"/>
          <w:szCs w:val="32"/>
        </w:rPr>
        <w:t>married</w:t>
      </w:r>
      <w:r>
        <w:rPr>
          <w:sz w:val="32"/>
          <w:szCs w:val="32"/>
        </w:rPr>
        <w:t>欲</w:t>
      </w:r>
      <w:r>
        <w:rPr>
          <w:sz w:val="32"/>
          <w:szCs w:val="32"/>
        </w:rPr>
        <w:t>constent”</w:t>
      </w:r>
      <w:r>
        <w:rPr>
          <w:sz w:val="32"/>
          <w:szCs w:val="32"/>
        </w:rPr>
        <w:t>（即愿意为对方做出一切努力）成了很多人眼中的终极目标，因为只有这样，他们才能感到被爱，被珍惜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你的生命轨迹上回头看看，你是否也曾经怀揣着类似的梦想？或许，在某个瞬间，你已经发现了那份属于你的“结盟之宝”。但记住，无论结果如何，只要你全情投入，便已达到了一种超越物质世界之外，更深层次的人生满足。如果说，“结盟之宝”就是人类永恒追求的一个主题，那么它本身就是一场关于生命意义的大舞台，每个人都是独特又不可替代的小星星，在宇宙大海里闪耀光芒。</w:t>
      </w:r>
      <w:r>
        <w:rPr>
          <w:sz w:val="32"/>
          <w:szCs w:val="32"/>
        </w:rPr>
        <w:t>&lt;/p&gt;&lt;p&gt;&lt;a href = "/doc/715137-</w:t>
      </w:r>
      <w:r>
        <w:rPr>
          <w:sz w:val="32"/>
          <w:szCs w:val="32"/>
        </w:rPr>
        <w:t>婚婚欲宠追求完美的婚姻生活</w:t>
      </w:r>
      <w:r>
        <w:rPr>
          <w:sz w:val="32"/>
          <w:szCs w:val="32"/>
        </w:rPr>
        <w:t>.doc" rel="alternate" download="715137-</w:t>
      </w:r>
      <w:r>
        <w:rPr>
          <w:sz w:val="32"/>
          <w:szCs w:val="32"/>
        </w:rPr>
        <w:t>婚婚欲宠追求完美的婚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