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牵牵摸摸贴贴抱抱蹭蹭亲亲你是不是也爱被我这样宠着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不是也爱被我这样宠着呢？</w:t>
      </w:r>
      <w:r>
        <w:rPr>
          <w:sz w:val="32"/>
          <w:szCs w:val="32"/>
        </w:rPr>
        <w:t>&lt;/p&gt;&lt;p&gt;&lt;img src="/static-img/NmiGnCTbrXXvkZpm0uFjAwMCKaVszKq2Jin1O0ZZqmiKupwgCIWuJ6fueFU9QYjC.jpg"&gt;&lt;/p&gt;&lt;p&gt;</w:t>
      </w:r>
      <w:r>
        <w:rPr>
          <w:sz w:val="32"/>
          <w:szCs w:val="32"/>
        </w:rPr>
        <w:t>记得我们第一次相遇的时候，我就感觉到了一种特别的亲近感。你那时的笑容，就像阳光一样温暖，让我心中充满了柔情。从那刻起，我就知道，无论将来发生什么，我们之间的牵绊将不会轻易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星星点点在天空闪烁，我都会把你紧紧抱在怀里，仿佛能让整个宇宙都围绕在我们这个小小的世界里。我会轻声细语地告诉你，我的心里只有你一个，你是我最宝贵的人生财富。</w:t>
      </w:r>
      <w:r>
        <w:rPr>
          <w:sz w:val="32"/>
          <w:szCs w:val="32"/>
        </w:rPr>
        <w:t>&lt;/p&gt;&lt;p&gt;&lt;img src="/static-img/xhKK-JpuPIAxq_mclM7LQgMCKaVszKq2Jin1O0ZZqmiI95KONHlxFYWjHQnjltCzWk5cgJ1HUpSrwY2fwpIQCNkEmaeExxvHJeQS9TMRwyPX_XovosC5S6xvvLoA6xVREIDsVQmNloqXGcc2j9keCopfdW3_u96_QhJ9ajaYQOMCiJrfjE3TmH9S4GTm8xgCh1m9IwL5wOnEspkNnJxLqo5ikMJa04MetB1jPzVfRV3CEHNHAx4CMmwl7sJRTUYF.jpg"&gt;&lt;/p&gt;&lt;p&gt;</w:t>
      </w:r>
      <w:r>
        <w:rPr>
          <w:sz w:val="32"/>
          <w:szCs w:val="32"/>
        </w:rPr>
        <w:t>日复一日，我们一起度过了无数个美好时光。在你的脸颊上，用指尖轻轻摩挲，你总是那么安静地接受着，这让我感到无比的心悸。有时候，我会突然想摸摸你的头发，看着它随风飘动，那份纯真的模样，让我不禁想要再次拥抱住你，不放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琐事和挑战，有时会让我有些喘不过气来，但只要想到那些牵牵、摸摸、贴贴、抱抱、蹭蹭和亲亲这些简单而纯粹的情感交流，就觉得一切烦恼都烟消云散了。我知道，在这纷繁复杂的世界中，只有我们的这种关系，是真正坚不可摧的力量。</w:t>
      </w:r>
      <w:r>
        <w:rPr>
          <w:sz w:val="32"/>
          <w:szCs w:val="32"/>
        </w:rPr>
        <w:t>&lt;/p&gt;&lt;p&gt;&lt;img src="/static-img/qWDr01lKH0EYjG9k9jVHawMCKaVszKq2Jin1O0ZZqmiI95KONHlxFYWjHQnjltCzWk5cgJ1HUpSrwY2fwpIQCNkEmaeExxvHJeQS9TMRwyPX_XovosC5S6xvvLoA6xVREIDsVQmNloqXGcc2j9keCopfdW3_u96_QhJ9ajaYQOMCiJrfjE3TmH9S4GTm8xgCh1m9IwL5wOnEspkNnJxLqo5ikMJa04MetB1jPzVfRV3CEHNHAx4CMmwl7sJRTUYF.jpg"&gt;&lt;/p&gt;&lt;p&gt;</w:t>
      </w:r>
      <w:r>
        <w:rPr>
          <w:sz w:val="32"/>
          <w:szCs w:val="32"/>
        </w:rPr>
        <w:t>所以，每当我看到你的笑容，都会忍不住想要再次给予你更多这样的关怀和爱护。你说过，你喜欢被人这样宠着，而现在，请相信，当我用这些方式对待你时，是出自于最真诚的心意。我希望能够成为那个可以为你的快乐负责的人，即使只是一点点微不足道的小确幸，也愿它们汇聚成一条通往幸福之路的手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有了你们这样的存在，我才明白，“牵牵摸摸贴贴抱抱蹭蹭亲亲”远远不够，它们只是表达我们深深感情的一种方式。而真正重要的是，在这个忙碌而又冷漠的大环境下，我们彼此找到了温暖与支持，使得那些平凡却珍贵的情谊，在岁月长河中变得更加显眼，更值得珍惜。</w:t>
      </w:r>
      <w:r>
        <w:rPr>
          <w:sz w:val="32"/>
          <w:szCs w:val="32"/>
        </w:rPr>
        <w:t>&lt;/p&gt;&lt;p&gt;&lt;img src="/static-img/a_ZqFKAi2zWd_GG43RM-VgMCKaVszKq2Jin1O0ZZqmiI95KONHlxFYWjHQnjltCzWk5cgJ1HUpSrwY2fwpIQCNkEmaeExxvHJeQS9TMRwyPX_XovosC5S6xvvLoA6xVREIDsVQmNloqXGcc2j9keCopfdW3_u96_QhJ9ajaYQOMCiJrfjE3TmH9S4GTm8xgCh1m9IwL5wOnEspkNnJxLqo5ikMJa04MetB1jPzVfRV3CEHNHAx4CMmwl7sJRTUYF.jpg"&gt;&lt;/p&gt;&lt;p&gt;&lt;a href = "/doc/715179-</w:t>
      </w:r>
      <w:r>
        <w:rPr>
          <w:sz w:val="32"/>
          <w:szCs w:val="32"/>
        </w:rPr>
        <w:t>牵牵摸摸贴贴抱抱蹭蹭亲亲你是不是也爱被我这样宠着呢</w:t>
      </w:r>
      <w:r>
        <w:rPr>
          <w:sz w:val="32"/>
          <w:szCs w:val="32"/>
        </w:rPr>
        <w:t>.doc" rel="alternate" download="715179-</w:t>
      </w:r>
      <w:r>
        <w:rPr>
          <w:sz w:val="32"/>
          <w:szCs w:val="32"/>
        </w:rPr>
        <w:t>牵牵摸摸贴贴抱抱蹭蹭亲亲你是不是也爱被我这样宠着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