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座特质深度解析探索天文之谜背后的性格密码</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什么是极品星座论？</w:t>
      </w:r>
      <w:r>
        <w:rPr>
          <w:sz w:val="32"/>
          <w:szCs w:val="32"/>
        </w:rPr>
        <w:t>&lt;/p&gt;&lt;p&gt;&lt;img src="/static-img/N7LmKDlxsv1gngo20PzJEZvkFa9iEj8ow_tHGYajGu3XOYj6H-A99x03VQRm17cb.jpg"&gt;&lt;/p&gt;&lt;p&gt;</w:t>
      </w:r>
      <w:r>
        <w:rPr>
          <w:sz w:val="32"/>
          <w:szCs w:val="32"/>
        </w:rPr>
        <w:t>极品星座论是一种将人生和宇宙联系起来的理论，它认为人们的行为模式、个性特点甚至命运都与他们出生的日期有关。这种观念源自古代占星术，通过对十二个主要星座进行分析，来预测人们在生活中的表现和未来趋势。</w:t>
      </w:r>
      <w:r>
        <w:rPr>
          <w:sz w:val="32"/>
          <w:szCs w:val="32"/>
        </w:rPr>
        <w:t>&lt;/p&gt;&lt;p&gt;2.</w:t>
      </w:r>
      <w:r>
        <w:rPr>
          <w:sz w:val="32"/>
          <w:szCs w:val="32"/>
        </w:rPr>
        <w:t>如何理解各大星座？</w:t>
      </w:r>
      <w:r>
        <w:rPr>
          <w:sz w:val="32"/>
          <w:szCs w:val="32"/>
        </w:rPr>
        <w:t>&lt;/p&gt;&lt;p&gt;&lt;img src="/static-img/tA4pNjtFcj3-Mpg0eXV8yZvkFa9iEj8ow_tHGYajGu3WgCKpYOk4k7WeRu272a3IGY9KOMsYBFsjhfqM7AhL3tsDFQcnwV-WFz2vzH7zXaA8DhCWdvf95kQ4cKFOCO2_4jvbVsyd1QlQXSZugx7H_mBdnxo3xraBQ9CCtOcPmU8.jpg"&gt;&lt;/p&gt;&lt;p&gt;</w:t>
      </w:r>
      <w:r>
        <w:rPr>
          <w:sz w:val="32"/>
          <w:szCs w:val="32"/>
        </w:rPr>
        <w:t>每一个月份下划分为两个半月，每个半月又被进一步细分为三十度区域，这就是我们所熟知的十二大星座：白羊、金牛、双子、巨蟹、狮子、处女、小熊、大熊猫、小龙、天秤、射手和水瓶。每个星座代表着不同的太阳位置，因此不同的人在某些方面可能会有相似之处，但这并不意味着所有人的行为都是固定的，因为其他行星如木火土金水也会影响我们的性格。</w:t>
      </w:r>
      <w:r>
        <w:rPr>
          <w:sz w:val="32"/>
          <w:szCs w:val="32"/>
        </w:rPr>
        <w:t>&lt;/p&gt;&lt;p&gt;3.</w:t>
      </w:r>
      <w:r>
        <w:rPr>
          <w:sz w:val="32"/>
          <w:szCs w:val="32"/>
        </w:rPr>
        <w:t>哪些因素影响了你的性格？</w:t>
      </w:r>
      <w:r>
        <w:rPr>
          <w:sz w:val="32"/>
          <w:szCs w:val="32"/>
        </w:rPr>
        <w:t>&lt;/p&gt;&lt;p&gt;&lt;img src="/static-img/Cv3W9tVSSsQbyyS63Z6CvZvkFa9iEj8ow_tHGYajGu3WgCKpYOk4k7WeRu272a3IGY9KOMsYBFsjhfqM7AhL3tsDFQcnwV-WFz2vzH7zXaA8DhCWdvf95kQ4cKFOCO2_4jvbVsyd1QlQXSZugx7H_mBdnxo3xraBQ9CCtOcPmU8.jpg"&gt;&lt;/p&gt;&lt;p&gt;</w:t>
      </w:r>
      <w:r>
        <w:rPr>
          <w:sz w:val="32"/>
          <w:szCs w:val="32"/>
        </w:rPr>
        <w:t>除了太阳位置外，还有其他几个重要的行星位置，如升空时刻（上升宫）、月亮地点以及许多其它较小但仍然重要的轨道要素，比如北斗七颗等。这些建立了一个复杂而微妙的地球形象，我们通常称之为“个人天体地图”。这个地图可以帮助我们更好地理解自己的内心世界，并且提供了一种独特的视角去看待自己的人生道路。</w:t>
      </w:r>
      <w:r>
        <w:rPr>
          <w:sz w:val="32"/>
          <w:szCs w:val="32"/>
        </w:rPr>
        <w:t>&lt;/p&gt;&lt;p&gt;4.</w:t>
      </w:r>
      <w:r>
        <w:rPr>
          <w:sz w:val="32"/>
          <w:szCs w:val="32"/>
        </w:rPr>
        <w:t>为什么需要了解极品星座论？</w:t>
      </w:r>
      <w:r>
        <w:rPr>
          <w:sz w:val="32"/>
          <w:szCs w:val="32"/>
        </w:rPr>
        <w:t>&lt;/p&gt;&lt;p&gt;&lt;img src="/static-img/mgD7is-6qKPA_15bXVMn0JvkFa9iEj8ow_tHGYajGu3WgCKpYOk4k7WeRu272a3IGY9KOMsYBFsjhfqM7AhL3tsDFQcnwV-WFz2vzH7zXaA8DhCWdvf95kQ4cKFOCO2_4jvbVsyd1QlQXSZugx7H_mBdnxo3xraBQ9CCtOcPmU8.jpg"&gt;&lt;/p&gt;&lt;p&gt;</w:t>
      </w:r>
      <w:r>
        <w:rPr>
          <w:sz w:val="32"/>
          <w:szCs w:val="32"/>
        </w:rPr>
        <w:t>了解自己或他人的特质可以帮助我们更好地与周围的人建立关系，无论是在工作中还是在私人生活中。例如，如果你认识一个白羊征服者，你可能会发现他们总是乐于冒险并以领导者的身份出现，而不是简单地把他们视作一位喜欢挑战新事物的人。在某些情况下，这种知识还能帮助我们更好地应对压力或挑战，因为它提供了一种先验知识来预见潜在的问题。</w:t>
      </w:r>
      <w:r>
        <w:rPr>
          <w:sz w:val="32"/>
          <w:szCs w:val="32"/>
        </w:rPr>
        <w:t>&lt;/p&gt;&lt;p&gt;5.</w:t>
      </w:r>
      <w:r>
        <w:rPr>
          <w:sz w:val="32"/>
          <w:szCs w:val="32"/>
        </w:rPr>
        <w:t>如何用极品</w:t>
      </w:r>
      <w:r>
        <w:rPr>
          <w:sz w:val="32"/>
          <w:szCs w:val="32"/>
        </w:rPr>
        <w:t xml:space="preserve">-star-logy </w:t>
      </w:r>
      <w:r>
        <w:rPr>
          <w:sz w:val="32"/>
          <w:szCs w:val="32"/>
        </w:rPr>
        <w:t>来提升你的生活</w:t>
      </w:r>
      <w:r>
        <w:rPr>
          <w:sz w:val="32"/>
          <w:szCs w:val="32"/>
        </w:rPr>
        <w:t>?&lt;/p&gt;&lt;p&gt;&lt;img src="/static-img/ewBFitmUeWXn12fZbI7EjJvkFa9iEj8ow_tHGYajGu3WgCKpYOk4k7WeRu272a3IGY9KOMsYBFsjhfqM7AhL3tsDFQcnwV-WFz2vzH7zXaA8DhCWdvf95kQ4cKFOCO2_4jvbVsyd1QlQXSZugx7H_mBdnxo3xraBQ9CCtOcPmU8.jpg"&gt;&lt;/p&gt;&lt;p&gt;</w:t>
      </w:r>
      <w:r>
        <w:rPr>
          <w:sz w:val="32"/>
          <w:szCs w:val="32"/>
        </w:rPr>
        <w:t>使用这些信息不仅仅是为了娱乐或者作为一种无害的小游戏。而是一个真正有用的工具，可以帮助你成长和发展。如果你愿意去深入研究自己的个人天体地图，你可能会发现一些隐藏的情感模式或习惯，以及它们如何影响你的日常决策。利用这一信息，你可以开始做出更加明智和符合你本性的决定，从而实现更多目标并享受成功带来的快乐。</w:t>
      </w:r>
      <w:r>
        <w:rPr>
          <w:sz w:val="32"/>
          <w:szCs w:val="32"/>
        </w:rPr>
        <w:t>&lt;/p&gt;&lt;p&gt;6.</w:t>
      </w:r>
      <w:r>
        <w:rPr>
          <w:sz w:val="32"/>
          <w:szCs w:val="32"/>
        </w:rPr>
        <w:t>最终结语</w:t>
      </w:r>
      <w:r>
        <w:rPr>
          <w:sz w:val="32"/>
          <w:szCs w:val="32"/>
        </w:rPr>
        <w:t>&lt;/p&gt;&lt;p&gt;</w:t>
      </w:r>
      <w:r>
        <w:rPr>
          <w:sz w:val="32"/>
          <w:szCs w:val="32"/>
        </w:rPr>
        <w:t>因此，虽然极品</w:t>
      </w:r>
      <w:r>
        <w:rPr>
          <w:sz w:val="32"/>
          <w:szCs w:val="32"/>
        </w:rPr>
        <w:t xml:space="preserve">-star-logy </w:t>
      </w:r>
      <w:r>
        <w:rPr>
          <w:sz w:val="32"/>
          <w:szCs w:val="32"/>
        </w:rPr>
        <w:t>并不能完全准确预测未来的每一个细节，但它提供了一个引人入胜且富有启发性的框架，用以探索人类精神世界的一面镜子。在这个不断变化的地球上，不断学习自我认识对于任何想要找到属于自己的路径的人来说都是至关重要的事情。如果能够从占卜学中获得灵感，那么就让我们一起踏上寻找真理之旅吧！</w:t>
      </w:r>
      <w:r>
        <w:rPr>
          <w:sz w:val="32"/>
          <w:szCs w:val="32"/>
        </w:rPr>
        <w:t>&lt;/p&gt;&lt;p&gt;&lt;a href = "/doc/715208-</w:t>
      </w:r>
      <w:r>
        <w:rPr>
          <w:sz w:val="32"/>
          <w:szCs w:val="32"/>
        </w:rPr>
        <w:t>星座特质深度解析探索天文之谜背后的性格密码</w:t>
      </w:r>
      <w:r>
        <w:rPr>
          <w:sz w:val="32"/>
          <w:szCs w:val="32"/>
        </w:rPr>
        <w:t>.doc" rel="alternate" download="715208-</w:t>
      </w:r>
      <w:r>
        <w:rPr>
          <w:sz w:val="32"/>
          <w:szCs w:val="32"/>
        </w:rPr>
        <w:t>星座特质深度解析探索天文之谜背后的性格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