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神兽的黄化之路</w:t>
      </w:r>
      <w:r>
        <w:rPr>
          <w:sz w:val="32"/>
          <w:szCs w:val="32"/>
        </w:rPr>
        <w:t>&lt;/p&gt;&lt;p&gt;&lt;img src="/static-img/nnPV-Z1UOS6MDpHyQncfPOhzkOhuNFHncKXtc5C-LFjxSh31gr7OJ5t1DlqLBB7F.png"&gt;&lt;/p&gt;&lt;p&gt;</w:t>
      </w:r>
      <w:r>
        <w:rPr>
          <w:sz w:val="32"/>
          <w:szCs w:val="32"/>
        </w:rPr>
        <w:t>在《斗罗大陆》中，黄金神兽是被视为最强大的神话级生物之一。它的黄化过程是一个充满传奇色彩的故事。在资源的帮助下，我们可以深入了解到它是如何通过不断地修炼和战斗，最终达到了超越常人想象力的境界。</w:t>
      </w:r>
      <w:r>
        <w:rPr>
          <w:sz w:val="32"/>
          <w:szCs w:val="32"/>
        </w:rPr>
        <w:t>&lt;/p&gt;&lt;p&gt;</w:t>
      </w:r>
      <w:r>
        <w:rPr>
          <w:sz w:val="32"/>
          <w:szCs w:val="32"/>
        </w:rPr>
        <w:t>人物背后的文化意义</w:t>
      </w:r>
      <w:r>
        <w:rPr>
          <w:sz w:val="32"/>
          <w:szCs w:val="32"/>
        </w:rPr>
        <w:t>&lt;/p&gt;&lt;p&gt;&lt;img src="/static-img/iSXEjYG5zyS_h7Fl6oswE-hzkOhuNFHncKXtc5C-LFipL6qsiicqlN00lqYzFweOS1Blnb-VMrUMbJf2on-qMokuR3oOuibp9CSZHS1ews0lvbmXvHQQD3XLMrYCCDWRTw63TGzW5lCUSf3ExZ8PZPGs6jSnF8HmVVdnPvx5ulIPjTvdPpsVtR_nhkBzhzg6Chvufy-F20-IjKx-AaK7PQ.png"&gt;&lt;/p&gt;&lt;p&gt;</w:t>
      </w:r>
      <w:r>
        <w:rPr>
          <w:sz w:val="32"/>
          <w:szCs w:val="32"/>
        </w:rPr>
        <w:t>通过对人物黄化过程的研究，我们不仅能够欣赏到作者对虚构世界细节处理得多么精妙，还能感受到作者想要传递给读者的文化内涵。每个角色都有其独特的人生经历和成长道路，这种深刻的人文关怀让《斗罗大陆》变得更加丰富多彩。</w:t>
      </w:r>
      <w:r>
        <w:rPr>
          <w:sz w:val="32"/>
          <w:szCs w:val="32"/>
        </w:rPr>
        <w:t>&lt;/p&gt;&lt;p&gt;</w:t>
      </w:r>
      <w:r>
        <w:rPr>
          <w:sz w:val="32"/>
          <w:szCs w:val="32"/>
        </w:rPr>
        <w:t>技能系统与进阶机制</w:t>
      </w:r>
      <w:r>
        <w:rPr>
          <w:sz w:val="32"/>
          <w:szCs w:val="32"/>
        </w:rPr>
        <w:t>&lt;/p&gt;&lt;p&gt;&lt;img src="/static-img/0sm_0XVCI6Qm5J4XymPMoehzkOhuNFHncKXtc5C-LFipL6qsiicqlN00lqYzFweOS1Blnb-VMrUMbJf2on-qMokuR3oOuibp9CSZHS1ews0lvbmXvHQQD3XLMrYCCDWRTw63TGzW5lCUSf3ExZ8PZPGs6jSnF8HmVVdnPvx5ulIPjTvdPpsVtR_nhkBzhzg6Chvufy-F20-IjKx-AaK7PQ.png"&gt;&lt;/p&gt;&lt;p&gt;</w:t>
      </w:r>
      <w:r>
        <w:rPr>
          <w:sz w:val="32"/>
          <w:szCs w:val="32"/>
        </w:rPr>
        <w:t>《斗罗大陆》的技能系统极为完善，每一个角色的进阶都是建立在一系列复杂规则之上的。而这些规则正是由人物黄化完整版资源所支撑。这使我们能够更好地理解为什么有些角色能够在短时间内突破自我，而有些却需要付出更多努力才能达到同样的境界。</w:t>
      </w:r>
      <w:r>
        <w:rPr>
          <w:sz w:val="32"/>
          <w:szCs w:val="32"/>
        </w:rPr>
        <w:t>&lt;/p&gt;&lt;p&gt;</w:t>
      </w:r>
      <w:r>
        <w:rPr>
          <w:sz w:val="32"/>
          <w:szCs w:val="32"/>
        </w:rPr>
        <w:t>背景故事与设定解析</w:t>
      </w:r>
      <w:r>
        <w:rPr>
          <w:sz w:val="32"/>
          <w:szCs w:val="32"/>
        </w:rPr>
        <w:t>&lt;/p&gt;&lt;p&gt;&lt;img src="/static-img/EI-7W9P_jsjCAs31kuLkTOhzkOhuNFHncKXtc5C-LFipL6qsiicqlN00lqYzFweOS1Blnb-VMrUMbJf2on-qMokuR3oOuibp9CSZHS1ews0lvbmXvHQQD3XLMrYCCDWRTw63TGzW5lCUSf3ExZ8PZPGs6jSnF8HmVVdnPvx5ulIPjTvdPpsVtR_nhkBzhzg6Chvufy-F20-IjKx-AaK7PQ.png"&gt;&lt;/p&gt;&lt;p&gt;</w:t>
      </w:r>
      <w:r>
        <w:rPr>
          <w:sz w:val="32"/>
          <w:szCs w:val="32"/>
        </w:rPr>
        <w:t>对于那些渴望深入了解角色的背景故事和设定的读者来说，人物黄化完整版资源提供了宝贵的信息来源。从角色的出身、成长环境到他们面临的问题，以及他们如何克服困难，这些都构成了一个个迷人的故事情节，让读者感到亲切而又引人入胜。</w:t>
      </w:r>
      <w:r>
        <w:rPr>
          <w:sz w:val="32"/>
          <w:szCs w:val="32"/>
        </w:rPr>
        <w:t>&lt;/p&gt;&lt;p&gt;</w:t>
      </w:r>
      <w:r>
        <w:rPr>
          <w:sz w:val="32"/>
          <w:szCs w:val="32"/>
        </w:rPr>
        <w:t>角色发展与心理变化</w:t>
      </w:r>
      <w:r>
        <w:rPr>
          <w:sz w:val="32"/>
          <w:szCs w:val="32"/>
        </w:rPr>
        <w:t>&lt;/p&gt;&lt;p&gt;&lt;img src="/static-img/TgRdy4XlYk0DyD2f8u1gDuhzkOhuNFHncKXtc5C-LFipL6qsiicqlN00lqYzFweOS1Blnb-VMrUMbJf2on-qMokuR3oOuibp9CSZHS1ews0lvbmXvHQQD3XLMrYCCDWRTw63TGzW5lCUSf3ExZ8PZPGs6jSnF8HmVVdnPvx5ulIPjTvdPpsVtR_nhkBzhzg6Chvufy-F20-IjKx-AaK7PQ.png"&gt;&lt;/p&gt;&lt;p&gt;</w:t>
      </w:r>
      <w:r>
        <w:rPr>
          <w:sz w:val="32"/>
          <w:szCs w:val="32"/>
        </w:rPr>
        <w:t>伴随着角色逐渐走向强大的同时，其心理状态也发生了显著变化。这一转变通常是在某些关键事件或者重大挑战后实现，而这正是由人物黄化完整版资源所描绘出来的一幅幅生动画人图。这不仅增添了作品的情感层次，也使得角色的形象更加立体丰富。</w:t>
      </w:r>
      <w:r>
        <w:rPr>
          <w:sz w:val="32"/>
          <w:szCs w:val="32"/>
        </w:rPr>
        <w:t>&lt;/p&gt;&lt;p&gt;</w:t>
      </w:r>
      <w:r>
        <w:rPr>
          <w:sz w:val="32"/>
          <w:szCs w:val="32"/>
        </w:rPr>
        <w:t>社会影响与粉丝文化</w:t>
      </w:r>
      <w:r>
        <w:rPr>
          <w:sz w:val="32"/>
          <w:szCs w:val="32"/>
        </w:rPr>
        <w:t>&lt;/p&gt;&lt;p&gt;</w:t>
      </w:r>
      <w:r>
        <w:rPr>
          <w:sz w:val="32"/>
          <w:szCs w:val="32"/>
        </w:rPr>
        <w:t>《斗罗大陆》的成功很大程度上归功于其独特的人物设计以及他们令人向往的地位。而这一切又都是基于详尽的人物资料来营造出的幻觉。当粉丝们沉浸在这些虚拟世界中时，他们不仅获得了一场精神上的盛宴，而且还形成了一股不可小觑的社会力量——粉丝文化。</w:t>
      </w:r>
      <w:r>
        <w:rPr>
          <w:sz w:val="32"/>
          <w:szCs w:val="32"/>
        </w:rPr>
        <w:t>&lt;/p&gt;&lt;p&gt;&lt;a href = "/doc/715314-</w:t>
      </w:r>
      <w:r>
        <w:rPr>
          <w:sz w:val="32"/>
          <w:szCs w:val="32"/>
        </w:rPr>
        <w:t>斗罗大陆人物黄化完整版探秘</w:t>
      </w:r>
      <w:r>
        <w:rPr>
          <w:sz w:val="32"/>
          <w:szCs w:val="32"/>
        </w:rPr>
        <w:t>.doc" rel="alternate" download="715314-</w:t>
      </w:r>
      <w:r>
        <w:rPr>
          <w:sz w:val="32"/>
          <w:szCs w:val="32"/>
        </w:rPr>
        <w:t>斗罗大陆人物黄化完整版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