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创新</w:t>
      </w:r>
      <w:r>
        <w:rPr>
          <w:sz w:val="48"/>
          <w:szCs w:val="48"/>
        </w:rPr>
        <w:t>-</w:t>
      </w:r>
      <w:r>
        <w:rPr>
          <w:sz w:val="48"/>
          <w:szCs w:val="48"/>
        </w:rPr>
        <w:t>种子加速器催化创新的引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种子加速器：催化创新的引擎</w:t>
      </w:r>
      <w:r>
        <w:rPr>
          <w:sz w:val="32"/>
          <w:szCs w:val="32"/>
        </w:rPr>
        <w:t>&lt;/p&gt;&lt;p&gt;&lt;img src="/static-img/pPR_Z_MP6GMf05yvkOxkK3vqprBtC2MXWVB81KNMpQEF_OXD6AFeZbqPBLdic8rJ.jpg"&gt;&lt;/p&gt;&lt;p&gt;</w:t>
      </w:r>
      <w:r>
        <w:rPr>
          <w:sz w:val="32"/>
          <w:szCs w:val="32"/>
        </w:rPr>
        <w:t>在科技和创新领域，一个“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加速器”通常是指那些为初创企业提供资金、资源和指导的组织。这些加速器往往会聚焦于特定的行业或技术领域，如人工智能、大数据或生物科技等，这样可以更好地帮助企业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加速器会对申请入驻的公司进行严格筛选，以确保他们选择的是最具潜力的项目。之后，它们会向被选中的公司提供一系列服务，包括但不限于业务规划、市场策略、团队建设以及投资寻求等。</w:t>
      </w:r>
      <w:r>
        <w:rPr>
          <w:sz w:val="32"/>
          <w:szCs w:val="32"/>
        </w:rPr>
        <w:t>&lt;/p&gt;&lt;p&gt;&lt;img src="/static-img/rSMn7OhoMBtNwd7fw36BbnvqprBtC2MXWVB81KNMpQF7iL3qot_1uCHEwt6GhfSFTKtEDWEmwC2wp5NqFKRfwMtjkiz-hJ2exFzpKC8GRD1GVacd0DvvxqlAOCHmjSdi2Y4AzrUdumeBNJcx5m1hPBp6RwJ4K_9HYP967--MDel4qn6fepTVTKBXNA74P4CJ.jpg"&gt;&lt;/p&gt;&lt;p&gt;</w:t>
      </w:r>
      <w:r>
        <w:rPr>
          <w:sz w:val="32"/>
          <w:szCs w:val="32"/>
        </w:rPr>
        <w:t>让我们来看几个真实案例：</w:t>
      </w:r>
      <w:r>
        <w:rPr>
          <w:sz w:val="32"/>
          <w:szCs w:val="32"/>
        </w:rPr>
        <w:t>&lt;/p&gt;&lt;p&gt;Uber&lt;/p&gt;&lt;p&gt;&lt;img src="/static-img/129qjtwz4QL5EqboJySjEnvqprBtC2MXWVB81KNMpQF7iL3qot_1uCHEwt6GhfSFTKtEDWEmwC2wp5NqFKRfwMtjkiz-hJ2exFzpKC8GRD1GVacd0DvvxqlAOCHmjSdi2Y4AzrUdumeBNJcx5m1hPBp6RwJ4K_9HYP967--MDel4qn6fepTVTKBXNA74P4CJ.jpeg"&gt;&lt;/p&gt;&lt;p&gt;Uber</w:t>
      </w:r>
      <w:r>
        <w:rPr>
          <w:sz w:val="32"/>
          <w:szCs w:val="32"/>
        </w:rPr>
        <w:t>是全球著名的共享出行平台，其最初由三名学生发起，并在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获得了</w:t>
      </w:r>
      <w:r>
        <w:rPr>
          <w:sz w:val="32"/>
          <w:szCs w:val="32"/>
        </w:rPr>
        <w:t>Y Combinator</w:t>
      </w:r>
      <w:r>
        <w:rPr>
          <w:sz w:val="32"/>
          <w:szCs w:val="32"/>
        </w:rPr>
        <w:t>（</w:t>
      </w:r>
      <w:r>
        <w:rPr>
          <w:sz w:val="32"/>
          <w:szCs w:val="32"/>
        </w:rPr>
        <w:t>YC</w:t>
      </w:r>
      <w:r>
        <w:rPr>
          <w:sz w:val="32"/>
          <w:szCs w:val="32"/>
        </w:rPr>
        <w:t>）的支持。这是一个非常著名的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加速器，它通过提供微小额投资和网络资源帮助</w:t>
      </w:r>
      <w:r>
        <w:rPr>
          <w:sz w:val="32"/>
          <w:szCs w:val="32"/>
        </w:rPr>
        <w:t>Uber</w:t>
      </w:r>
      <w:r>
        <w:rPr>
          <w:sz w:val="32"/>
          <w:szCs w:val="32"/>
        </w:rPr>
        <w:t>迅速发展并扩大用户基础。</w:t>
      </w:r>
      <w:r>
        <w:rPr>
          <w:sz w:val="32"/>
          <w:szCs w:val="32"/>
        </w:rPr>
        <w:t>&lt;/p&gt;&lt;p&gt;** Airbnb**&lt;/p&gt;&lt;p&gt;&lt;img src="/static-img/uLJIwZD9JQYArSWobe9OCnvqprBtC2MXWVB81KNMpQF7iL3qot_1uCHEwt6GhfSFTKtEDWEmwC2wp5NqFKRfwMtjkiz-hJ2exFzpKC8GRD1GVacd0DvvxqlAOCHmjSdi2Y4AzrUdumeBNJcx5m1hPBp6RwJ4K_9HYP967--MDel4qn6fepTVTKBXNA74P4CJ.jpeg"&gt;&lt;/p&gt;&lt;p&gt;Airbnb</w:t>
      </w:r>
      <w:r>
        <w:rPr>
          <w:sz w:val="32"/>
          <w:szCs w:val="32"/>
        </w:rPr>
        <w:t>同样以其独特的住宿模式崭露头角，并且也得到了</w:t>
      </w:r>
      <w:r>
        <w:rPr>
          <w:sz w:val="32"/>
          <w:szCs w:val="32"/>
        </w:rPr>
        <w:t>Seedcamp</w:t>
      </w:r>
      <w:r>
        <w:rPr>
          <w:sz w:val="32"/>
          <w:szCs w:val="32"/>
        </w:rPr>
        <w:t>（现在称为</w:t>
      </w:r>
      <w:r>
        <w:rPr>
          <w:sz w:val="32"/>
          <w:szCs w:val="32"/>
        </w:rPr>
        <w:t>Seedcamp Ventures</w:t>
      </w:r>
      <w:r>
        <w:rPr>
          <w:sz w:val="32"/>
          <w:szCs w:val="32"/>
        </w:rPr>
        <w:t>）这样的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加速者的支持。这个英国加速器通过其强大的网络和专业指导，为</w:t>
      </w:r>
      <w:r>
        <w:rPr>
          <w:sz w:val="32"/>
          <w:szCs w:val="32"/>
        </w:rPr>
        <w:t>Airbnb</w:t>
      </w:r>
      <w:r>
        <w:rPr>
          <w:sz w:val="32"/>
          <w:szCs w:val="32"/>
        </w:rPr>
        <w:t>带来了必要的一些关键转折点。</w:t>
      </w:r>
      <w:r>
        <w:rPr>
          <w:sz w:val="32"/>
          <w:szCs w:val="32"/>
        </w:rPr>
        <w:t>&lt;/p&gt;&lt;p&gt;Dropbox&lt;/p&gt;&lt;p&gt;&lt;img src="/static-img/eleqgBdNOCaD6qpK0UuWh3vqprBtC2MXWVB81KNMpQF7iL3qot_1uCHEwt6GhfSFTKtEDWEmwC2wp5NqFKRfwMtjkiz-hJ2exFzpKC8GRD1GVacd0DvvxqlAOCHmjSdi2Y4AzrUdumeBNJcx5m1hPBp6RwJ4K_9HYP967--MDel4qn6fepTVTKBXNA74P4CJ.jpeg"&gt;&lt;/p&gt;&lt;p&gt;Dropbox</w:t>
      </w:r>
      <w:r>
        <w:rPr>
          <w:sz w:val="32"/>
          <w:szCs w:val="32"/>
        </w:rPr>
        <w:t>则是在</w:t>
      </w:r>
      <w:r>
        <w:rPr>
          <w:sz w:val="32"/>
          <w:szCs w:val="32"/>
        </w:rPr>
        <w:t>Y Combinator</w:t>
      </w:r>
      <w:r>
        <w:rPr>
          <w:sz w:val="32"/>
          <w:szCs w:val="32"/>
        </w:rPr>
        <w:t>中孵化出来的一个成功案例。在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，该公司完成了一轮</w:t>
      </w:r>
      <w:r>
        <w:rPr>
          <w:sz w:val="32"/>
          <w:szCs w:val="32"/>
        </w:rPr>
        <w:t>500</w:t>
      </w:r>
      <w:r>
        <w:rPr>
          <w:sz w:val="32"/>
          <w:szCs w:val="32"/>
        </w:rPr>
        <w:t>万美元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轮融资，这个决定性的资金注入对于</w:t>
      </w:r>
      <w:r>
        <w:rPr>
          <w:sz w:val="32"/>
          <w:szCs w:val="32"/>
        </w:rPr>
        <w:t>Dropbox</w:t>
      </w:r>
      <w:r>
        <w:rPr>
          <w:sz w:val="32"/>
          <w:szCs w:val="32"/>
        </w:rPr>
        <w:t>后续快速增长至关重要。而这次融资也部分源自早期与</w:t>
      </w:r>
      <w:r>
        <w:rPr>
          <w:sz w:val="32"/>
          <w:szCs w:val="32"/>
        </w:rPr>
        <w:t>Y Combinator</w:t>
      </w:r>
      <w:r>
        <w:rPr>
          <w:sz w:val="32"/>
          <w:szCs w:val="32"/>
        </w:rPr>
        <w:t>合作时积累的情谊和信任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加速度”不是简单地投钱而已，而是一种全方位的手段，用以激发创意，让企业从零到英雄。它们通过精准定位目标客户群体，以及不断优化产品与服务，帮助那些有潜力却需要一点点推动力的初创企业实现飞跃，从而推动整个产业链条前进。</w:t>
      </w:r>
      <w:r>
        <w:rPr>
          <w:sz w:val="32"/>
          <w:szCs w:val="32"/>
        </w:rPr>
        <w:t>&lt;/p&gt;&lt;p&gt;&lt;a href = "/doc/715348-</w:t>
      </w:r>
      <w:r>
        <w:rPr>
          <w:sz w:val="32"/>
          <w:szCs w:val="32"/>
        </w:rPr>
        <w:t>科技创新</w:t>
      </w:r>
      <w:r>
        <w:rPr>
          <w:sz w:val="32"/>
          <w:szCs w:val="32"/>
        </w:rPr>
        <w:t>-</w:t>
      </w:r>
      <w:r>
        <w:rPr>
          <w:sz w:val="32"/>
          <w:szCs w:val="32"/>
        </w:rPr>
        <w:t>种子加速器催化创新的引擎</w:t>
      </w:r>
      <w:r>
        <w:rPr>
          <w:sz w:val="32"/>
          <w:szCs w:val="32"/>
        </w:rPr>
        <w:t>.doc" rel="alternate" download="715348-</w:t>
      </w:r>
      <w:r>
        <w:rPr>
          <w:sz w:val="32"/>
          <w:szCs w:val="32"/>
        </w:rPr>
        <w:t>科技创新</w:t>
      </w:r>
      <w:r>
        <w:rPr>
          <w:sz w:val="32"/>
          <w:szCs w:val="32"/>
        </w:rPr>
        <w:t>-</w:t>
      </w:r>
      <w:r>
        <w:rPr>
          <w:sz w:val="32"/>
          <w:szCs w:val="32"/>
        </w:rPr>
        <w:t>种子加速器催化创新的引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