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朝的都城从咸阳到长安的转变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咸阳之建</w:t>
      </w:r>
      <w:r>
        <w:rPr>
          <w:sz w:val="32"/>
          <w:szCs w:val="32"/>
        </w:rPr>
        <w:t>&lt;/p&gt;&lt;p&gt;&lt;img src="/static-img/Lutxd84XFuEi6WRb6gR-ULqs9hyFO6wZFa0xdvHU2BPmW22MyfxY5qTGlkXY9iS_.jpg"&gt;&lt;/p&gt;&lt;p&gt;</w:t>
      </w:r>
      <w:r>
        <w:rPr>
          <w:sz w:val="32"/>
          <w:szCs w:val="32"/>
        </w:rPr>
        <w:t xml:space="preserve">大秦帝国 </w:t>
      </w:r>
      <w:r>
        <w:rPr>
          <w:sz w:val="32"/>
          <w:szCs w:val="32"/>
        </w:rPr>
        <w:t>txt</w:t>
      </w:r>
      <w:r>
        <w:rPr>
          <w:sz w:val="32"/>
          <w:szCs w:val="32"/>
        </w:rPr>
        <w:t>中记载，秦始皇统一六国后，对于首都的问题进行了深思熟虑。之前各个诸侯国都有自己的都城，如魏有大梁，楚有郢城等，但这些城市并不适合作为一个统一的大秦帝国的中心。因此，秦始皇决定在自己家族所在地——陕西省西安市附近建立新的首都，这就是著名的咸阳。</w:t>
      </w:r>
      <w:r>
        <w:rPr>
          <w:sz w:val="32"/>
          <w:szCs w:val="32"/>
        </w:rPr>
        <w:t>&lt;/p&gt;&lt;p&gt;</w:t>
      </w:r>
      <w:r>
        <w:rPr>
          <w:sz w:val="32"/>
          <w:szCs w:val="32"/>
        </w:rPr>
        <w:t>二、咸阳城规划</w:t>
      </w:r>
      <w:r>
        <w:rPr>
          <w:sz w:val="32"/>
          <w:szCs w:val="32"/>
        </w:rPr>
        <w:t>&lt;/p&gt;&lt;p&gt;&lt;img src="/static-img/WpfeNxDhvUml0dUp6sw6xbqs9hyFO6wZFa0xdvHU2BPYCh6qFPtQ9lq9npjguB1RguQZVQ5_mcXojRk3j5DDsYY-ZllviCaRHTVkAiNj3CP3gMsqeDjvv0NKga0YPdXXCCOBZP78gaSuEknDSBirrOSIImqoQLBm0jrxw4h6tWF0mDJl1OJ9kj_XWZvapUtu.jpg"&gt;&lt;/p&gt;&lt;p&gt;</w:t>
      </w:r>
      <w:r>
        <w:rPr>
          <w:sz w:val="32"/>
          <w:szCs w:val="32"/>
        </w:rPr>
        <w:t>在建设咸阳城时，秦始皇采取了一系列前瞻性的措施。他将新建的宫殿和官署集中在一起，以便于管理和控制整个国家。这座城市不仅雄伟壮丽，而且设计得非常先进，比如它拥有完善的水利系统和道路网络，还设立了许多公共设施来服务居民。</w:t>
      </w:r>
      <w:r>
        <w:rPr>
          <w:sz w:val="32"/>
          <w:szCs w:val="32"/>
        </w:rPr>
        <w:t>&lt;/p&gt;&lt;p&gt;</w:t>
      </w:r>
      <w:r>
        <w:rPr>
          <w:sz w:val="32"/>
          <w:szCs w:val="32"/>
        </w:rPr>
        <w:t>三、长安之迁移</w:t>
      </w:r>
      <w:r>
        <w:rPr>
          <w:sz w:val="32"/>
          <w:szCs w:val="32"/>
        </w:rPr>
        <w:t>&lt;/p&gt;&lt;p&gt;&lt;img src="/static-img/nOmGIdeas5yUQ0JEfGQoArqs9hyFO6wZFa0xdvHU2BPYCh6qFPtQ9lq9npjguB1RguQZVQ5_mcXojRk3j5DDsYY-ZllviCaRHTVkAiNj3CP3gMsqeDjvv0NKga0YPdXXCCOBZP78gaSuEknDSBirrOSIImqoQLBm0jrxw4h6tWF0mDJl1OJ9kj_XWZvapUtu.jpg"&gt;&lt;/p&gt;&lt;p&gt;</w:t>
      </w:r>
      <w:r>
        <w:rPr>
          <w:sz w:val="32"/>
          <w:szCs w:val="32"/>
        </w:rPr>
        <w:t>然而，大约公元前</w:t>
      </w:r>
      <w:r>
        <w:rPr>
          <w:sz w:val="32"/>
          <w:szCs w:val="32"/>
        </w:rPr>
        <w:t>210</w:t>
      </w:r>
      <w:r>
        <w:rPr>
          <w:sz w:val="32"/>
          <w:szCs w:val="32"/>
        </w:rPr>
        <w:t>年，由于地理环境原因，加上历史上的战争损耗，使得咸阳逐渐变得过于拥挤且缺乏资源。为了解决这一问题以及进一步巩固中央集权，秦始皇决定迁都至更为理想的地理位置，即今天的大唐故地——长安（今陕西省西安市）。这次迁移标志着古代中国政治中心向西北方向移动的一个重要里程碑。</w:t>
      </w:r>
      <w:r>
        <w:rPr>
          <w:sz w:val="32"/>
          <w:szCs w:val="32"/>
        </w:rPr>
        <w:t>&lt;/p&gt;&lt;p&gt;</w:t>
      </w:r>
      <w:r>
        <w:rPr>
          <w:sz w:val="32"/>
          <w:szCs w:val="32"/>
        </w:rPr>
        <w:t>四、长安之兴盛</w:t>
      </w:r>
      <w:r>
        <w:rPr>
          <w:sz w:val="32"/>
          <w:szCs w:val="32"/>
        </w:rPr>
        <w:t>&lt;/p&gt;&lt;p&gt;&lt;img src="/static-img/1wYlHr-WL46XRKeWxt5TBbqs9hyFO6wZFa0xdvHU2BPYCh6qFPtQ9lq9npjguB1RguQZVQ5_mcXojRk3j5DDsYY-ZllviCaRHTVkAiNj3CP3gMsqeDjvv0NKga0YPdXXCCOBZP78gaSuEknDSBirrOSIImqoQLBm0jrxw4h6tWF0mDJl1OJ9kj_XWZvapUtu.jpg"&gt;&lt;/p&gt;&lt;p&gt;</w:t>
      </w:r>
      <w:r>
        <w:rPr>
          <w:sz w:val="32"/>
          <w:szCs w:val="32"/>
        </w:rPr>
        <w:t>在迁往长安之后，这座城市迅速繁荣起来，并最终成为了中国历史上最为辉煌灿烂的一座都市。在这里，不仅存储着大量珍贵文献，也是文化艺术创作的热</w:t>
      </w:r>
      <w:r>
        <w:rPr>
          <w:sz w:val="32"/>
          <w:szCs w:val="32"/>
        </w:rPr>
        <w:t>bed</w:t>
      </w:r>
      <w:r>
        <w:rPr>
          <w:sz w:val="32"/>
          <w:szCs w:val="32"/>
        </w:rPr>
        <w:t>，是丝绸之路上的重要枢纽，同时也是军事防御体系中的要塞。</w:t>
      </w:r>
      <w:r>
        <w:rPr>
          <w:sz w:val="32"/>
          <w:szCs w:val="32"/>
        </w:rPr>
        <w:t>&lt;/p&gt;&lt;p&gt;</w:t>
      </w:r>
      <w:r>
        <w:rPr>
          <w:sz w:val="32"/>
          <w:szCs w:val="32"/>
        </w:rPr>
        <w:t>五、大规模建筑工程</w:t>
      </w:r>
      <w:r>
        <w:rPr>
          <w:sz w:val="32"/>
          <w:szCs w:val="32"/>
        </w:rPr>
        <w:t>&lt;/p&gt;&lt;p&gt;&lt;img src="/static-img/yT0E9GEYcw7Vj-pQgN9dxrqs9hyFO6wZFa0xdvHU2BPYCh6qFPtQ9lq9npjguB1RguQZVQ5_mcXojRk3j5DDsYY-ZllviCaRHTVkAiNj3CP3gMsqeDjvv0NKga0YPdXXCCOBZP78gaSuEknDSBirrOSIImqoQLBm0jrxw4h6tWF0mDJl1OJ9kj_XWZvapUtu.jpg"&gt;&lt;/p&gt;&lt;p&gt;</w:t>
      </w:r>
      <w:r>
        <w:rPr>
          <w:sz w:val="32"/>
          <w:szCs w:val="32"/>
        </w:rPr>
        <w:t>为了展示帝王威严以及巩固其统治，大量建筑工程被开展起来。这包括了兵马俑群体、华清池等众多宏伟建筑，它们不仅反映了当时社会经济实力，更是对后世影响深远的人文遗产。大规模建设也加强了中央集权，从而增强了政府对民众生活日常活动的控制力度。</w:t>
      </w:r>
      <w:r>
        <w:rPr>
          <w:sz w:val="32"/>
          <w:szCs w:val="32"/>
        </w:rPr>
        <w:t>&lt;/p&gt;&lt;p&gt;</w:t>
      </w:r>
      <w:r>
        <w:rPr>
          <w:sz w:val="32"/>
          <w:szCs w:val="32"/>
        </w:rPr>
        <w:t>六、新时代政治结构</w:t>
      </w:r>
      <w:r>
        <w:rPr>
          <w:sz w:val="32"/>
          <w:szCs w:val="32"/>
        </w:rPr>
        <w:t>&lt;/p&gt;&lt;p&gt;</w:t>
      </w:r>
      <w:r>
        <w:rPr>
          <w:sz w:val="32"/>
          <w:szCs w:val="32"/>
        </w:rPr>
        <w:t xml:space="preserve">随着 长安成为新都城之后，大型仪式和节庆活动频繁举行，其中以“万寿无疆”这样的重大庆典最为人知。在这种政治氛围下，一种新的时代精神开始形成，那就是尊崇先帝并继承其政策，而对于传统文化则进行融合与革新，以此维护大秦帝国 </w:t>
      </w:r>
      <w:r>
        <w:rPr>
          <w:sz w:val="32"/>
          <w:szCs w:val="32"/>
        </w:rPr>
        <w:t>txt</w:t>
      </w:r>
      <w:r>
        <w:rPr>
          <w:sz w:val="32"/>
          <w:szCs w:val="32"/>
        </w:rPr>
        <w:t>中的稳定与秩序。此外，在法律制度方面也有显著改进，如推行郡县制等，以提高行政效率并加强中央对地方控制。</w:t>
      </w:r>
      <w:r>
        <w:rPr>
          <w:sz w:val="32"/>
          <w:szCs w:val="32"/>
        </w:rPr>
        <w:t>&lt;/p&gt;&lt;p&gt;</w:t>
      </w:r>
      <w:r>
        <w:rPr>
          <w:sz w:val="32"/>
          <w:szCs w:val="32"/>
        </w:rPr>
        <w:t xml:space="preserve">总结来说，从咸阳到长安，这两座城市都是大秦帝国 </w:t>
      </w:r>
      <w:r>
        <w:rPr>
          <w:sz w:val="32"/>
          <w:szCs w:val="32"/>
        </w:rPr>
        <w:t>txt</w:t>
      </w:r>
      <w:r>
        <w:rPr>
          <w:sz w:val="32"/>
          <w:szCs w:val="32"/>
        </w:rPr>
        <w:t>中不可或缺的一部分，它们代表着一种从分裂状态向高度集权国家转变的心态，以及对于现代化手段实现政权巩固的手段。在它们背后，是一场场艰苦卓绝的人类努力，也是中华文明史上极具象征意义的一幕。</w:t>
      </w:r>
      <w:r>
        <w:rPr>
          <w:sz w:val="32"/>
          <w:szCs w:val="32"/>
        </w:rPr>
        <w:t>&lt;/p&gt;&lt;p&gt;&lt;a href = "/doc/715467-</w:t>
      </w:r>
      <w:r>
        <w:rPr>
          <w:sz w:val="32"/>
          <w:szCs w:val="32"/>
        </w:rPr>
        <w:t>秦朝的都城从咸阳到长安的转变与发展</w:t>
      </w:r>
      <w:r>
        <w:rPr>
          <w:sz w:val="32"/>
          <w:szCs w:val="32"/>
        </w:rPr>
        <w:t>.doc" rel="alternate" download="715467-</w:t>
      </w:r>
      <w:r>
        <w:rPr>
          <w:sz w:val="32"/>
          <w:szCs w:val="32"/>
        </w:rPr>
        <w:t>秦朝的都城从咸阳到长安的转变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