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从鸡蛋到神话的奇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农场里，生下了一只看似平凡的鸡蛋。它没有任何特别的标记，也没有人注意到它与众不同的地方。但是，这个小小的鸡蛋却隐藏着一段奇妙的旅程和一个超乎想象的秘密。</w:t>
      </w:r>
      <w:r>
        <w:rPr>
          <w:sz w:val="32"/>
          <w:szCs w:val="32"/>
        </w:rPr>
        <w:t>&lt;/p&gt;&lt;p&gt;&lt;img src="/static-img/-P3SkZzKkW_8QF1JKi77DN6UvmgfaiTDM3zdQucNY0Tnbqs_EG2quCykkQra7MdQ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鸡蛋被称为“重生之超级肉禽系统”的核心，是一个由科学家们经过长期研究开发出的实验品。他们希望通过这种技术来提高农业生产效率，同时也能让动物得到更好的保护。这是一个将生物工程、基因编辑和养殖技术完美结合的大项目，但最终却因为资金问题而被迫中断。</w:t>
      </w:r>
      <w:r>
        <w:rPr>
          <w:sz w:val="32"/>
          <w:szCs w:val="32"/>
        </w:rPr>
        <w:t>&lt;/p&gt;&lt;p&gt;&lt;img src="/static-img/5yKK3XhzPEO8YSH6LVvNO96UvmgfaiTDM3zdQucNY0QPbqTgagolWoIvqNy7Ka-iNyL5RvJu_3eBdLKQ2uVMlCdgtVXol-5qjxeLZLR9LeLAfwYT5T7zqKm188rICSvzWBd6qRgWMJRUw-zAwnxAF4NAwbnTLCtHG5Me31erWwNX5qppElmQKf-ODLZ9ZS_nS62YrFKvjvLkJRqebu3_S-c80gua0VejCFomVMtBNmc.jpg"&gt;&lt;/p&gt;&lt;p&gt;</w:t>
      </w:r>
      <w:r>
        <w:rPr>
          <w:sz w:val="32"/>
          <w:szCs w:val="32"/>
        </w:rPr>
        <w:t>梦碎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对这个计划不够仁慈。在一次意外中，那些珍贵的情报和数据都被销毁了，只剩下那枚神秘的小小鸡蛋。这枚鸡蛋成了唯一能够证明这一切可能性的证据，它默默地等待着第二次机会。</w:t>
      </w:r>
      <w:r>
        <w:rPr>
          <w:sz w:val="32"/>
          <w:szCs w:val="32"/>
        </w:rPr>
        <w:t>&lt;/p&gt;&lt;p&gt;&lt;img src="/static-img/5rpPCjfidaaYTWWMO90Jtt6UvmgfaiTDM3zdQucNY0QPbqTgagolWoIvqNy7Ka-iNyL5RvJu_3eBdLKQ2uVMlCdgtVXol-5qjxeLZLR9LeLAfwYT5T7zqKm188rICSvzWBd6qRgWMJRUw-zAwnxAF4NAwbnTLCtHG5Me31erWwNX5qppElmQKf-ODLZ9ZS_nS62YrFKvjvLkJRqebu3_S-c80gua0VejCFomVMtBNmc.jpg"&gt;&lt;/p&gt;&lt;p&gt;</w:t>
      </w:r>
      <w:r>
        <w:rPr>
          <w:sz w:val="32"/>
          <w:szCs w:val="32"/>
        </w:rPr>
        <w:t>奇迹般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人偶然发现了那个破旧的小屋，他决定把那个遗弃多年的鸡蛋拿回自己的家。他不知道自己所拥有的竟然是一份改变世界历史的大任务。当他将那枚鸡蛋放进卵箱时，未曾预料到的事件发生了。那只胚胎竟然开始活跃起来，它迅速地孵化，并且显示出惊人的强大生命力。</w:t>
      </w:r>
      <w:r>
        <w:rPr>
          <w:sz w:val="32"/>
          <w:szCs w:val="32"/>
        </w:rPr>
        <w:t>&lt;/p&gt;&lt;p&gt;&lt;img src="/static-img/bojRmEnwiINhhvwszHRgq96UvmgfaiTDM3zdQucNY0QPbqTgagolWoIvqNy7Ka-iNyL5RvJu_3eBdLKQ2uVMlCdgtVXol-5qjxeLZLR9LeLAfwYT5T7zqKm188rICSvzWBd6qRgWMJRUw-zAwnxAF4NAwbnTLCtHG5Me31erWwNX5qppElmQKf-ODLZ9ZS_nS62YrFKvjvLkJRqebu3_S-c80gua0VejCFomVMtBNmc.jpg"&gt;&lt;/p&gt;&lt;p&gt;</w:t>
      </w:r>
      <w:r>
        <w:rPr>
          <w:sz w:val="32"/>
          <w:szCs w:val="32"/>
        </w:rPr>
        <w:t>超级肉禽系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只小鸟逐渐成长，最终变成了一种既拥有人类智慧又保持自然本色的新型生物——“超级肉禽”。这种生物不仅体格强壮，还能自行学习并适应各种环境条件。它们能够帮助人类解决食物短缺的问题，同时也能成为地球上新的重要组成部分。</w:t>
      </w:r>
      <w:r>
        <w:rPr>
          <w:sz w:val="32"/>
          <w:szCs w:val="32"/>
        </w:rPr>
        <w:t>&lt;/p&gt;&lt;p&gt;&lt;img src="/static-img/TOYVNaOe1nv6ZLOYq3F3wt6UvmgfaiTDM3zdQucNY0QPbqTgagolWoIvqNy7Ka-iNyL5RvJu_3eBdLKQ2uVMlCdgtVXol-5qjxeLZLR9LeLAfwYT5T7zqKm188rICSvzWBd6qRgWMJRUw-zAwnxAF4NAwbnTLCtHG5Me31erWwNX5qppElmQKf-ODLZ9ZS_nS62YrFKvjvLkJRqebu3_S-c80gua0VejCFomVMtBNmc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超级肉禽”这一概念逐渐浮出水面，一系列关于道德、伦理以及科技发展方向的问题就不得不面对。有人认为这是未来农业的一个巨大进步，而另一些人则担心这会导致野生动植物资源进一步枯竭，以及可能引发的一系列不可预测的地球环境变化。不过，正如李明所说：“每一步前进都是基于我们如何处理这些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超级肉禽系统》讲述的是一件充满科幻色彩的事实故事，从一个简单的小农场到全球范围内影响深远的一个革命性科技创新，这一切都源于那枚普通但具有特殊意义的小小鸡蛋。这不是单纯的一篇文章，而是一段全新的历史篇章，对于那些渴望探索未知领域的人来说，无疑是一个令人激动的话题。</w:t>
      </w:r>
      <w:r>
        <w:rPr>
          <w:sz w:val="32"/>
          <w:szCs w:val="32"/>
        </w:rPr>
        <w:t>&lt;/p&gt;&lt;p&gt;&lt;a href = "/doc/715494-</w:t>
      </w:r>
      <w:r>
        <w:rPr>
          <w:sz w:val="32"/>
          <w:szCs w:val="32"/>
        </w:rPr>
        <w:t>重生之超级肉禽系统从鸡蛋到神话的奇异征程</w:t>
      </w:r>
      <w:r>
        <w:rPr>
          <w:sz w:val="32"/>
          <w:szCs w:val="32"/>
        </w:rPr>
        <w:t>.doc" rel="alternate" download="715494-</w:t>
      </w:r>
      <w:r>
        <w:rPr>
          <w:sz w:val="32"/>
          <w:szCs w:val="32"/>
        </w:rPr>
        <w:t>重生之超级肉禽系统从鸡蛋到神话的奇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