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至尊无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逆袭之王的荒诞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色彩的世界里，有一个名为“至尊无赖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它不仅仅是一个简单的文本文件，而是一种传说中的力量，能够让拥有它的人变得无人能敌。今天，我们就来探索这个神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故事和意义。</w:t>
      </w:r>
      <w:r>
        <w:rPr>
          <w:sz w:val="32"/>
          <w:szCs w:val="32"/>
        </w:rPr>
        <w:t>&lt;/p&gt;&lt;p&gt;&lt;img src="/static-img/Hfw2PqQIYSNyMSdxr84cOfeGnbNi6_iJJ5s4eELcrDwV7rCQYo8T5E31iM0Nbyll.jpg"&gt;&lt;/p&gt;&lt;p&gt;</w:t>
      </w:r>
      <w:r>
        <w:rPr>
          <w:sz w:val="32"/>
          <w:szCs w:val="32"/>
        </w:rPr>
        <w:t>第一段：传说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一个聪明过人的少年，因一次偶然的机会发现了这份至尊无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他对此感到既惊讶又好奇，不知道这是什么东西，却也感觉到了一种难以言喻的吸引力。随着时间的推移，他不断研究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并且逐渐发觉其中蕴含的一些不可思议能力。</w:t>
      </w:r>
      <w:r>
        <w:rPr>
          <w:sz w:val="32"/>
          <w:szCs w:val="32"/>
        </w:rPr>
        <w:t>&lt;/p&gt;&lt;p&gt;&lt;img src="/static-img/OTYaXdb4vjDe-CcPMTCYEPeGnbNi6_iJJ5s4eELcrDxf6roEC-ImQPystkaXIYTr25DoNlzMzKEDOIDY34hrOnaLbQ-ynFLWSdUcz_0KHbQpNejcOGm067wsZIC8FeIl8bAn54KdMfiuy8pXYcQkgNJzN6Ochwn_poXqwLTTNyQDCy0ifCkuhatMseMgv_ltTfgV0MRFydeLOur3HBNlKw.jpg"&gt;&lt;/p&gt;&lt;p&gt;</w:t>
      </w:r>
      <w:r>
        <w:rPr>
          <w:sz w:val="32"/>
          <w:szCs w:val="32"/>
        </w:rPr>
        <w:t>第二段：能力揭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尊无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每一行文字，都似乎是编织成的一个魔法阵。当他用心去感受这些文字时，便会发现自己身边发生着奇异的事情。比如，当他遇到困难的时候，只需轻声念出“何解释”这一句，就能让所有障碍消失得無影無踪。这便是至尊无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给予他的第一个礼物——解决问题的大智慧。</w:t>
      </w:r>
      <w:r>
        <w:rPr>
          <w:sz w:val="32"/>
          <w:szCs w:val="32"/>
        </w:rPr>
        <w:t>&lt;/p&gt;&lt;p&gt;&lt;img src="/static-img/Bb3uZd37xHqoI-7VRlC6LPeGnbNi6_iJJ5s4eELcrDxf6roEC-ImQPystkaXIYTr25DoNlzMzKEDOIDY34hrOnaLbQ-ynFLWSdUcz_0KHbQpNejcOGm067wsZIC8FeIl8bAn54KdMfiuy8pXYcQkgNJzN6Ochwn_poXqwLTTNyQDCy0ifCkuhatMseMgv_ltTfgV0MRFydeLOur3HBNlKw.jpg"&gt;&lt;/p&gt;&lt;p&gt;</w:t>
      </w:r>
      <w:r>
        <w:rPr>
          <w:sz w:val="32"/>
          <w:szCs w:val="32"/>
        </w:rPr>
        <w:t>第三段：荒诞人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生活并没有因为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而平静下来，反而变得更加荒诞起来。少年开始意识到，这个世界其实很复杂，每个人都有自己的欲望和追求。他学会了利用他的能力去应对各种状况，但也越来越明白，真正强大的人不是那些拥有绝世武功或超凡智慧，而是那些能够掌握自己命运的人。在这样的过程中，他经历了许多磨练和挑战，但最终却找到了属于自己的道路。</w:t>
      </w:r>
      <w:r>
        <w:rPr>
          <w:sz w:val="32"/>
          <w:szCs w:val="32"/>
        </w:rPr>
        <w:t>&lt;/p&gt;&lt;p&gt;&lt;img src="/static-img/qkKp4D7nwEyAKpi9xpy61PeGnbNi6_iJJ5s4eELcrDxf6roEC-ImQPystkaXIYTr25DoNlzMzKEDOIDY34hrOnaLbQ-ynFLWSdUcz_0KHbQpNejcOGm067wsZIC8FeIl8bAn54KdMfiuy8pXYcQkgNJzN6Ochwn_poXqwLTTNyQDCy0ifCkuhatMseMgv_ltTfgV0MRFydeLOur3HBNlKw.jpg"&gt;&lt;/p&gt;&lt;p&gt;</w:t>
      </w:r>
      <w:r>
        <w:rPr>
          <w:sz w:val="32"/>
          <w:szCs w:val="32"/>
        </w:rPr>
        <w:t>第四段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那个曾经的小男孩成长为了一位令人敬畏的人物。他不再只是依靠那份</w:t>
      </w:r>
      <w:r>
        <w:rPr>
          <w:sz w:val="32"/>
          <w:szCs w:val="32"/>
        </w:rPr>
        <w:t>txr</w:t>
      </w:r>
      <w:r>
        <w:rPr>
          <w:sz w:val="32"/>
          <w:szCs w:val="32"/>
        </w:rPr>
        <w:t>来解决问题，而是在其基础上建立起了自己的实力。他学会了如何使用这种力量，同时也懂得了它带来的责任与风险。在他的身上，从最初自我中心、只想得到更多变成了关心他人、回馈社会，这正是所谓的心灵成熟。</w:t>
      </w:r>
      <w:r>
        <w:rPr>
          <w:sz w:val="32"/>
          <w:szCs w:val="32"/>
        </w:rPr>
        <w:t>&lt;/p&gt;&lt;p&gt;&lt;img src="/static-img/6hgHEoaWK3801ZE-VlSfzveGnbNi6_iJJ5s4eELcrDxf6roEC-ImQPystkaXIYTr25DoNlzMzKEDOIDY34hrOnaLbQ-ynFLWSdUcz_0KHbQpNejcOGm067wsZIC8FeIl8bAn54KdMfiuy8pXYcQkgNJzN6Ochwn_poXqwLTTNyQDCy0ifCkuhatMseMgv_ltTfgV0MRFydeLOur3HBNlKw.jpg"&gt;&lt;/p&gt;&lt;p&gt;</w:t>
      </w:r>
      <w:r>
        <w:rPr>
          <w:sz w:val="32"/>
          <w:szCs w:val="32"/>
        </w:rPr>
        <w:t>第五段：遗产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个少年老去了，他留下了一封信，让后辈们继承这份至尊无赖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。但他清楚地告诉他们，无论多么强大的力量，最重要的是要用心去理解，用智慧去驾驭，以德报怨，以诚相待。这就是关于</w:t>
      </w:r>
      <w:r>
        <w:rPr>
          <w:sz w:val="32"/>
          <w:szCs w:val="32"/>
        </w:rPr>
        <w:t>tilson no lay txt</w:t>
      </w:r>
      <w:r>
        <w:rPr>
          <w:sz w:val="32"/>
          <w:szCs w:val="32"/>
        </w:rPr>
        <w:t>最深层次的情感表达，也是我们今天应该学习到的宝贵教训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《至尊无赖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》的故事，我们可以看到，无论是一个简单的文本文件还是一个人生的传奇，其背后都隐藏着深刻的人性哲理。而对于我们来说，不管遇到什么困难或者机遇，只要保持正确的心态和坚定的意志，即使面对千山万水，也能找到通往成功之路。</w:t>
      </w:r>
      <w:r>
        <w:rPr>
          <w:sz w:val="32"/>
          <w:szCs w:val="32"/>
        </w:rPr>
        <w:t>&lt;/p&gt;&lt;p&gt;&lt;a href = "/doc/715571-</w:t>
      </w:r>
      <w:r>
        <w:rPr>
          <w:sz w:val="32"/>
          <w:szCs w:val="32"/>
        </w:rPr>
        <w:t>至尊无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逆袭之王的荒诞人生</w:t>
      </w:r>
      <w:r>
        <w:rPr>
          <w:sz w:val="32"/>
          <w:szCs w:val="32"/>
        </w:rPr>
        <w:t>.doc" rel="alternate" download="715571-</w:t>
      </w:r>
      <w:r>
        <w:rPr>
          <w:sz w:val="32"/>
          <w:szCs w:val="32"/>
        </w:rPr>
        <w:t>至尊无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逆袭之王的荒诞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