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爱豆果冻传媒全新作品发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海洋中，国产爱豆果冻传媒以其独特的风格和深邃的文化内涵，引领着一股新的潮流。近日，该公司宣布推出了一系列全新的作品，这些作品不仅满足了观众对高质量内容的追求，还展现了爱豆们在艺术表演上的卓越才华。</w:t>
      </w:r>
      <w:r>
        <w:rPr>
          <w:sz w:val="32"/>
          <w:szCs w:val="32"/>
        </w:rPr>
        <w:t>&lt;/p&gt;&lt;p&gt;&lt;img src="/static-img/rnVOvmcHpj4r7ehSoxhRDtyco9wTCOb5t-nBAbPzsM9rU1TNIqW1i-VCAWhNv4Es.jpg"&gt;&lt;/p&gt;&lt;p&gt;</w:t>
      </w:r>
      <w:r>
        <w:rPr>
          <w:sz w:val="32"/>
          <w:szCs w:val="32"/>
        </w:rPr>
        <w:t>创新故事线：《国产爱豆果冻传媒全新剧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爱豆果冻传媒最新剧集采用了前所未有的创意故事线，让观众在观看过程中不断惊喜。每一个角色都有其独特的人物魅力，不仅丰富了剧情，更让人难忘。此次更新中的“逆袭”主题深入人心，让更多观众感受到了生活中的真实与温暖。</w:t>
      </w:r>
      <w:r>
        <w:rPr>
          <w:sz w:val="32"/>
          <w:szCs w:val="32"/>
        </w:rPr>
        <w:t>&lt;/p&gt;&lt;p&gt;&lt;img src="/static-img/XC9HsKY_WOPWUVSlprBm19yco9wTCOb5t-nBAbPzsM9_TnZIICy570H_rmYM3yDTrKjlhwoUXHi-ZamAm-2I3f9jtHo7eDmPVuJQQaWEakAQmEw3FiK3G_W_32pb0q65LD6QcihcHu3OvF0DzezdCFrv6t-Va1AT8QGMU_h68t7f0aR4mhQJgjAfAr-qNPre.jpg"&gt;&lt;/p&gt;&lt;p&gt;</w:t>
      </w:r>
      <w:r>
        <w:rPr>
          <w:sz w:val="32"/>
          <w:szCs w:val="32"/>
        </w:rPr>
        <w:t>爱豆们的成长：《国产爱豆果冻传媒后援会活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出新作品之际，国内外粉丝积极响应，为他们最喜欢的偶像送上祝福。在多个城市举办的大型粉丝见面会上，粉丝们展示出了对偶像无限忠诚和支持。这些活动也为偶像提供了更好的展示自我、提升个人品牌影响力的平台。</w:t>
      </w:r>
      <w:r>
        <w:rPr>
          <w:sz w:val="32"/>
          <w:szCs w:val="32"/>
        </w:rPr>
        <w:t>&lt;/p&gt;&lt;p&gt;&lt;img src="/static-img/LpOluT3cPS5lsyaJZghHMdyco9wTCOb5t-nBAbPzsM9_TnZIICy570H_rmYM3yDTrKjlhwoUXHi-ZamAm-2I3f9jtHo7eDmPVuJQQaWEakAQmEw3FiK3G_W_32pb0q65LD6QcihcHu3OvF0DzezdCFrv6t-Va1AT8QGMU_h68t7f0aR4mhQJgjAfAr-qNPre.jpg"&gt;&lt;/p&gt;&lt;p&gt;</w:t>
      </w:r>
      <w:r>
        <w:rPr>
          <w:sz w:val="32"/>
          <w:szCs w:val="32"/>
        </w:rPr>
        <w:t>高品质制作：《国产爱豆果冻传媒视觉效果升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观众体验，国产爱豆果冻传媒加大了视觉效果方面的投入。这一次更新中的每一部视频都配备有高分辨率摄影设备，并采用先进的后期制作技术，使得画面更加精彩细腻，每一帧都是艺术品级别。</w:t>
      </w:r>
      <w:r>
        <w:rPr>
          <w:sz w:val="32"/>
          <w:szCs w:val="32"/>
        </w:rPr>
        <w:t>&lt;/p&gt;&lt;p&gt;&lt;img src="/static-img/-DuULHoADyFUq2X_ST6Qtdyco9wTCOb5t-nBAbPzsM9_TnZIICy570H_rmYM3yDTrKjlhwoUXHi-ZamAm-2I3f9jtHo7eDmPVuJQQaWEakAQmEw3FiK3G_W_32pb0q65LD6QcihcHu3OvF0DzezdCFrv6t-Va1AT8QGMU_h68t7f0aR4mhQJgjAfAr-qNPre.jpg"&gt;&lt;/p&gt;&lt;p&gt;</w:t>
      </w:r>
      <w:r>
        <w:rPr>
          <w:sz w:val="32"/>
          <w:szCs w:val="32"/>
        </w:rPr>
        <w:t>多元化内容：《国产爱豆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多样化节目计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满足不同用户群体对内容形式和题材需求，国产愛朵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推出了一个多样化节目计划。这包括但不限于音乐录制、舞蹈教学、美食挑战等多种类型，以此来吸引广泛范围内用户参与并享受乐趣。</w:t>
      </w:r>
      <w:r>
        <w:rPr>
          <w:sz w:val="32"/>
          <w:szCs w:val="32"/>
        </w:rPr>
        <w:t>&lt;/p&gt;&lt;p&gt;&lt;img src="/static-img/EQieL57v209uY931uuz6t9yco9wTCOb5t-nBAbPzsM9_TnZIICy570H_rmYM3yDTrKjlhwoUXHi-ZamAm-2I3f9jtHo7eDmPVuJQQaWEakAQmEw3FiK3G_W_32pb0q65LD6QcihcHu3OvF0DzezdCFrv6t-Va1AT8QGMU_h68t7f0aR4mhQJgjAfAr-qNPre.jpg"&gt;&lt;/p&gt;&lt;p&gt;</w:t>
      </w:r>
      <w:r>
        <w:rPr>
          <w:sz w:val="32"/>
          <w:szCs w:val="32"/>
        </w:rPr>
        <w:t>社交媒体互动：《产业愛朵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社交媒体互动策略调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背景下，加强与粉丝之间的情感联系变得尤为重要。产业愛朵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通过微博、抖音等社交平台进行定期直播，与粉丝互动，同时分享拍摄幕后的花絮和幕后工艺信息，从而增加用户粘性并提升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潜力：《产业愛朵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国际合作伙伴关系拓展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中国文化走向世界，对于跨国合作也不再是遥不可及的事项。产业愛朵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正积极寻找国际合作伙伴，以扩大市场份额，同时将中国优秀文化产品输出到全球各地，为人们带去不同的视角和理解。在这样的背景下，我们期待看到更多令人振奋的国际项目产生效应。</w:t>
      </w:r>
      <w:r>
        <w:rPr>
          <w:sz w:val="32"/>
          <w:szCs w:val="32"/>
        </w:rPr>
        <w:t>&lt;/p&gt;&lt;p&gt;&lt;a href = "/doc/715573-</w:t>
      </w:r>
      <w:r>
        <w:rPr>
          <w:sz w:val="32"/>
          <w:szCs w:val="32"/>
        </w:rPr>
        <w:t>国产爱豆果冻传媒全新作品发布</w:t>
      </w:r>
      <w:r>
        <w:rPr>
          <w:sz w:val="32"/>
          <w:szCs w:val="32"/>
        </w:rPr>
        <w:t>.doc" rel="alternate" download="715573-</w:t>
      </w:r>
      <w:r>
        <w:rPr>
          <w:sz w:val="32"/>
          <w:szCs w:val="32"/>
        </w:rPr>
        <w:t>国产爱豆果冻传媒全新作品发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