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拥抱图书馆中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拥抱：图书馆中的爱意</w:t>
      </w:r>
      <w:r>
        <w:rPr>
          <w:sz w:val="32"/>
          <w:szCs w:val="32"/>
        </w:rPr>
        <w:t>&lt;/p&gt;&lt;p&gt;&lt;img src="/static-img/VgA_EuZR12BykYGmss757QkwUClhuRNSZQ5-SMjyL43xSh31gr7OJ5t1DlqLBB7F.png"&gt;&lt;/p&gt;&lt;p&gt;</w:t>
      </w:r>
      <w:r>
        <w:rPr>
          <w:sz w:val="32"/>
          <w:szCs w:val="32"/>
        </w:rPr>
        <w:t>在繁忙的都市中，图书馆不仅是知识的殿堂，也成为了寻找宁静与心灵慰藉的地方。每当下班回家的路上，我们都能看到穿梭于街角的小小藏身者——那些被阳光温柔照耀着、门庭若市却又安静如同深渊的人们。他们带来的，不仅仅是书籍，而是一份沉淀了岁月和智慧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特别的午后，我男朋友抱着我在图书馆做作业。那时候，他正在攻读研究生学位，而我则在准备职业资格证考试。我们各自专注于自己的学习，但同时也时不时地交换着彼此对生活的小感悟。</w:t>
      </w:r>
      <w:r>
        <w:rPr>
          <w:sz w:val="32"/>
          <w:szCs w:val="32"/>
        </w:rPr>
        <w:t>&lt;/p&gt;&lt;p&gt;&lt;img src="/static-img/S6mQz2THe14b5bncsCxl8AkwUClhuRNSZQ5-SMjyL40Ln_QWebzYXgBZwoevND56h_Zg5Mn5hlyT0-EX73EL_jwe3RqFalXeHPnsbN13q-IFGgjfT-VFRdwkFOPGdD1aOofUuf1G1MQfNPo5iRb1T_CFpzP5GwnDUEA7xPJcG3B_n5Liq086O-WbzdyBbhxd7a8ZIB5MAT-Pah3QNywjeg.jpg"&gt;&lt;/p&gt;&lt;p&gt;“</w:t>
      </w:r>
      <w:r>
        <w:rPr>
          <w:sz w:val="32"/>
          <w:szCs w:val="32"/>
        </w:rPr>
        <w:t>你的笔记真好看啊。”他说，“你应该考虑将它们整理成电子版，这样更方便管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了笑，道：“你的代码写得那么优雅，就像是编织了一首美丽的诗歌。”</w:t>
      </w:r>
      <w:r>
        <w:rPr>
          <w:sz w:val="32"/>
          <w:szCs w:val="32"/>
        </w:rPr>
        <w:t>&lt;/p&gt;&lt;p&gt;&lt;img src="/static-img/SsXcE6p27CmUSpgKA4V6PgkwUClhuRNSZQ5-SMjyL40Ln_QWebzYXgBZwoevND56h_Zg5Mn5hlyT0-EX73EL_jwe3RqFalXeHPnsbN13q-IFGgjfT-VFRdwkFOPGdD1aOofUuf1G1MQfNPo5iRb1T_CFpzP5GwnDUEA7xPJcG3B_n5Liq086O-WbzdyBbhxd7a8ZIB5MAT-Pah3QNywjeg.jpg"&gt;&lt;/p&gt;&lt;p&gt;</w:t>
      </w:r>
      <w:r>
        <w:rPr>
          <w:sz w:val="32"/>
          <w:szCs w:val="32"/>
        </w:rPr>
        <w:t>我们的互动充满了赞赏与鼓励，在这个过程中，我们相互激发着对方的心灵，让彼此变得更加坚强。这就是我们选择在图书馆这样一个环境里学习的一个原因——希望这种纯粹的情感能够让我们的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甚至为我的复习提出了一个创新的方法。他建议我们一起做个“知识共享”，即轮流讲解自己正在复习的一部分内容，然后进行讨论，以此来加深理解。我接受了他的提议，并且很快就发现这真是一个极好的策略。在这样的交流中，我不仅学到了很多新知识，还学会了如何更好地表达自己的观点。</w:t>
      </w:r>
      <w:r>
        <w:rPr>
          <w:sz w:val="32"/>
          <w:szCs w:val="32"/>
        </w:rPr>
        <w:t>&lt;/p&gt;&lt;p&gt;&lt;img src="/static-img/G3J912z1jIXU6HasOskZvgkwUClhuRNSZQ5-SMjyL40Ln_QWebzYXgBZwoevND56h_Zg5Mn5hlyT0-EX73EL_jwe3RqFalXeHPnsbN13q-IFGgjfT-VFRdwkFOPGdD1aOofUuf1G1MQfNPo5iRb1T_CFpzP5GwnDUEA7xPJcG3B_n5Liq086O-WbzdyBbhxd7a8ZIB5MAT-Pah3QNywjeg.jpg"&gt;&lt;/p&gt;&lt;p&gt;</w:t>
      </w:r>
      <w:r>
        <w:rPr>
          <w:sz w:val="32"/>
          <w:szCs w:val="32"/>
        </w:rPr>
        <w:t>有时候，当我们感到疲惫或迷茫的时候，他就会轻轻地将手放在我的肩膀上，给我一些力量。他总是在那个瞬间，用一句简单的话语或者一个温暖的手势，让我重新找到信心。这些小细节，是他用来表达爱意的一种方式，它们让我感受到无比珍贵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抱着我在图书馆做作业，那个场景至今仍然清晰可闻。在那个安静而又充满智慧的地方，我们共同度过了许多难忘时刻。那不是只关于学习的事，更是一段关于爱情与成长的事。</w:t>
      </w:r>
      <w:r>
        <w:rPr>
          <w:sz w:val="32"/>
          <w:szCs w:val="32"/>
        </w:rPr>
        <w:t>&lt;/p&gt;&lt;p&gt;&lt;img src="/static-img/GlKlgAdixcRDhCMdkIzNygkwUClhuRNSZQ5-SMjyL40Ln_QWebzYXgBZwoevND56h_Zg5Mn5hlyT0-EX73EL_jwe3RqFalXeHPnsbN13q-IFGgjfT-VFRdwkFOPGdD1aOofUuf1G1MQfNPo5iRb1T_CFpzP5GwnDUEA7xPJcG3B_n5Liq086O-WbzdyBbhxd7a8ZIB5MAT-Pah3QNywjeg.png"&gt;&lt;/p&gt;&lt;p&gt;&lt;a href = "/doc/715606-</w:t>
      </w:r>
      <w:r>
        <w:rPr>
          <w:sz w:val="32"/>
          <w:szCs w:val="32"/>
        </w:rPr>
        <w:t>男朋友抱着我在图书馆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拥抱图书馆中的爱意</w:t>
      </w:r>
      <w:r>
        <w:rPr>
          <w:sz w:val="32"/>
          <w:szCs w:val="32"/>
        </w:rPr>
        <w:t>.doc" rel="alternate" download="715606-</w:t>
      </w:r>
      <w:r>
        <w:rPr>
          <w:sz w:val="32"/>
          <w:szCs w:val="32"/>
        </w:rPr>
        <w:t>男朋友抱着我在图书馆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拥抱图书馆中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