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时代的数字足迹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在虚拟世界中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生活中不可或缺的一部分。随着技术的不断进步和用户需求的变化，一些网站也逐渐凸显其独特性。其中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作为一个内容平台，它以其丰富多样的资源和高质量的服务，为广大网民提供了一个充满活力的交流和学习环境。</w:t>
      </w:r>
      <w:r>
        <w:rPr>
          <w:sz w:val="32"/>
          <w:szCs w:val="32"/>
        </w:rPr>
        <w:t>&lt;/p&gt;&lt;p&gt;&lt;img src="/static-img/X1UWqW3qY0-X0D8ooZ2e4fb43IstR0gtb56sXLpELG4barix86ah9euHUIS66HlQ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内容既全面又精准地覆盖了各个领域，从科技新闻到文化娱乐，再到教育资源，每一类都有专业人士为用户筛选整理。这使得用户能够轻松找到自己感兴趣的话题，无论是想要了解最新科技动态还是想深入学习某个专业知识，都能在这里找到答案。</w:t>
      </w:r>
      <w:r>
        <w:rPr>
          <w:sz w:val="32"/>
          <w:szCs w:val="32"/>
        </w:rPr>
        <w:t>&lt;/p&gt;&lt;p&gt;&lt;img src="/static-img/vOSNggQW9ASS32ohjRDNKfb43IstR0gtb56sXLpELG7moDWn5YpTCzzeUiwpRGORaqN03A5dyJRtHmF0y_5FFEdy8vTyJrBYnSRUcdvXBRQ5k-iJS6B0AydiYBunMHxO_ZAB-kRFUiF50SrGl2gVQqhSHhrka1sRCE34QzWVpD8oYyY54leA_QiG_g-cQ_vFhNWa2itUlJuCPCnoPx0dNCA7YVmDZQVTJBnHPwbhYhs.jpg"&gt;&lt;/p&gt;&lt;p&gt;</w:t>
      </w:r>
      <w:r>
        <w:rPr>
          <w:sz w:val="32"/>
          <w:szCs w:val="32"/>
        </w:rPr>
        <w:t>高质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之外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还注重服务品质。网站运营团队致力于打造一个透明、公正、互助的社区环境。在这里，不仅可以获取知识，还可以结交志同道合的人，与他们分享经验互相帮助，这种社群氛围对于提升个人能力、解决问题都是非常有益处。</w:t>
      </w:r>
      <w:r>
        <w:rPr>
          <w:sz w:val="32"/>
          <w:szCs w:val="32"/>
        </w:rPr>
        <w:t>&lt;/p&gt;&lt;p&gt;&lt;img src="/static-img/QbpPcAqcB7mw-tgLq2H3uvb43IstR0gtb56sXLpELG7moDWn5YpTCzzeUiwpRGORaqN03A5dyJRtHmF0y_5FFEdy8vTyJrBYnSRUcdvXBRQ5k-iJS6B0AydiYBunMHxO_ZAB-kRFUiF50SrGl2gVQqhSHhrka1sRCE34QzWVpD8oYyY54leA_QiG_g-cQ_vFhNWa2itUlJuCPCnoPx0dNCA7YVmDZQVTJBnHPwbhYhs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不停地进行改进和升级。从界面设计到搜索功能，从文章推荐算法到社区管理策略，每一步都考虑到了用户最终使用体验，使得访问者能够快速找到需要的情报，并且享受到愉悦的心情。</w:t>
      </w:r>
      <w:r>
        <w:rPr>
          <w:sz w:val="32"/>
          <w:szCs w:val="32"/>
        </w:rPr>
        <w:t>&lt;/p&gt;&lt;p&gt;&lt;img src="/static-img/JMKBYMT7-MpblJc5cuvv0vb43IstR0gtb56sXLpELG7moDWn5YpTCzzeUiwpRGORaqN03A5dyJRtHmF0y_5FFEdy8vTyJrBYnSRUcdvXBRQ5k-iJS6B0AydiYBunMHxO_ZAB-kRFUiF50SrGl2gVQqhSHhrka1sRCE34QzWVpD8oYyY54leA_QiG_g-cQ_vFhNWa2itUlJuCPCnoPx0dNCA7YVmDZQVTJBnHPwbhYhs.jpg"&gt;&lt;/p&gt;&lt;p&gt;</w:t>
      </w:r>
      <w:r>
        <w:rPr>
          <w:sz w:val="32"/>
          <w:szCs w:val="32"/>
        </w:rPr>
        <w:t>创新应用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也不断探索新的技术手段，将创新应用于平台发展中，如移动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发，让用户无论身处何方，都能随时随地获得所需信息。此外，还推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为不同类型的阅读者提供更加个性化的阅读体验。</w:t>
      </w:r>
      <w:r>
        <w:rPr>
          <w:sz w:val="32"/>
          <w:szCs w:val="32"/>
        </w:rPr>
        <w:t>&lt;/p&gt;&lt;p&gt;&lt;img src="/static-img/j4hFiyV0-knQDMtNPkL_zvb43IstR0gtb56sXLpELG7moDWn5YpTCzzeUiwpRGORaqN03A5dyJRtHmF0y_5FFEdy8vTyJrBYnSRUcdvXBRQ5k-iJS6B0AydiYBunMHxO_ZAB-kRFUiF50SrGl2gVQqhSHhrka1sRCE34QzWVpD8oYyY54leA_QiG_g-cQ_vFhNWa2itUlJuCPCnoPx0dNCA7YVmDZQVTJBnHPwbhYhs.jpg"&gt;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社区活力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定期举办各种线上活动，比如问答竞赛、知识讲座等，让成员们通过参与来增强自己的技能，同时也为平台带来了新的活力。这不仅让成员们感到被重视，也为网站增加了更多吸引人的特色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始终将长远发展放在心上，不断调整策略，以适应市场变化。而且，该平台也积极响应社会责任，与其他机构合作开展一些公益项目，如免费提供教育资源给贫困地区儿童，这些行动展示了它对社会责任感的一份承诺。</w:t>
      </w:r>
      <w:r>
        <w:rPr>
          <w:sz w:val="32"/>
          <w:szCs w:val="32"/>
        </w:rPr>
        <w:t>&lt;/p&gt;&lt;p&gt;&lt;a href = "/doc/715627-</w:t>
      </w:r>
      <w:r>
        <w:rPr>
          <w:sz w:val="32"/>
          <w:szCs w:val="32"/>
        </w:rPr>
        <w:t>网络时代的数字足迹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在虚拟世界中的探索与发现</w:t>
      </w:r>
      <w:r>
        <w:rPr>
          <w:sz w:val="32"/>
          <w:szCs w:val="32"/>
        </w:rPr>
        <w:t>.doc" rel="alternate" download="715627-</w:t>
      </w:r>
      <w:r>
        <w:rPr>
          <w:sz w:val="32"/>
          <w:szCs w:val="32"/>
        </w:rPr>
        <w:t>网络时代的数字足迹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在虚拟世界中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